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LER, UNIT, AND MEDIA TYP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Values  for  new  products are assigned by the Storag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tecture Group.  Requests for new  assignment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ddressed to SSAG::SSA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Values  for unannounced products are given in Appendix H, "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nounced Product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Class Byte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(decimal)|     Subsystem Typ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table(): Controller and Unit "Class" Values 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Class Byte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(decimal)|     Subsystem Typ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0    | reserved -- must not be assign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1    | Mass storage controller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2    | Disk class devices -- DEC Standard 166 disk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3    | Tape class devic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, UNIT, AND MEDIA TYPE IDENTIFIERS                                       Page C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4    | Disk class devices -- DEC Standard 144 disks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5    | Loader class devices (see Note below)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6    | SCSI class devices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Note: The  Media  Loader  device  class  is  defined in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anticipation of the adoption of  a  formal  media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loader  architecture.   This  class  value  is in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current  use  as dictated by the temporary waiver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in Section section(medldrerrlog)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Model Byte  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(decimal)   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(see Note 1) |   Controller Typ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table(): Mass Storage Controller "Model" Value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Model Byte  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(decimal)   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(see Note 1) |   Controller Typ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0      | reserved -- must not be assigned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1      | HSC5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2      | UDA5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3      | RC25 integrated controller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4      | VMS (software MSCP server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5      | TU81 integrated controller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6      | UDA5OA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7      | RQDX1/RQDX2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8      | TOPS 10/20 (software MSCP server)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9      | TQK5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10      | RUX5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11      | unassigned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, UNIT, AND MEDIA TYPE IDENTIFIERS                                       Page C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12      | KFBTA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13      | KDA50-Q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14      | TQK7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15      | RV20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16      | KRQ5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17      | unassigned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18      | KDB5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19      | RQDX3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20      | RQDX4  (CSS, Reading Special)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21      | SSP/DSSI Disk (see Note 2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22      | SSP/DSSI Tape (see Note 2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23      | SSP/DSSI Disk and Tape(see Note 2)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24      | SSP/DSSI Other (see Note 2)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25      | TUK5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26      | unassigned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27      | KDM7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28      | reserved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29      | TM32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30      | RQZX1 (See note 2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31      | KCM44 (Polecat)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32      | HSC7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33      | HSC4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34      | HSC6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35      | HSC9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36 - 38   | unassigned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, UNIT, AND MEDIA TYPE IDENTIFIERS                                       Page C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39      | HSJ3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40      | HSJ4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41      | HSC65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42      | HSC95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43 - 44   | unassigned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45      | HSJ5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46      | HSJ8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47 - 64   | unassigned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65      | TK50-DEBNT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66      | TBK7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67 - 95   | unassigned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96      | RF30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97      | RF71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98      | TF85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99      | TF70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100      | RF31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101      | RF72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102      | RF73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103      | TF837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104      | RF35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105      | EF51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106      | HSD3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107      | see Appendix appendix(unannouncedprd), Table table(uncntrlrmodel)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108      | RF36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, UNIT, AND MEDIA TYPE IDENTIFIERS                                       Page C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109      | RF74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110      | TF86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111 - 112   | see Appendix appendix(unannouncedprd), Table table(uncntrlrmodel)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113      | unassigned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114      | RF37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115 - 116   | unassigned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117      | HSD1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118      | HSD5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119 - 127   | unassigned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128 - 159   | reserved for future us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160 - 165   | see Appendix appendix(unannouncedprd), Table table(uncntrlrmodel)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166 - 191   | unassigned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192 - 247   | reserved for future us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248      | ULTRIX-32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249 - 250   | see Appendix appendix(unannouncedprd), Table table(uncntrlrmodel)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, UNIT, AND MEDIA TYPE IDENTIFIERS                                       Page C-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251 - 255   | unassigned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Notes: 1. The   preferred   method   for   assigning  a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controller  model  value  is according to the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port  protocol  used.  The  recommended model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ranges are as follows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o 1-31    SSP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o 32-63   CI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o 64-95   BVP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o 96-127  DSSI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o 128-159 Reserved for future us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o 160-191 FDDI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o 192-247 Reserved for future us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o 248-255 Host Software Server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2.  The  model  values  that reference this note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identify the  generic type  of  a   SSP/DSSI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device   at  the  SSP  level.  Those  values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are  never  returned  at  the MSCP level but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appear here to ensure compatibility with the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SSP specification assignments.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Model Byte|  Device | Media |   Media Type Identifier   |          Drive/Media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decimal)|Type Name| Name  +---------------+-----------+        Characteristics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octal     |    hex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table(): Disk Drive/Media Identifier Value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Model Byte|  Device | Media |   Media Type Identifier   |          Drive/Media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decimal)|Type Name| Name  +---------------+-----------+        Characteristics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octal     |    hex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0    | reserved -- must not be assigned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1    |    DU   | RA80  | 022544,010120 | 2564,1050 | 121 MB, 14", fixed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2    |    DA   | RC25  | 020144,030031 | 2064,3019 | 26 MB, 8", removable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3    |    DA   | RCF25 | 020144,031431 | 2064,3319 | 26 MB, 8", fixed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4    |    DJ   | RA60  | 021244,010074 | 22A4,103C | 205 MB, 14", removable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5    |    DU   | RA81  | 022544,010121 | 2564,1051 | 456 MB, 14", fixed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, UNIT, AND MEDIA TYPE IDENTIFIERS                                       Page C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6    |    DU   | RD51  | 022544,040063 | 2564,4033 | 10 MB,  5.25",   fixed,   full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heigh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7    |    DU   | RX50  | 022545,100062 | 2565,8032 | 400  KB,  5.25",  single-sided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96  TPI  floppy,  full height,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dual drives (800 KB total)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8    |    DU   | RD52  | 022544,040064 | 2564,4034 | 33  MB,   5.25",  fixed,  full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heigh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9    |    DU   | RD53  | 022544,040065 | 2564,4035 | 71  MB,  5.25",   fixed,  full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heigh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0    |    DU   | RX33  | 022545,100041 | 2565,8021 | 1200  KB,  5.25", double-sided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96  TPI  floppy,  half height,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(also accepts RX50 media)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1    |    DU   | RA82  | 022544,010122 | 2564,1052 | 622 MB, 14", fixed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2    |    DU   | RD31  | 022544,040037 | 2564,401F | 20  MB,  5.25",   fixed,  half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heigh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3    |    DU   | RD54  | 022544,040066 | 2564,4036 | 160  MB,  5.25",  fixed,  full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heigh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4    |    DU   | RRD50 | 022545,021062 | 2565,2232 | 500  MB,   4.75",   removable,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DAD (optical) format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15    | see Appendix appendix(unannouncedprd), Table table(undskdrviden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6    | unassigned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7    |    DU   | RX18  | 022545,100022 | 2565,8012 | 180  KB,  5.25",  single-sided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96  TPI  floppy,  full height,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(aka RX180)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8    |    DU   | RA70  | 022544,010106 | 2564,1046 | 280  MB,  5.25",  fixed,  full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heigh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9    |    DU   | RA90  | 022544,010132 | 2564,105A | 1.216 GB, 9", fixed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20    | see Appendix appendix(unannouncedprd), Table table(undskdrviden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1    |    DI   | RF30  | 021144,060036 | 2264,601E | 150 MB, 5.25" , fixed, half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height (DSSI Disk Server)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, UNIT, AND MEDIA TYPE IDENTIFIERS                                       Page C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2    |    DI   | RF71  | 021144,060107 | 2264,6047 | 400 MB, 5.25" , fixed, half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height (DSSI Disk Server)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23 - 24 | see Appendix appendix(unannouncedprd), Table table(undskdrviden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5    |    DU   | ESE20 | 022513,031224 | 254B,3294 | 120 MB Solid State disk drive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with data retention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6    |    DU   | RRD40 | 022545,021050 | 2565,2228 | 500  MB,   4.75",   removable,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DAD (optical) format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7    |    DI   | RF31  | 021144,060037 | 2264,601F | 381 MB, 5.25" fixed, half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height (DSSI Disk Server)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8    |    DI   | RF72  | 021144,060110 | 2264,6048 | 1 GB, 5.25", fixed, full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height (DSSI Disk Server)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9    |    DU   | RA92  | 022544,010134 | 2564,105C | 1.5 GB, 9", fixed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30    | unassigned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31    |    DU   | ESE52 | 022513,031264 | 254B,32B4 | 120MB  Solid state disk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32    | unassigned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33    |    DI   | RFH31 | 021144,062037 | 2264,641F | 190.5 MB, 5.25" fixed, half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height (DSSI Disk Server)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34    |    DI   | RFH72 | 021144,062110 | 2264,6448 | 500 MB, 5.25", fixed, full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height (DSSI Disk Server)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35    |    DI   | RF73  | 021144,060111 | 2264,6049 | 2 GB, 5.25", fixed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(DSSI Disk Server)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36    |    DI   | RFH73 | 021144,062111 | 2264,6449 | 1 GB, 5.25", fixed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(DSSI Disk Server)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37    |    DU   | RA72  | 022544,010110 | 2564,1048 | 1.0 GB, 5.25", fixed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38 - 39 | unassigned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0    |    DU   | RA71  | 022544,010107 | 2564,1047 | 700 MB, 5.25", fixed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1    |    DI   | RFF31 | 021144,061437 | 2264,631F | 200 MB, 5.25", fixed, half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height. (DSSI Disk Server)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2    |    DI   | RF35  | 021144,060043 | 2264,6023 | 852 MB, 3.5", fixed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(DSSI Disk Server)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, UNIT, AND MEDIA TYPE IDENTIFIERS                                       Page C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3    |    DI   | RFH35 | 021144,062043 | 2264,6423 | 426 MB,3.5", fixed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(DSSI Disk Server)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44 - 46 | unassigned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7    |    DU   | RA73  | 022544,010111 | 2564,1049 | 2.0 GB 5.25" fixed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8    |    DU   | ESE56 | 022513,031270 | 254B,32B8 | 600 MB  Solid state disk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9    |    DU   | ESE58 | 022513,031272 | 254B,32BA | 1 GB  Solid state disk without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data retention.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50    | see Appendix appendix(unannouncedprd), Table table(undskdrviden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51    |    DI   | EF51  | 021112,060063 | 224A,6033 | 100 MB Solid State Disk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51    |    DI   | EF52  | 021112,060064 | 224A,6034 | 200 MB Solid State Disk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51    |    DI   | EF53  | 021112,060065 | 224A,6035 | 250 MB Solid State Disk without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data retention.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51    |    DI   | EF54  | 021112,060066 | 224A,6036 | 400 MB Solid State Disk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51    |    DI   | EF58  | 021112,060072 | 224A,603A | 1 GB Solid State Disk without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data retention.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52    |    DI   | RF36  | 021144,060044 | 2264,6024 | 1.6 GB  3 1/2" fixed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(DSSI Disk Server)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53    | unassigned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54    |    DI   | RF74  | 021144,060112 | 2264,604A | 5 1/4" fixed, TBS GB.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(DSSI Disk Server)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55 - 57 | unassigned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58    |    DI   | RF37  | 021144,060045 | 2264,6025 | 3 1/2", fixed, 2.1 GB.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(DSSI Disk Server)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59 - 253 | unassigned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254    |    DU   | HSX02 | 022521,036002 | 2551,3C02 | SCSI-embedded MSCP pseudo disk.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(Command disk for loaders, etc)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254    | see Appendix appendix(unannouncedprd), Table table(undskdrviden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, UNIT, AND MEDIA TYPE IDENTIFIERS                                      Page C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255    |    DU   | HSX00 | 022521,036000 | 2551,3C00 | MSCP served SCSI disk.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255    |    DU   | HSX01 | 022521,036001 | 2551,3C01 | MSCP served SCSI disk array.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Model Byte|  Device | Media |   Media Type Identifier   |          Drive/Media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decimal)|Type Name| Name  +---------------+-----------+        Characteristics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octal     |    hex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table(): Tape Drive/Media Identifier Value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Model Byte|  Device | Media |   Media Type Identifier   |             Drive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decimal)|Type Name| Name  +---------------+-----------+        Characteristics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octal     |    hex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0    | reserved -- must not be assigned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1    |    MU   | TA78  | 066550,010116 | 6D68,104E | 9-track, PE/GCR modes, 125 ips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start/stop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2    |    MU   | TU81  | 066551,050121 | 6D69,5051 | 9-track,  PE/GCR modes,  25/75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ips streamer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3    |    MU   | TK50  | 066550,130062 | 6D68,B032 | 94  MB,  Block Mode Cartridge;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emulates   9-track   operation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(except  read reverse), 75 ips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streamer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4    |    MU   | TA81  | 066550,010121 | 6D68,1051 | STI version of the TU81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5    |    MU   | TA79  | 066550,010117 | 6D68,104F | 9-track, PE/GCR modes, 125 ips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start/stop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6    | unassigned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7    |    MU   | TA90  | 066550,010132 | 6D68,105A | 200  MB,  Cartridge,  Modified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GCR  (IBM  3480  .5" Cartridg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Tape  Format), 79 ips streamer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8    |    MU   | RV60  | 066545,060074 | 6D65,603C | 2  GB, 12.0", removable, Writ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Once   (optical)  disk,  "tap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mode";     emulates    9-track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operation, machine loadable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9    | see Appendix appendix(unannouncedprd), Table table(untapdrviden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, UNIT, AND MEDIA TYPE IDENTIFIERS                                      Page C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0    |    MI   | TF85  | 065150,060125 | 6A68,6055 | 2.6 GB .50 Cart. 100 ips,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800 KB/sec streamer. for DSSI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1    |    MI   | TK70  | 065150,130106 | 6A68,B046 | 300 MB,  Block Mode Cartridge;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emulates   9-track   operation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(TF70) |               |           | (except read reverse), 100 ips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streamer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2    |    MU   | TA91  | 066550,010133 | 6D68,105B | 200MB Cartridge, Modified GCR,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(IBM 3490 .5" Cartridge Tap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Format), 79 ips Streamer. Store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up to 1 GB with Compaction.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3    | unassigned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4    |    MU   | TK70  | 066550,130106 | 6D68,B046 | 300 MB,  Block Mode Cartridge;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emulates   9-track   operation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(except read reverse), 100 ips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streamer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5    |    MU   | RV20  | 066545,060024 | 6D65,6014 | 2  GB, 12.0", removable, Writ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Once   (optical)  disk,  "tap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mode";     emulates    9-track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operation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6    |    MU   | TM32  | 066550,150040 | 6D68,D020 | Gapless   tape   controller /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interface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7    |    MU   | TA85  | 066550,010125 | 6D68,1055 | 2.6 GB .50 Cartridge, 100 ips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streamer for KDM/HSC.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STI version of the TF85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18 - 19 | unassigned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0    |    MU   | TAD85 | 066550,011125 | 6D68,1255 | TZ857 with integrated STI to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SCSI adapter. Supports direct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cartridge access via DISPLAY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command.  NOTE:  this entry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has been incorrectly used to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identify the TZ857 w/o adapter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1    |    MI   | TF86  | 065150,060126 | 6A68,6056 | 6.0 GB .50 Cart. 100 ips,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800 KB/sec streamer. for DSSI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2    |    MU   | TA86  | 066550,010126 | 6D68,1056 | 6.0 GB .50 Cart. 100 ips,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800 KB/sec streamer. STI vers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Uses separate STI to SCSI conv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, UNIT, AND MEDIA TYPE IDENTIFIERS                                      Page C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3    |    MU   | TAD86 | 066550,011126 | 6D68,1256 | 6.0 GB .50 Cart. 100 ips,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800 KB/sec streamer. 7 cart mag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TZ867 with integrated STI to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SCSI converter.  NOTE:  this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entry has been incorrectly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used to identify the TZ867.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4    |    MU   | TAD87 | 066550,011127 | 6D68,1257 | 15.0 GB .50 Cart. 100 ips,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streamer. 7 cartridge magazin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TZ877 with integrated STI to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SCSI converter.  NOTE:  this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entry has been incorrectly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used to identify the TZ877.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25    | see Appendix appendix(unannouncedprd), Table table(untapdrviden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6    |    MU   | TZ87  | 066551,120127 | 6D69,A057 | 10.0 GB (20.0 GB compressed)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.50 Cart. 100 ips streamer.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7    |    MU   | TLZ04 | 066550,146404 | 6D68,CD04 | RDAT 1.2 GB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8    |    MU   | TLZ06 | 066550,146406 | 6D68,CD06 | RDAT-2 4 GB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9    |    MU   | TZK10 | 066551,122612 | 6D69,A58A | 320/525 MB QIC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30    |    MU   | TZ86  | 066551,120126 | 6D69,A056 | 6.0GB .50 Cart 100 ips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streamer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31    |    MU   | TA92  | 066550,010134 | 6D68,105C | 800MB Cartridge, Modified GCR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(IBM 3490E Enhanced Capacity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.5" Cartridge Tape Format),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36 track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32    |    MU   | TZ88  | 066551,120130 | 6D69,A058 | 20.0 GB DLT tape drive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33    |    MU   | TKZ09 | 066550,136411 | 6D68,BD09 | 8MM tape drive, 8200/8500 mod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34    |    MU   | TKZ15 | 066550,136417 | 6D68,BD0F | 8MM tape drive, 8200/8500 mod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with compression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35    |    MU   | TLZ07 | 066550,146407 | 6D68,CD07 | 4MM tape drive, DDS-2 mode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36    | unassigned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37    |    MU   | TKZ60 | 066550,136474 | 6D68,BD3C | 3480-compatible tape drive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38    |    MU   | STK42 | 066547,042652 | 6D67,45AA | STK 3480-compatible tape driv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, UNIT, AND MEDIA TYPE IDENTIFIERS                                      Page C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39    |    MU   | TZK11 | 066551,122613 | 6D69,A58B | QIC-2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0    |    MU   | TSZ07 | 066551,036407 | 6D69,3D07 | 9 track 1600/6250 bpi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1    |    MU   | TZ85  | 066551,120125 | 6D69,A055 | 6.0GB .50 Cart 100 ips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streamer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42    | see Appendix appendix(unannouncedprd), Table table(untapdrviden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3    |    MU   | TSZ06 | 066551,036406 | 6D69,3D06 | 9 track 1600/6250 bpi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4    |    MU   | TKZ08 | 066550,136410 | 6D68,BD08 | 8MM tape drive, 8200 mode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5    |    MU   | TZ30  | 066551,120036 | 6D69,A01E | 94 MB block mode cartridge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6    |    MU   | TSZ05 | 066551,036405 | 6D69,3D05 | 9 track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47    | see Appendix appendix(unannouncedprd), Table table(untapdrviden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8    |    MU   | TLZ09 | 066550,146411 | 6D68,CD09 | 4MM tape drive, DDS-3 mode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49    | see Appendix appendix(unannouncedprd), Table table(untapdrviden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50 - 254 | unassigned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255    |    MU   | HST00 | 066521,035000 | 6D51,3A00 | MSCP served SCSI tape device.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255    |    MU   | HST01 | 066521,035001 | 6D51,3A01 | MSCP served SCSI tape devic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with media changer.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Model Byte|  Device | Media |   Media Type Identifier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decimal)|Type Name| Name  +---------------+-----------+ Device (see Note below)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octal     |    hex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table(): Media Loader Identifier Value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Model Byte|  Device | Media |   Media Type Identifier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decimal)|Type Name| Name  +---------------+-----------+ Device (see Note below)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octal     |    hex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0    | reserved -- must not be assigned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, UNIT, AND MEDIA TYPE IDENTIFIERS                                      Page C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1    |  none   | none  |      none     |    none   | 64 cartridge jukebox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2    |  none   | none  |      none     |    none   | Quabbin Loader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3    |  none   | none  |      none     |    none   | TLZ06 Loader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Model Byte|  Device | Media |   Media Type Identifier   |          Drive/Media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decimal)|Type Name| Name  +---------------+-----------+        Characteristics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octal     |    hex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table(): SCSI Storage Device/Media Identifier Value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Model Byte|  Device | Media |   Media Type Identifier   |          Drive/Media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decimal)|Type Name| Name  +---------------+-----------+        Characteristics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octal     |    hex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0    | reserved -- must not be assigned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1    |    DK   | RX23  | 021345,100027 | 22E5,8017 | 1.4 MB, 3.5", floppy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2    |    DK   | RX26  | 021345,100032 | 22E5,801A | 2.8 MB, 3.5", floppy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3    |    DK   | RX33  | 021345,100041 | 22E5,8021 | 1.2 MB, 5.25" HH, floppy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4    |    DK   | RZ22  | 021345,120026 | 22E5,A016 | 5.2 MB, 3.5", fixed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5    |    DK   | RZ23  | 021345,120027 | 22E5,A017 | 104 MB, 3.5", fixed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6    |    DK   | RZL23 | 021345,123027 | 22E5,A617 | 121 MB, 3.5", fixed (RZ23L)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7    |    DK   | RZ24  | 021345,120030 | 22E5,A018 | 209 MB, 3.5", fixed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8    |    DK   | RZ25  | 021345,120031 | 22E5,A019 | 426 MB, 3.5", fixed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9    |    DK   | RZL24 | 021345,123030 | 22E5,A618 | 245 MB, 3.5", fixed (RZ24L)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0    |    DK   | RZ26  | 021345,120032 | 22E5,A01A | 1.05 GB 3 1/2" fixed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1    |    DK   | RZ35  | 021345,120043 | 22E5,A023 | 852 MB, 3.5", fixed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2    |    DK   | RZ27  | 021345,120033 | 22E5,A01B | 1.6 GB, 3.5", fixed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3    |    DK   | RZ28  | 021345,120034 | 22E5,A01C | 2.1 GB, 3.5", fixed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4    |    DK   | RZ55  | 021345,120067 | 22E5,A037 | 332 MB, 5.1/4", fixed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, UNIT, AND MEDIA TYPE IDENTIFIERS                                      Page C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5    |    DK   | RZ56  | 021345,120070 | 22E5,A038 | 665 MB, 5.1/4", fixed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6    |    DK   | RZ57  | 021345,120071 | 22E5,A039 | 1.0 GB, 5.1/4", fixed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7    |    DK   | RZ58  | 021345,120072 | 22E5,A03A | 1.38 GB, 5.1/4", fixed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8   |   unassigned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9    |    DK   | RZ29  | 021345,120035 | 22E5,A01D | 4.3 GB, 3.5", fixed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0   |   unassigned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1    |    DK   | RZ72  | 021345,120110 | 22E5,A048 | 1 GB, 5.25", fixed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2    |    DK   | RZ73  | 021345,120111 | 22E5,A049 | 2 GB, 5.25", fixed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23 - 24 | see Appendix appendix(unannouncedprd), Table table(unscsistodev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25 - 39 |   unassigned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0    |    DK   | EZ51  | 021313,120063 | 22CB,A033 | 100 MB Solid State Disk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41    | see Appendix appendix(unannouncedprd), Table table(unscsistodev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2    |   unassigned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3    |    DK   | EZ54  | 021313,120066 | 22CB,A036 | 400 MB Solid State Disk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4    |    DK   | EZ58  | 021313,120072 | 22CB,A03A | 1 GB 5.25" Solid State Disk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5    |    DK   | RZ74  | 021345,120112 | 22E5,A04A | 3.57 GB, 5.25", fixed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6    |    DK   | EZ31  | 021313,120037 | 22CB,A01F | 134 MB 3.5" Solid State Disk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7    |    DK   | EZ32  | 021313,120040 | 22CB,A020 | 268 MB 3.5" Solid State Disk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48 - 54 |   unassigned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55    |    DK   | EZ69  | 021313,120105 | 22CB,A045 | 950 MB 5.25" Solid State Disk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56    |    DK   | EZ64  | 021313,120100 | 22CB,A040 | 475 MB 5.25" Solid State Disk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57 - 190 |   unassigned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191    | see Appendix appendix(unannouncedprd), Table table(unscsistodev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, UNIT, AND MEDIA TYPE IDENTIFIERS                                      Page C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193    |    DK   | RRD42 | 021345,021052 | 22E5,222A | 600 MB, 5.25" CD-ROM w/audio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194    |    DK   | RRD43 | 021345,021053 | 22E5,222B | 600 MB 2X CD-ROM drive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195    |    DK   | RRD44 | 021345,021054 | 22E5,222C | 600 MB 2.2X CD-ROM drive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196    |    DK   | RRD45 | 021345,021055 | 22E5,222D | 600 MB 4.4X CD-ROM drive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197    |    DK   | RWZ52 | 021345,076464 | 22E5,7D34 | 600/1200 MB Multifunction MO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drive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198    |    DK   | RWZ53 | 021345,076465 | 22E5,7D35 | 1.2 GB Multifunction MO drive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|  |   199    | see Appendix appendix(unannouncedprd), Table table(unscsistodev)              </w:t>
      </w:r>
    </w:p>
    <w:p>
      <w:pPr>
        <w:pStyle w:val="PreformattedText"/>
        <w:bidi w:val="0"/>
        <w:jc w:val="left"/>
        <w:rPr/>
      </w:pP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>|  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>|  | 200-255  |   unassigned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Notes: 1. The   preferred   method   for   assigning  a model  value  is according to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the device type (i.e. disk, tape, or optical). The  recommended model byte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ranges are as follows: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o 1-191   Disk devices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o 192-255 Optical disk devices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