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 DESCRIPTO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  in  this Appendix is NOT a formal part of MSC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l specification for buffer descriptors is in the indi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 communications  mechanism specifications. 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mmarized here in order to provide a convenient refer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buffer descriptors in a singl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recommended  that  communications  mechanisms  adhere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as possible to the following preferred or generic 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or  format.  Although not required by MSCP, similar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escriptor format can only simplify the design of ho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r   port  drivers.   The  preferred  or  generic 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or format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ffset to start of buff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buffer nam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onnection identifier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connection  identifier"  identifies  a  specific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which the block data transfer  should  take  place.  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ield  identifies,  in a communications mechanism depen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, the host or node with  which  the  transfer  should 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.    The  "buffer  name"  identifies,  in  a 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chanism dependent manner, the buffer or  region  of  memory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ystem to which the transfer should take place.  The "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of buffer" is the byte offset from the beginn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buffer  to the point at which the transfer should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ESCRIPTOR FORMATS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connection  identifier" allows for third party transfer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, it allows a host to request transfers to  or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host's memory.  The "buffer name" provides a logical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physical identification of the buffer, thus simplifying v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al memory management and possibly providing a consistency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uffer is valid.  The "offset to start of  buffer"  s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fies  certain  aspects  of third party transfers.  It allow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ing host to accept a transfer from some other host, 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fer up into segments, and forward each segment inde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tly to  a  controller.   Such  segmentation  of  transfe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 useful  with  file  systems,  in  which  a cont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 within  a  file  may  require  transferring  phys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contiguous portions of a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uffer  descriptor used with the CI communications mechani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exact format illustrated for the generic buffer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.  The "offset to start of buffer" is indeed a byte off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ffer name" is the CI  block  transfer  buffer  na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nnection  identifier" is the controller's SCA connection id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fier for the connection between the disk class driver 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MSC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two buffer descriptor formats used with the UNIB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US in order to accommodate two different transfer methods: 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ped and ma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at for unmapped transfer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0| chan|buffer physical addres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at for mapped transfer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31 9 8 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1| map register index | offset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mbz| map register base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reserved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interpretation  shows  that the unmapped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is consistent with the generic buffer  descriptor 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ESCRIPTOR FORMATS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IBUS and QBUS are inherently single host busses.  Furth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all anticipated controllers for these busses only suppor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device  class.  Therefore there can only be a singl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tion between the host and any controller.  Thus it is  reas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to assign a fixed connection identifier of zero.  Seco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busses are not used with any (bus  visible)  form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 memory,  there  is  no  use for the concept of a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name.  Thus it is reasonable to assign a fixed buffe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zero, denoting the entire address space available on the b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the offset field to denote the byte offset  from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  zero,  or  merely  the starting address of the buff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accommodate VAX-11/780 UBAs, it is necessary to 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BA  channel  number  so  that  controllers  can request UB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s.  This has been placed with the bus address for contro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other hand the mapped transfer format, with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xed connection identifier of zero, deviates totall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ic  buffer  descriptor format.  See the Storag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 Specification  (SSP)  for  complete   details   on   ma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