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VER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1  UDA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1.1  Unit and Controller Revis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 serial  number  UDA50  controllers  do not retur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numbers in the GET UNIT STATUS end message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ler  revision  numbers in the SET CONTROLLER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CS en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2  RC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2.1  Error Log Message Or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certain  circumstances  the RC25 will return erro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fter the corresponding command's end message.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section(errorlog_mess) "Error Messages," requirement #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quirements controllers must meet  in  order  t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error  log sequence numbers, requires that al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messages be returned before the  corresponding  comman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ticular circumstances where the error log is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rresponding command's end mess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f  the  host does not abide by the credit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by the controller,  and  posts  &lt;cr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&gt;+1 commands, and an event occurs which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res the generation of an error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 the host abides by the credit limit suppl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controller, and posts &lt;credit limit&gt;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s,  and two (or more) events occur which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re the generation  of  two  (or  more)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Sometimes,  if  while  processing Immediat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he host posts &lt;credit limit&gt;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  event occurs which requires the gen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of an error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2.2  Data Error (subcode "Forced Error") Re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C25 reports Success (subcode "Normal") status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rror (subcode "Forced Error") status  upon 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  COMPARE  HOST DATA command which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 block containing a "Forced Erro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 compare portion of a "Compare, Force 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ified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 compare portion of a "Force Error" mod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command  when  the  "Compare  Write" 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istic  was enabled via an ONLINE or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covery was made after this waiver was appr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the RC25 already shipped) that  the  erro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avior described above, especially with reg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cases listed, adversely  affect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 of the Host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(HIBBR) algorithm described in early 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Digital  Storage  Architecture Disk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SDF) specification.  One of the most harmful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 is  that  under certain conditions HIBB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mark all available  replacement  blocks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ed  on  an RC25 disk as unusable (BAD),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ing the disk essentially unusable.   A 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 paraphrasing DSDF V1.4.0, Section 7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st Initiated Block  Replacement  Algorithm,"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 this problem might occur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HIBBR  determines  that  the  data ob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ned from the block  being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 invalid,  and that the block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fact b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HIBBR   scans  the  RCT  to  obta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ment  block.   If  RBN 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  to Step 3, below.  If RB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und proceed to Step 7, bel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HIBBR  issues  a  REPLACE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vector the LBN to the RBN acquir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HIBBR  issues a "Force Error, Compar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 WRITE command to  the  rev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red LB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Assuming  that  no  other errors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 WRITE,  the  RC25 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ccess (subcode "Normal") statu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HIBBR assumes that the RBN was ba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 a Data  Error  (subcode  "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or") status was not retur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HIBBR  marks  the RCT entry of the RB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question as unusable, then  cont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es processing at Step 2, abov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HIBBR  issues a "Force Error"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, of the saved data  to  the  LB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was being replaced, puts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 host's  error  log 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replacement failed, cleans-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CT to indicate replacement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er in progress, and takes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dependent action  is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a failed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he  DSDF HIBBR has since been ECO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the  possibility  of  this  problem 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ous others) occur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2.3  Improper Duplicate Unit Number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25  operation does not fully comply with all Duplicat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processing  requirements.   The  specific   erro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 is  described below in the form of four oper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e  descriptions assume two RC25 drives connec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/slave configuration.  Throughout  the  discussi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ter drive is referred to as "M" and the slave as "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ase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-up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"M"  drive  spun  up  with 0/1 unit plug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"S"  drive  spun down with no unit plug (u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nown to the controlle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ontroller  initialized  and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"M"  unit 0 and "M" unit 1 brought ON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o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duplicate  unit  number condition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ing 0/1 unit number plug into "S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ttempting to spin i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per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 code  Success  (subcode  "Duplicate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") is not reported in the end messag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commands  which require it when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number condition exists  and  the  aff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 is  ONLINE to a host.  The improper op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occurs on 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COMPARE HOST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ER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SET UNIT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nly  command which reports the status c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ly is the  GET  UNIT  STATUS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ure  occurs  on  commands issued to both "M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0 and "M" un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ase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-up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"M"  unit  0 and "M" unit 1 ONLINE from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#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AVAILABLE command issued to "M" unit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per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" unit 0 enters the "Unit-Available" state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ead of the "Unit-Offline" state 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NLINE command directed to "M" unit 0, issu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after the AVAILABLE command,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  (subcode  "Duplicate  Unit Number")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ad of Unit-Offline (subcode  "Duplicate 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").    Success  (subcode  "Duplicate 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") status is not valid for the ONLINE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ddition,  "M"  unit  0  is actually brou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it-Online" and  subsequent  commands 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,    reporting    Success   (sub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ormal") status instead of being reject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-Offline  (subcode  "Duplicate Unit Number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.  That improper operation occur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GET UNIT STAT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COMPARE HOST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ER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SET UNIT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ase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-up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"M" unit 1 ONLINE from Case #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AVAILABLE command issued to "M" unit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per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that described in Case #2 with one ad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al anomaly:  the drive is not spun  down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ase #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-up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ontroller  initialized and default host 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ss timeout allowed to expire result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    controller       entering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Controller-Available" st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"M"  drive  spun down with 0/1 unit plug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"S"  drive  spun down with 0/1 unit plug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r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ontroller  initialized  and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per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 code  Unit-Offline  (subcode  "Dupl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Number") is not reported in  the  end  m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ges  of  all  commands which require it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unit number condition exist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ed unit is not ONLINE to a host.  The RC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status code Unit-Offline (subcode  "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 by  Field Service or Internal Diagno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") instead.  The improper operation occu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ON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GET UNIT STAT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COMPARE HOST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ER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gt;  SET UNIT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ailure  occurs  on commands issued to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M" unit 0 and "M" un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  HSC AND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  "Bundled" Shad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Implement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ndled  Shadowing"  is  a  VAX/VMS-HSC  (models  50 and 7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emporary implementation.  A more  general  appro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hadowing, referred to as "Unbundled Shadowing,"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.  The "Unbundled Shadowing"  specification  is 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ly in a stable state, lacking only a first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ecoming an approved ECO  to  MSCP.   When  "Unbu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" is finally approved the temporary "Bundled Shad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" implementation will be eliminated in a timely 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  Shadowing Concept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1  Shadowing Functionality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ing  is  an  optional  feature  of  MSCP  for enhan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 of critical data by the duplication of the  data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 or  more compatible disk volumes so that the data wi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vailable  if  one  of  the  volumes  becomes   inacce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more,  data  which  becomes  unreadable due to degra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 period of time may be repaired by reading  the  data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volume and restoring the data to the failing volu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volumes containing the  duplicate  data  may  b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red  to  be  members of a 'virtual' volume, which is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hadowing may decrease the write performance, sinc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ust be written to all members of the shadow set.  On an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zing  controller  however, shadowing may enhance read per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ce, as the data may be read from any member of the shadow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 controller  may therefore optimize read requests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ous 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ually,  shadowing  is implemented by inserting a shad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between the gatekeeper and  bad  block  replacement  lay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PAGE E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 that  controller initiated bad block replacement is mand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for shadowing).  The shadowing layer recognizes and  man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s by issuing MSCP requests to the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.  This section describes the concepts that  shadowing 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SCP, the changes to MSCP control message formats, and the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ithms used by the shadowing layer.  Note that the  actual 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 of  shadowing  need not be a distinct layer n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algorithms given here, as  long  as  all  class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sible results are identic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as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|            Gatekeep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|            Shadowing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P server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| Controller Bad Block Replacemen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 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|            Basic MSC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2  Invalid Command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 MSCP  allows considerable flexibility in how extensive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hecks for invalid commands.  For  example,  if  the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 in  a  transfer  command  is too large, the server may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ly perform the transfer up to the maximum legal byte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nother  example, checking that reserved fields actually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n zero is usually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lexibility  can cause problems with shadowing.  Consid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peration on a shadow set where the byte count is too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ome other field is invalid.  The shadowing layer will de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e the write operations into one subcommand for each me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  set  and,  if  the members are serviced b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MSCP servers, one server may choose to perform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another  server  may  choose  to  not perform it. 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this series of events is that the shadow set ha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nsistent, which is un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reason, the shadowing layer may not just blindly re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it  receives  as  subcommands,  but  instead,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 that  all  subcommands  that  it  issues  to the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(s) are valid.  In other words,  the  shadowing  layer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ll command validity checking itself, without trus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ecking which may be performed by the  lower  layers.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f  the  shadowing  layer  has  knowledge of the basic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(s) below it (as will generally be the case in an integ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),  and  it  can  guarantee  that all of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will treat the the command identically, then the  sha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layer may pass the responsibility of command verific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dividual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is is not the case, the shadowing layer must use one of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es.  The first is that it may  explicitly  check  tha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 field  is zero before it begins processing the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ject the command if the field is nonzero.   The  secon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may totally ignore the contents of the reserved fiel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internal processing, and explicitly zero the fiel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of the command that it issues as subcommands.  These c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to the options allowed for reserved fields in basic MSC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ly  rejecting  the command or being totally unaffec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's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nreserved fields, the shadowing layer generally must va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the field before it begins processing the command, 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  the  command if the field's contents are invalid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o this general rule is the byte count  in  a 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n this case, the shadowing layer must still che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count is valid, however if the byte count is too  l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may either reject the command before beginning pro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or process the command up to the maximum  legal  byte 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tter  case effectively means that the shadowing layer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utes the maximum legal byte count for the actual  byte 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processing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the shadowing layer guarantees that it will never issu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ommand to a lower layer, any  "Invalid  Command" 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by a lower layer are internal controller errors 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orted as such.  The  shadowing  layer  translates  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"  status codes to a "Controller Error" status cod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ing such errors to higher lay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3  Virtual and Member Unit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 set itself exists as a virtual unit distinct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unit, that is, the shadow set itself has a  unit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ontext that is distinct from the unit number and contex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mber of the shadow set.  The shadow set -- i.e.,  its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--   may   be   "Unit-Offline,"   "Unit-Available,"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," in a like manner to a real  unit.   Class 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shadow set with commands that specify the shadow se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.  Although the full  16  bit  unit  number  rang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virtual units, it is suggested that numbers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DI range (i.e., greater than 4095) be  utilized  to 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operator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ing layer presents both the individual member uni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set as well as the virtual unit itself to upper 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class drivers for access.  It provides full read/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oth the shadow set itself and to the member units.  It re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host class driver in combination with the host shad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to take appropriate actions to ensure shadow  set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st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4  Shadow Member Compatibility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it is conceptually possible for a shadow set to co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mixture of physical disk types, the overhead could be sig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nt,  and  for this reason all members of a shadow se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 Two disk volumes are compatible, and  therefore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able  as  members  of  the same shadow set, if and only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geometry parameters are identica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Uni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rack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Grou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Cylinder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Hardware/software write protect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Sector size (512/57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Media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ttempt to create a shadow set with members which do no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to the above requirements will be rejected with a statu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dia  Format  Error," subcode of "Characteristics Or Pro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 For Shadow Member." Note that  these  parameters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returned in the end messages of the GET UNIT STATUS,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T UNIT CHARACTERISTICS commands, are  characteristic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disk  volume, and that it is possible for a singl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 accept  different  disk  volumes  that  have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met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4.1  Hardware Write Protected Shadow Set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re  is no intention to write to a shadow set, the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hould  be  software  write  protected,  not  hardwar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.   Hardware  write  protection  of  a  shadow set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chronism.  Hardware write protection of a shadow set  pr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bad block replacement and shadow set data repai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hardware  write  protection prohibits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blocks which degrade over time will produce  "Data  err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de  values  other  than  "Forced Error." Such erro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able, and shadow set members on which a block spon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s unreadable will be removed from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spontaneous decay of a block cannot produce a forced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locks containing forced errors must be present  due  to 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it  host  action.   Therefore, there is no need to read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members of a hardware write protected shadow set whe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has a forced error.  All members of the shadow set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ced error because they were identical when  the 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formed (an implicit assumption the shadowing layer mus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no copy operations could be perform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ly  possible use for a hardware write protected shadow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uring an attempt to recover data from a shadow set 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 members have suffered sufficient data corruption to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 their mounting in a hardware write  protected  mode,  (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 RCTs are invalid).  In such a case, the normal sha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layer algorithms are insufficient  to  provide  a 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 of  recovering  the data.  Therefore, an intelli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ler  may  choose  to  implement  a  shadow  set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y  mode  which is activated by the presence of the "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Format Errors" modifier on an ONLINE command for a 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supported,  "Ignore  Media Format Errors" modifier plac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 in a special data recovery state.  In this state,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detected while reading one shadow set member will res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to read another shadow set member.  If all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 produce an error, the last error received along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ransferred will be returned to the host.  Member uni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removed  from  the shadow set only upon explicit reque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Ignore  Media  Format  Errors" modifier is illegal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 is not hardware write protected or when the shadow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online  to  another  connection.   In these cases, the ON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produce a status of "Invalid Command" with a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points to the modifiers field.  If the controller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e special data recovery mode, an  ONLINE  comman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gnore Media Format Errors" modifier will be rejecte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"Invalid Command" and a subcode pointing to  the  mo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r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5  Shadow Set Managemen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  provides an overview of shadow set managem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pective  of  both  the  host  and  the  controller,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  details omitted to allow a general understand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s without adding unnecessary confusion.  Later 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is  specification  deal with the actual specifics in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orous 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chanism for managing the membership of a shadow set i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, SET UNIT  CHARACTERISTICS,  and  AVAILABLE 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 units are added to the shadow set one at a time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ember also performing an implicit creation of the 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(effectively  causing  the  virtual unit to transi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to "Unit-Available").  If the member  uni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is  "Unit-Available" to the issuing host, it must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hadow  set  via  the  ONLINE  command,  while  if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to the issuing host, it must be added to the 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 UNIT 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dding  additional  members  to  the shadow set, a hos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at all data from the virtual unit is to  be  copi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ly  added  member (allowing an uninitialized volum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with the shadow set).  During the process of th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copying  this  data, normal host I/O to all unit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ly added member is unaffected, with the controller 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sponsibility for correctly segmenting the host I/O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isk to disk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te  of the virtual unit relative to the issuing ho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unchanged by these  operations  (other  than  the 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ition from "Unit-Offline" to "Unit-Available"), so the iss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host must also issue an ONLINE command addressed to the  v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al  unit  itself  in order to access it with commands requ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to be in a "Unit-Online" state.  If a host issues an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command  to  a virtual unit with no members, it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 with a status of "Unit-Available," subcode of "No 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hadow S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  host  brings  a  virtual  unit  online, it may still 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with ONLINE  or  SET  UNIT  CHARACTERISTICS  command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the specific physical unit.  As previously no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dditions will not alter the unit state of the virtual un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.e., it will remain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al  of  a  member from a shadow set (other than asynchron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states) is accomplished by the host  issuing  an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to  the specific member it is desired to remove.  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pt of this command, the controller will  remove  the  aff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  from   the   shadow   set,   place   that  member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state, and place the  shadow  set  itself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state.  All other members of the shadow s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 in a "Unit-Onlin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AVAILABLE command is addressed to the virtual unit it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set is placed in a  "Unit-Available"  state,  and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 remain in a state of "Unit-Online." The host may issu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 which removes all members from the shadow  set, 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unit in a "Unit-Offlin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states  within  shadowing may be broken into three gen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airable  (recoverable)  error - A repairable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being a data error with a subcode  of  for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C.   Note  that  although this is usually generat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step of the bad block replacement layer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present due to explicit action by the hos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is unable to distinguish these two cas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proceed with the repair process as detail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nrecoverable  (unrepairable)  error - This class of 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rs encompasses all drive errors which  the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unable  to  recover  from after its retry algorith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been exhau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troller  errors  -  This class of errors includ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ose errors currently defined in the MSCP speci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,  but also any invalid command errors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adowing layer by the MSCP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orced EDC error (e.g., a repairable error) is detec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a shadow set while reading, the controller will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pair the data by reading the equivalent data from an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member of the set, writing the  data  to  the  member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ed,  and then returning the (corrected) data to the hos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is determined to be unrepairable,  the  affected 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moved from the set, and the virtual unit will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"Unit-Available" sta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 unrecoverable error occurs on a member which is not as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ted with a read request, the failing member  will  be 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shadow  set,  and  the  shadow set will be plac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  MSCP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 the  goals  of shadowing is to attempt to make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present much the same appearance to a  host  as  a 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.   For this reason, no new MSCP commands have been ad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ing, and only those commands which are involved with  c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and dissolution of a shadow set have new features (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commands now have a new status code to deal with 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ed during shadow set opera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descriptions below, the terms "host" and "connection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terchangeably.  Unless otherwise  explicitly  stat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   in    Sections   section(bunshadb1host)  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bunshade1host) refer to single host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  ONLINE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LINE  command  is  issued  by a host when it is des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a physical unit which is currently "Unit-Available"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ing host into a shadow set.  If the shadow set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the ONLINE command, the physical unit is add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t.   If  the shadow unit is nonexistent at the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virtual unit representing the shadow set is 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art of the online process.  As part of the addition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ay optionally specify that  all  data  on  the 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be copied to the newly added member, and if this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may also specify that a single definable port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volume be excluded from the copy operation.  A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, the state of the virtual unit relative to  all 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 unaltered  by  the  addition of a new member to the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than  the  possible  transition  from  "Unit-Offline"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" if the virtual unit did not previousl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unit  to  which  the  command  is  issued  is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as a nonmember to any host, the command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  with  a  status  of  "Illegal  Command," with the sub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modifiers field.  In this case,  the  comman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ed without changing the unit state of any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.1  Changes in the ONLINE Command Syntax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 shadowing  introduces the following changes to the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ONLIN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hadow  Unit  Specified - This modifier is applied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and addressed to a physical unit to 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controller that the remaining fields are 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modifier is clear, all the remaining fields 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led  below  are  undefined,  while  if it is set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must be examined to determine their  validit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hadow  Unit - This  field  refers  to  the virtual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which the new member is to be added.  It is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in length and may be fully utilized.  Four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 exist with reference to the  passed  shadow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specified shadow unit number is already know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as an existing  virtu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known characteristics.  Note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ility that the unit has no  members  bu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istics  were previously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 of one or  more  members  which  were 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tly  removed.  The virtual unit will be in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the "Unit-Online"  or  "Unit-Available" 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instance,  the newly added member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already existing shadow set (upon  succ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completion of the ONLINE command), and the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virtual unit remains unchanged  with  resp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specified shadow unit number is already know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as an existing  virtu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nknown characteristics.  The virtual un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the  "Unit-Offline"  state,  substate  of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 Mounted." In this instance, the virtu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ssigned the characteristics  of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 member.   The  virtual  unit is plac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it-Available" state and  an  AVAILABLE  ATT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will be sent notifying all hosts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tence of a new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 specified  shadow unit number is unknow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.  In this instance, the controller  w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ONLINE command, 'create'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unit and assign it  the  characteristic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y added member.  The virtual unit is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"Unit-Available" state and an AVAILABLE  AT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essage will be sent notifying all hos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ence of a new  unit.   If  the  ONLIN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after the virtual unit is 'created' bu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istics are assigned, no  AVAILABLE 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TION  message  will  be sent and the virtu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eft in the "Unit-Offline"  state,  sub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"No Volume Mount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The  specified  shadow  unit  number is know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 as an existing physical unit number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nstance,  the  controller must reject the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ed ONLINE command with  a  status  of  "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"  with  the subcode pointing to the "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t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 Mode - This  field is used by the host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 entire LBN space on the virtual volu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 to  the newly added shadow set member a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nlin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irtual  unit and the newly added member must b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state with reference to  write  protection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will  be  rejected with a status of "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Error," subcode of "Characteristics or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match For Shadow Memb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Copy  Mode" field itself is settable at th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ost, and may currently take one  of  thre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ct  values.   Symbolic names for these values are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d in Table "Bundled  Shadowing"  A-a,  "Shadow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Operation Codes." The valu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ZERO,  indicating  that  no  copy operation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ONE,  indicating  that a FULL copy operation is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d.  The controller will copy all  LBN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area  from the virtual unit to the newly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member (Note that the term 'virtual unit'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s  the entire existing shadow set membership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may elect to divide the READ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ng the various membersh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WO, indicating that a MERGE copy operation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is  operation  is  identical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copy operation with one exception.  If, d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copy operation, all members  of  the 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return  a forced error, the controller will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 to read  the  same  LBN  on  the  newly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,  and  if  successful, will copy this dat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bers of the shadow set.  If the data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y  added  member also has a forced error ind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, the controller  will  merely  insure  tha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the shadow set and the newly added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consistent data, flagging  the  LBN  on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with  the  forced  error  indicator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ckwards copy" operation encompasses ONLY the  LB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rror,  with the remainder of the copy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ing to the normal mode  (unless  other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detec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esence  of  a  shadow set member in the 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mode  also  effects  the  processing  of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requests.   See  Section  section(bunsh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cop) for details of this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lthough this mode of operation may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"repairing" an LBN on the shadow set  by  cop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from the newly added member,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when the host has  a  high  degree  of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ence that the member to be added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shadow set only by write  operation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ess when the shadow set was "accidentally"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ther values are undefined and will result in a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status of  "Invalid  Command"  with  the  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ing  to  this field.  In all but one case, the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will be rejected without changing the unit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unit.   If the unit field specifies a unit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online to the issuing host as  a  nonmembe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is SET UNIT CHARACTERISTICS, the unit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changed to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esence of a nonzero copy mode field requires sp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al handling of shadow sets which are write 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virtual  unit  is  in  a hardware write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, then the ONLINE command will be rejected  with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"Illegal Command," with the subcode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"Copy  Mode"  field.   If  the  virtual  un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rite protected, then the writ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abled on the newly added member for  the  d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opy operation, and re-enabled when the cop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cluded  LBN  Block Address - This field may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in conjunction with the "Copy  Mode"  fiel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 that  a specific portion of the virtual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o be copied to the  newly  added  volum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s  valid  only if both the "Copy Mode" fiel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xcluded LBN Count" fields are nonzero.   In  ad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 if  this  field is valid it must represent a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LBN, or the command will be rejected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"Invalid Command," with the subcode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ffset of this field.  If either the "Copy  Mod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Excluded LBN Count" fields are zero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ield are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xcluded  LBN Count - This field may be used by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the "Copy Mode"  and  "Excluded  LB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 Address"  fields to indicate that a specific p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the virtual volume is not to be 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 added  volume.   This  field is valid only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 Mode" field is  nonzero.   In  addition,  i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s  nonzero,  the contents of this field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xcluded LBN Block Address" must represent a 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st accessible LBNs, or the command will be rej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tatus of "Invalid  Command,"  with  the  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ing  to the offset of this field. 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the contents of the "Excluded LBN  Block  Addre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is  undefined, and no LBN'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.2  Changes Which Enforce Shadow Set Membership R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command modified by "Shadow Unit Specified" is resp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ble for enforcing all shadow set  membership  rules.   So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rules are listed in Section section(bunshadmemcom)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rules are detailed in the paragraphs which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hadow  set may consist of only physical volumes, e.g., a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create a shadow set and then attempt  to  create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 specifying the virtual unit number of the first se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the second set.  If a host attempts  such  an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 the  controller  will  reject the command with a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Command," with the subcode pointing to the "Unit"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case, the command is rejected without changing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of any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hysical  unit may belong to one and only one shadow set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by a host to add a physical unit which is a member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to  another  set  will be rejected with a status of 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" with the subcode pointing to the  "Shadow  Unit" 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case, the command is rejected without changing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of any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ysical unit cannot be "Unit-Online" both as a member an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member.  Any attempt by a  host  to  bring  a  unit  whic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 a  member  of a shadow set online as a nonmemb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 with a status of  "Invalid  Command"  with  the 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 to  the "Shadow Unit" field.  In this case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ejected without changing the unit state of any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unit characteristics of a member proposed for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o a shadow set fail to match those of the already 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set, the ONLINE command will be rejected with a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dia Format Error," subcode of "Characteristics  Or  Pro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match  For  Shadow Member." In this case, the physical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"Unit-Available" state.  The unit state of the v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al unit remain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.3  Changes in Sequential Gatekeep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a  copy operation takes an extended period of time to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, the Sequential command operation of the ONLINE comman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somewhat, and is detail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 ONLINE  command  is  deferred  by  the 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keeper until such time as all  outstanding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 to both the shadow unit and the physical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question known to the controller have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ONLINE command is then performed on the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commands to both the shadow unit and the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 unit (except Immediate commands) being deferred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l the noncopy portion ha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 the  copy  portion of the command starts, the 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ed by  the  sequential  nature  of  the  ONLIN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fted, and all commands directed to the shadow un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in parallel with the copy operation.   Any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s (except Immediate commands) directed to the phy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 unit prior to completion of the copy operat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rejected  with a status of "Unit Available," 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"Copy In Progr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py operation will not be affected by any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ed to the virtual unit with two exce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f  an AVAILABLE command is addressed to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which would cause the shadow  set  to  dissol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  Section   section(bunshadavlcmd)),  the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will be aborted with a status  of  "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Status Has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If the host issues a SET UNIT CHARACTERISTIC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unit which would cause the virtual unit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ber units) to become software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section(bunshadsuccmd)), the memb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the   copy   is  being  done  will  on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ogically' write protected until comple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(at which time it will become physically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).  In other words, all  host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the virtual unit must be rejected by th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er with a  status  of  "Write  Protected"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  the  member  unit  is still physically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for the  duration  of  the  copy 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y attempt to directly write the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  will   be   rejected   with   a   status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nit-Available," subcode of "Copy In Progr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.4  Performing Shadow Copy Oper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may optionally allow concurrent addition o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hadow set member requiring  a  shadow  copy.   Whene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 limit  on  concurrent  shadow  copy  operatio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, further attempts to add members with shadow copy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must be rejected with a status of "Unit-Available,"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"Copy In Progr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given  point  in  time,  a shadow set may be compo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in one of three sta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Full-fledged member, no copy in progr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New member, target of NORMAL cop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New member, target of MERG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multiple  shadow copy operations may be in progress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as few as zero units and as many units as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  may be in each of these states.  Note: 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aining zero full-fledged members but  one  or  more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 of  either type is a short-lived degenerate case. 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copy algorithms detailed below, lack of any full-fled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should quickly produce the expulsion of all copy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section will refer to shadow set memb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various   states   as   full-members,   copy-members,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e-member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sequential gatekeeping rules described in Section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bunshadgatekp), write operations directed to the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be  executed  concurrently with shadow copy oper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s responsible for insuring the coordination of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newly  added member in such a manner as to insure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sistency.  Note:  this means  that  ALL  write 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 propagated  to  ALL  merge-members.  Depending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shadow copy implementation, write operations may or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be propagated to one or to all copy-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 due  to the sequential gatekeeping rules described in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section(bunshadgatekp),  read  operations  direc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set  may be executed concurrently with shadow copy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The controller is responsible for insuring that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 is  NOT CHANGED by a copy operation, i.e., that an LBN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t is copied does not differ from when it is read af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ied.  This possibility can occur if a merge cop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aking place since the data which  ultimately  ends  up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LBN can be taken from one of two or more membe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ontain different data for that LBN.  This implies that  LB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are  read  from  a shadow set which is undergoing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copy operation MUST have the copy operation(s) perform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before they are read.  Depending upon the exact shado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, this shadow copy operation may or may not be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d redund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operations which fall completely within an excluded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NEVER be propagated to either copy-members or  merge-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which  a excluded region has been specified.  Obviously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copy operation must not copy the excluded region,  if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een  legally  specified.  The results of writing a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gion some of which lies within the  excluded  reg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which lies outside the excluded region are unpredic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must confine their shadow set write operations to being 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 entirely inside or entirely outside the excluded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nection between the host class driver and the MSCP s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ing server is broken during the copy  operation  or  an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s  received,  the  controller  must  terminate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within the con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ypes of shadow copy operation treat the set of full-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primary source of copy data.  Whenever copy data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read  from  the  set  of  full-members,  th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-members is used as a secondary source of data.   A 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ocate  source  copy  data  occurs  only when both th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members and the set of merge-members  have  been  exhau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rrors  detected during attempts to acquire source cop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read repair (exactly as if they occurred dur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read  operation).  In addition, any read repair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pairs using data obtained from a merge-member must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all full-members and all merge-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normal read and write operations, any unrecoverabl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 for removing the failing unit from the shadow  set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iling unit is a full-member, the resulting shadow set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laces the virtual unit in the "Unit-Available" stat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copy operation continues (if possible).  Note: 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member is failed out  of  a  shadow  set  due  to  an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 during  a  shadow  copy operation, the host receives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other than  rejection  of  future  commands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status.   If  the  failing  unit  is  ei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-member or a merge-member, the ONLINE  command  is 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tatus of "Shadow Set Status Has Changed," and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will be placed in a "Unit-Available" state.   In  the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ource copy data cannot be located (i.e.  no full-memb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-member is "readable"), the ONLINE command is comp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tatus  of "Shadow Set Status Has Changed." This is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aving the shadow set membership reduced to zero 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all full-members and merge-members contain a forced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 block, a forced error block is written  to  the  shadow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.    The   controller  will  select  the  contents  of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member copy of the block  and  insure  that  the 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in  all  shadow  set  members  including the targe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copy contains that data with the forced error flag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.5  Restrictions and Miscellaneous Not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controller is responsible for maintaining the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hadow set, it cannot allow the addition  of  member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data  reliability  cannot be maintained.  For this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low Self Destruction" and "Ignore Media Format Error"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modifiers  are not allowed.  If they are specified, the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mmand will be rejected with a status of "Invalid Command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subcode pointing to the offset of the modifier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in  the  process  of bringing a member unit online it i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that the RCT is invalid or that an incomplet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 be  completed,  which results in the "Write Protect (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ty)" unit flag being set, the ONLINE command will be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status of "Media Format Error," subcode of "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s Or Protection Mismatch For Shadow Memb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2  ONLINE End Message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llowing changes are made to the ONLINE command e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shad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wo  additional  unit  flags  are defined for the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end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hadow  Set  Master  -  This flag will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flags field by the  controller  if  the  "U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of the command references a virtual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hadow  Set  Member  -  This flag will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flags field by the  controller  if  the  "U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of  the  command references a unit which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a shadow set including member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arget of a shadow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wo  additional  fields  are  defined for the ONLIN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hadow Status - If the "Shadow Set Master" uni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(which will only be the case when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irtual  volume  itself), this field repres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number of members (excluding  the 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)  which  are  currently  "Unit-Online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set.  Note that this number will include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on  which  copy operations are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"Shadow  Set Member" unit flag is se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will contain the  copy  mode  for  this  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values are identical to the cop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permitted in the "Copy Mode" field of the 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nd SET UNIT CHARACTERISTICS commands. 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ZERO indicates that no copy operation is in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oth  the  "Shadow  Set  Master" and "Shadow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" unit flags are clear, this  field  is  un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hadow Unit - This field may take on one of two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nct valu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"Shadow  Set Master" is set (which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he case when the  original  command  is  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essed  to  the  virtual unit), the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lowest unit number of th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"Shadow Set Member" is set (which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when the original command is address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 of  the  shadow  set),  then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virtual unit number of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of which this unit is a 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oth  the  "Shadow  Set  Master" and "Shadow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" unit flags are clear, this  field  is  un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lthough no architectural limit is placed on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ximum number of shadow sets a controller must  s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or  the  number of members in a shadow set, a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 may elect to restrict the maximum number du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 resource  limitations.  If a controller el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ject an operation which would add  member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set strictly because of internal resource limi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, the controller must indicate this with a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"Controller Error," subcode of "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urc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 the  "Shadow  Set Master" unit flag is set (impl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nit is the virtual volume)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 changes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The "Multiunit Code" field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The "Unit Identifier" field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"Media Type Identifier" field contains the 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of the lowest memb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 The "Volume Serial Number" field contains zer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3  SET UNIT CHARACTERISTICS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T  UNIT CHARACTERISTICS command exists as a way for a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a unit which is already  "Unit-Online"  to  the 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into  a shadow set.  If the unit has differen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than those of  the  shadow  set  (which  would  norm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s  for  rejecting its entry into the shadow set), th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allows the characteristics to be changed to  be  in  co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ce  with  the shadow set characteristics as a part of bri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to the shadow set.  The changes to the SET UNI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 command  are identical to those of the ONLINE command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thre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SET UNIT CHARACTERISTICS command is addressed to a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and the "Shadow" modifier is set (to bring it into a 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),  the  connection  issuing  the command MUST be the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it "Unit-Online." If it is not, the command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  with  a  status  of  "Invalid  Command," with the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"Unit" field.  The unit will  be  placed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state  relative to the issuing conne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of the referenced virtual unit remain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ET UNIT CHARACTERISTICS command is addressed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the successful completion of this command will  modif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the virtual unit itself, but also all member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ET UNIT CHARACTERISTICS command is addressed to a me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adow set, it may not alter the characteristics of the 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such  a  manner as to violate the requirements set forth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usly for shadow set membership compatibility  (hence,  a 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ful SET UNIT CHARACTERISTICS command addressed to a me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adow set is nothing more than a Sequential NOP).  If  a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modify a member's characteristics in such a mann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it incompatible with the shadow set, the comm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  with  a  status  of "Invalid Command," with the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the field in error.  In this special case,  th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not be placed in the "Unit-Available" state but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Unit-Online" state and the state of the  referenced  v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al unit will also remain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4  SET UNIT CHARACTERISTICS End Message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UNIT CHARACTERISTICS end message modifications are id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al to those for the ONLINE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5  AVAILABLE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VAILABLE  command  is  the mechanism whereby memb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a shadow set, or the shadow set itself may 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.   The  actual function performed by the AVAILAB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on whether the command is addressed  to  a  member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set, or the virtual unit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the command is addressed to a member of a shadow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mber will  transition  from  "Unit-Online"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 of "Unit-Available," and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set, with the shadow set itself being plac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 state.   This  is  the means where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ay remove members from a shadow set while preser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shadow set.  Note that it is possible for a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all members from a shadow set while preser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irtual volume via this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the  command  is  addressed to the virtual unit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will remain "Unit-Online," and  the  shadow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ransition  to  a  "Unit-Available" stat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in-down" modifier is present, the  end  messag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a  status  of  "Success," subcode of "Spin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" This is the means whereby a host may  plac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 unit  in  the "Unit-Available" state whil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ving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 the  command  is addressed to a virtual uni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solve" modifier is specified, all member unit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placed  in a state of "Unit-Available," and the v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al unit will be placed in a  state  of  "Unit-Offli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,  it will disappear).  If the "Spin-down" mod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specified, all member units will be spun d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 of  the  transition to the "Unit-Available"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eans whereby a host may totally dissol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6  GET UNIT STATUS Command End Message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 message of a GET UNIT STATUS command has two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defined, "Shadow Unit" and "Shadow  Status." Thes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in  an  identical  fashion to the fields described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ously for the ONLINE command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the  GET UNIT STATUS end message also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 unit  flags  "Shadow  Set  Master"  and  "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,"  which  also  operate  in  the same manner 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"Shadow Set Master" flag is set in the "Unit Flags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mplying that the unit is a virtual unit) and there are me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following changes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 "Multiunit Code"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he "Unit Identifier" field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"Media  Type Identifier" contains the media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owest memb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hardware  and  software  microcode  version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s ("Usvrsn" and "Uhvrsn") are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The "RCT Size" field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 "RBNs"  field  contains  the replacement block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ck for the lowest memb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The "RCT Copies" field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"Shadow Set Master" flag is set in the "Unit Flags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are no members ("Shadow Status" IS  zero),  all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"Unit Flags" field will b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7  DETERMINE ACCESS PATHS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ETERMINE  ACCESS  PATHS command is addressed to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the controller will treat the command as a  NOP,  but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the  rules  for  sequential command gatekeeping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addressed to a member  of  the  shadow  set,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 as if the addressed unit were not a member of the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8  COMPARE CONTROLLER DATA command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COMPARE CONTROLLER DATA COMMAND is addressed to a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it functions in a manner unchanged from that of basic M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is command is addressed to a virtual unit however,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will interpret it to mean "Compare data on all memb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shadow   set  as  specified  by  the  LBN  and  byte 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" The controller will perform a read-compare operatio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ecified  range on all members of the shadow set, comp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rom all members.  Six results are  possible  from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 all  data  compares,  the  controller  will retur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of "Su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data differs between members, the controll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a status of "Compare Erro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a forced error is detected on one unit with good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) data on all other units, the controll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ir  the  forced  error  as  detailed in Section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(bunshadreado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forced errors are detected on all units, and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tors containing the forced error is 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all  units,  the  controller  will treat the dat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l, and proceed with the remainder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forced errors are detected on all units, and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tors containing the forced error is NOT id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l  on  all units, the controller will return a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"Compare Erro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f  an unrecoverable error occurs on a member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operation, the command will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of "Shadow Set Status Has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ortant  for  a  host to realize that a writ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an area on which the controller is currently perfor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a compare operation may result in a returned status of "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 Error" (see Section section(bunshadredwrt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9  Transfer Command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ing  layer passes transfer operations on nonshadow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through to the basic MSCP layer  unaltered,  and  simi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ir end messages 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t recommended, it is perfectly legal for a host to 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e transfer commands to an individual member of  a  shadow 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must  be  remembered  that if a write is issued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and not to the other members of the set, the volum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longer be consist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the issuance of a transfer command to a specific me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implies that the host is only interested in that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 the  controller will interpret this command to have an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"suppress shadowing" action.  Failure of the transfer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will  NOT  result in an attempt by the controller to repa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n the affected block(s) by replacing it with 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other members of the shadow set, but will instead res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packet being returned to the host  with  the 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status.  The member on which the error occurred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shadow set  (unless  the  controller 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nit is inoperative), and the shadow set membershi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as it was prior to the command.  It should be no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ance  of a command to an individual member of a shadow s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legal if the issuing host has previously brought  that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ine with the ON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implied  by  the  statements  about the changes in the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or the GET UNIT STATUS command, a shadow  unit 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n  RCT.   Thus,  transfer commands which attemp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s beyond the "host LBN area" will be rejected with a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Command," with a subcode pointing to either the "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Number" or the "Byte Count" depending upon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9.1  READ oper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 operations  encompass those MSCP commands which obtai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irtual unit, and (may) return that data  to  the 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 commands are ACCESS, COMPARE HOST DATA, and READ.  (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 CONTROLLER DATA is a special READ operation,  and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ed in Section section(bunshadccdcmd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ing layer performs a shadow read operation as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block of the transfer, the layer chooses a me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set  and  attempts the transfer on that unit (not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may elect to either perform the entire read on  one 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divide  that  read  among  several members).  If that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s, then that block of the transfer is completed.  If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 fails,  then  either that block of the transfer fai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lock must be  repaired,  depending  on  the  caus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as  indicated  by its status code and the hardwar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 status of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hardware  write protected shadow sets, if the status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Error," subcode of "Forced Error," the  transfer  comp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at  status.   The data obtained at that point is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  If any other  error  is  encountered,  the  membe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 from  the  shadow set and the status returned is "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Status Has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adow sets that are not hardware write protected, the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"Data Error," subcode of "Forced Error," is consider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able.   Any  other error is considered to be nonrepair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yer will not attempt to repair  it,  but  will 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 the  unit  in  accordance  with  Section section(bunsh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ch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 layer must attempt to repair forced erro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y may have been caused by deliberate host  action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ced  error was caused by deliberate host action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 attempt  is  pointless  as  it  is  guaranteed  to  f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there  is  no  way for the layer to distinguish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errors due to deliberate host action and forced errors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 bad  block  replacement  operation.   Forced errors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s can be repaired, therefore the layer must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 all forced errors.  If all members of the shadow se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 a forced error, the controller will report that fact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packet  with  a  status  of "Data Error," subcode of "For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" Note that the virtual unit will remain "Unit-Online,"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l  shadow  set members.  This may be considered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error handling in that the normal  mechanism  of 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unit in a "Unit-Available" state is by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pair  process  consists  of  two  phases.  The first 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the other members of the shadow set  to  find  a 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which  the data can be successfully obtained.  That 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tries to read the block on successive members of the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until it is read without error.  The second phase wri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btained by the first phase out to all the members o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d  failed,  including the original member. 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process is always  performed  on  a  specific, 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 Repairable  errors  on  several blocks of a transf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as several distinct repair operations, each of which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ed or fail independently of the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ccomplish  the  first phase of the repair process, the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nitializes a list of the members needing repair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the  one  member on which the transfer was originally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failed).  The layer chooses a member of the shadow  set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list  of members needing repair and attempts to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's data from it with a read operation.  If  another  repa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error occurs on that read attempt, then that member i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ist of members needing repair, the layer choose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 of  the shadow set, and attempts to read the block'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.  This continues until the data is successfully rea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member or every member of the shadow set is listed as ne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repa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 unrepairable  error is detected on a member while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or the repair operation, that member is  removed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, the shadow set is placed in a "Unit-Available" stat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command (i.e.,  the  one  which  caused  the  re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to  be initiated) is returned with a status of "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tatus has Changed," and the attempt  to  find  an 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to read from continues.  Note that detection of an unrepa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error does NOT terminate the repair  operation  (which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 to  insure  shadow  set compatibility), but merely 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ates the original rea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repairable error occurs on every member of the shadow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rrect data cannot be obtained for that block.   The 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t  repaired  on  any  member and that block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command fails with a status of "Data Error," subcod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ced  Error." The  controller must then insure shadow se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stency by writing  identical  data  (copied  from  on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)  to  all members in the shadow set with the forced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o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data is successfully read from some member, the shad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enters phase two of the repair process.   The  layer 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 and  attempts  to  write it to all the members n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.  This is done as a write-compare operation (with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disabling software write protect for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as necessary).  The repair of a  member  succeeds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-compare   to   that  member  succeeds,  and  fails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-compare fails.  If the write-compare operation  fails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is considered to be unrepairable and the following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pla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failed member(s) are placed in the "Unit-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Other members remain in the "Unit-Onlin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  shadow   volume   itself   is   placed 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Availabl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  end message is returned for the READ operation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ailure  status  indicating  "Shadow  Set  Status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writing the data to the members needing rep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yer also uses the data to  satisfy  the  original 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 In  effect,  the  layer  retries  the one block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command on the member from  which  it  successfully 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 the  data.   It can either actually retry the transf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mber, retry the transfer on some other member  afte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has been successfully repaired (the write-compare has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eded), retry the entire transfer, or  accomplish  the 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directly using the data it has rea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yer must initiate another new repair sequence if the r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riginal transfer fails with a repairable error. 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recover from such errors as a member becoming in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ssible in the middle of a repair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ing  layer  must  not  allow the repair sequenc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.  That is, once a repairable error has been det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 must complete the repair sequence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t receives an ABORT command for the original  transfer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omit  the original transfer's retry if the original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borted, but the repair sequence itself -- the read-compar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e write-compare(s) -- must not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9.2  WRITE oper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operations encompass those MSCP commands which modif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virtual unit, possibly requesting that data from the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rite commands are ERASE, FLUSH, and 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ing  layer  performs a shadow write operation in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ssue  one  copy  of  the  original command to the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 for each member of the shadow set  (thes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ies are called sub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andle  any  errors  that  occur  on  the subcommand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ing the affected members from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etermine  the  appropriate completion status and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to the higher layer or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definition,  all members in the shadow set have th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 status (both hardware and software), so the sha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layer need not be concerned about the write protect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members.  If all the members  are  write  en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ing layer proceeds to the first phase and issues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riginal command to the lower layer for each me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commands to the individual members can be issued and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ed (executed) in any order or concurrently.  As  the  sub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 complete,  the shadowing layer examines their status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vides the  subcommands  and  their  associated 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into three clas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ubcommands  that succeed.  This class include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complete with the following 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Su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Data Error with subcode zero (Forced Err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 that   a   forced  error  can  only  occur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-compare operation with the  "Forced  Error"  mo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ubcommands  that  indicate that the transfer failed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ss of access to the transfer data in  host 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failures  of  this type have a major status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Host Buffer Access Erro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commands  that  indicate  that  the  transfer fai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ass includes  commands  that  complete  with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tatus codes, inclu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Controller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 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  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.  Compar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.  Data Error with nonzero sub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an "Invalid Command" status code is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d treated as a "Controller Error," since  the  sh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ing  layer  guarantees  that it will only issue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ll  the  subcommands  have  been completed, the shad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examines classes 1, 2, and 3 and  returns  the 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 there  are  no  members  in classes 2 or 3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has succeeded and a status of "Success" is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re are any members in class 2, then the shadow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host write failure recovery as described in 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section(bunshadhsfarc).  If there are also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lass 3, those members are ignored by the host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  recovery  operation.   After  the  host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 recovery is completed,  shadow  set  membe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3  are  removed  from the shadow set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 The status returned in the end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Host Buffer Access Error" status and substatu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at least one of the shadow set members into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esence of a shadow set member in class 2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shadow  set  membership.   In  this  resp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es 1 and 2 are iden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 there  are no members in class 2 and some memb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 3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ll  class  1  member(s) remain in the "Unit-On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ll   class   3   member(s)   are   plac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nit-Availabl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  shadow   volume   itself  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nit-Availabl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An  end message is returned for the write ope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ailure status indicating "Shadow Se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9.3  Host write failure recovery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write  command  that  fails  due to inability to access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ust initiate a recovery sequence performed by the sha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layer.  This recovery sequence has several object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ver  the region affected by the write operation, ens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that all shadow set members contain the sam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ithin  the  constraints  imposed by inability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buffer described by the write  operation, 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previously written user data.  In many respe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bjective is identical to the objectives of a 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at least one shadow set member has been fully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write operation, cause the data  stored  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 to  be  propagated  to  the remaining shadow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der of this section describes the actions that the s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ing layer must perform during a host  write  failure 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 This  description  assumes  a shadowing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separate shadowing layer.  Note that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of host write failure recovery processing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in a distinct layer nor use  the  exact  algorithm 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, as long as all class driver visible results ar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  write  failure  recovery  process is an error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and is performed as a part of the  write  command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ed.   Within  this  context,  the host write failure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s a non-Sequential MSCP  operation.   Also  with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,  the  host  write  failure  recovery  process block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commands received after  the  original  writ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an  execution  but before the host write failure recovery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completes.  Any Sequential  commands  received  during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cannot  begin  execution until after the host write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very process comple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 description above exactly matches the MSCP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a non-Sequential command's effects on a  Sequential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,  it  is  repeated  here for emphasis.  This feature of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failure recovery processing is critical to host  synchro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tion  of  I/O  requests to the disk region affected by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failure recovery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  write failure recovery process is composed of th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ing step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ing  at  the  specified  LBN and proceed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of bytes, the contents  of  the  sha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re read.  This read proceeds according to the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ing a  shadow  set  described  in  Section 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(bunshadreadop).   If at least one shadow set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fully  written  by  the  write  operation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 may at its option use a fully written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preferred source for the rea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the  read  operation  results in the removal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set members,  that  removal  is  postponed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failure processing finishes.  Whenever the sha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ntains zero  or  one  operational  members,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lure recovery processing finishe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fter  the  read  has finished, the data that it rea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ack the shadow set  virtual  unit.   No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cannot generate any class 2 shadow set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defined in Section  section(bunshadwritop))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ccess to host memory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9.4  Read/Write Concurrency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ortant  for  the  host  to  be  aware that if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operations are outstanding, the controller  provides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 of  the order of the transfer execution and/or co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This restriction may result in any of the following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e inconsistenc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 both a read and write command are outsta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BN, although the final data on the  disk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pecified  write  data,  the data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command may consist of the original data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 the new data after the write, or even a comb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 both  (if  the  transfer  encompasses 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BN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two  or  more  write commands are outsta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BN, the final data on the disk may consis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write, the second write, or a combination of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f the transfer encompasses multiple LBN'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 a shadow set consists of more than one memb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ance of multiple write commands to the same LBN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in the above mentioned inconsistencies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complication of varying  combinations  acro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members of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 a shadow set consists of more than one memb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ance of interleaved read and write command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LBN  which  result in the controller attemp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ir the data from the read may result in incons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across the individual members of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oblems may be avoided if the host(s) provid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keeping  on  write  commands  to  an  individual  LBN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keeping  may be summarized as "No write command may be 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ncompasses an LBN if any other I/O operation is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 which also encompasses that same LB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0  Shadow Set Membership Chang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member  is  removed from the shadow set by either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(e.g., as a result of an unrecoverable error on a driv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operator  action  (e.g.,  changing the hardware write 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), or the host (e.g., as a result of an AVAILABLE comman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ffected  member  will  be  placed  in a "Unit-Availabl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state, depending on the nature of the chang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unit will be placed in a "Unit-Availabl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result of this change, all commands known to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directed to the affected virtual unit and  requir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 unit  to  be in a "Unit-Online" state will be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tatus code of "Shadow Set Status Has  Changed." Any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 received  by  the  controller  subsequent  to  this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the virtual unit which require the virtual uni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"Unit-Online"  state  will  be  rejected  with a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1  Multihost Acc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cept which is unique in the multihost environment is th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wnership" and "online  counts." The  controller  must  mai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of all hosts which have brought a specific unit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know which hosts have which  units  online.   A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is  addressed to a specific unit will only succeed i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has previously been brought online by the issuing host. 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same   time,  the  knowledge  of  "online  hosts" 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 higher  level  management of the shadow se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y of the host, many implicit actions  are 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controller on behalf of the hosts in a multihost envir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.  The sections which follow describe  the  implicit 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ed by a controller in a multihost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1.1  Member Unit A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VAILABLE command is issued by a host which currentl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gnated unit "Unit-Online," the unit will transition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state  relative  to  the issuing host, b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"Unit-Online" to all other hosts.  The  unit  itself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ransition  to a "Unit-Available" state relative to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until such time as ALL hosts which have the  unit 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an AVAILABLE command or the "All Class Drivers" modif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When no host has the unit "Unit-Online," the un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 from the shadow set, and the virtual unit will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"Unit-Available"  state  (since  the  membership  count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).   In this case, future commands directed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would be rejected with a status of  "Unit-Available" 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 "Shadow  Set  Status  Has  Changed,"  since  the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keeping mechanism would preclude the possibility of any 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commands when the (last) AVAILABLE messag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if only one host had the specific unit ONLINE, th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ost issued an AVAILABLE command, the unit would be 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he  shadow  set  and the virtual unit would be plac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state.   This  will  happen  regardles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hosts which have the shadow set virtual unit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processing an ONLINE command with the shadow unit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, the controller must first check to see if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 unit  has  already been created by another ho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unit is not in existence,  it  will  be  created  an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ATTENTION  message  will be sent to all other ho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Section section(availabatnmes).  If  the 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already  exists  and  the  ONLINE unit flags are identi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actions will be taken by the controlle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shadow  set membership will be updated a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lect the addition of the new member.  Note tha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which the requesting host added was alread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of the shadow set, this step is  nugatory  (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pdating the knowledge that the requesting hos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this unit in a "Unit-Online" st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requesting host is informed of the total memb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mechanism of the ONLINE (or SET UNIT CHARACTER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CS)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y future requests to the virtual unit by any hos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dressed to the shadow set  as  a  whole,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th the new and any pre-existing 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cation of the above items is that if a shadow set is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ed by one host, other hosts will have implicit acces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member  via the normal shadowing mechanisms, but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informed of the new members by the controller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time,  only those hosts which have explicitly issued an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mmand to the unit will have access to the individual u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hen those hosts which have "privately" added uni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et crash or issue AVAILABLE  commands  for  those  un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will be removed from the shadow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host environment, it is expected that several host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to bring members of a shadow set online relative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 Therefore,  commands  which  would produc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with the current  state  for  a  specified  "Unit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dow Unit" are allowed and are treated as redundant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he unit state relative to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detailed  previously, a unit may not be "Unit-Online" 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ed and nonshadowed mode simultaneously.  The impl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multihost environment is that the individual host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their activity when bringing a unit into a shado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1.2  Shadow Set Virtual Unit A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noted  above,  the membership of a shadow set is the un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nits added to the shadow set by all hosts.  Any host ac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the  shadow  set effects all units in the shadow set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host added said units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host  issues an AVAILABLE command to the shadow se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, that shadow set  will  transition  to  a  "Unit-Avail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 relative   to   the   requesting  host  but  will 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to all hosts which have not  issued  th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(unless  the  "All Class Drivers" modifier is suppli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ultiple hosts have the shadow set  online,  the  "Dissol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  will make all shadow set members which the issuing h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online available with respect  to  that  host.   If  a 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set  member was online only to that host, it will tran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into the "Unit-Available" state and, if the "Spin-down"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r  was  specified, it will spin down.  When ONLY one hos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set and its members online,  the  "Dissolve"  mod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 remove   all  members,  place  the  virtual  unit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state and, if the "Spin-down" modifier  is 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d, all members will be spun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shadow set membership change is detected, the virtual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ced in the  "Unit-Available"  state  with  respect  to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   To  regain access to the virtual unit each host must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ually issue an ONLINE command addressed to the virtual u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host to issue an ONLINE command makes the virtual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only with respect to itself.  The unit  remain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Unit-Available" state with respect to other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host  issues  an  AVAILABLE  command with the "All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" modifier to the shadow set as a whole, that 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transition  to  the  "Unit-Available" state relative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  This action will be carried out even if  the  shadow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"Unit-Available" to the issuing host.  If the "Dissolve"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r is specified in addition, all members will be remov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dow  set  and  the  virtual  unit  will 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state and, if the "Spin-down" modifier  is 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d, all members will be spun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1.3  Shadow Copy A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given physical unit, only one host may have a shado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progress.  Subsequent ONLINE commands  reques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 copy  operation  will  be  rejected  with  a  statu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," subcode of "Copy in Progr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 ONLINE  command  which  requests some form of shado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received for a unit which was added without  a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or  which  has  completed  a previously request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e copy mode field of the command  will  be 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will be added to the shadow set without any copy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being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n  ONLINE  command  which  requests some form of shado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received for a unit which is the first member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set,  the copy mode field of the command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will be added to the shadow set without any copy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being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1.4  Get Unit Status A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UNIT STATUS command will return the "shadow set mas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shadow set member" unit flags, and  the  Shadow  Statu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 Unit  fields  correctly  regardless of whether on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hysical or virtual unit is "Unit-Online" with  re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host issuing the command.  If one host forms a shadow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ed of two units, another host can use GET  UNIT  STATU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 the  status  of  either the virtual unit or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without bringing any of them "Unit-Online" with respec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6.12  Error Log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rive  specific  error log messages generated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ing  operations  will  be  in   accordance   with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errorlog_mess).  The command reference number of the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will be  that  of  the  original  command  referenc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the virtual unit (as opposed to the one issu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ing layer directed  to  the  MSCP  layer),  and  the 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 information will be that of the drive which had the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.  The restriction limiting to three the number of error  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for a single error is extended in the shadowing ca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ysical drive basis -- if errors occur on all  members  o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 member  shadow set, then the controller must limit it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messages to three messages per drive, giving a maximum of '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thre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7  "Bundled Shadowing" Defini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section  contains  specific  modifier,  fla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formation.  The tables which follow contain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,  controller  and  unit flag, and message offset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specific to "Bundled Shadowing." The tables  are 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same  manner  as their Appendix appendix(opcdsflgsoff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pcode, Flag,  and  Offset  Definitions"  counterparts  to  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-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Table  "Bundled  Shadowing" A-a, "Shadow Cop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Codes" contains other definitions specific  to  Sha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   However,  it has no Appendix appendix(opcdsflgsoffs), "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, Flag, and Offset Definitions" counterpa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"Bundled Shadowing" table(commandmodifer):  Command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it  |   Bit Mask   |   Preferred Mnemonics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umber+-------+------+--------+-----------------+     Command Modifie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Octal | Hex. | 16 bit |32 bit (see note)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VAILABLE Command Modifiers:               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4  |    20 |   10 | MD.DIS | MSCP$x_MD_DSOLV | Dissolve Shadow Se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INE and SET UNIT CHARACTERISTICS Command Modifiers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4  |    20 |   10 | MD.SHD | MSCP$x_MD_SHDSP | Shadow Unit Specified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The  "x"  in  a  32  bit  mnemonic  for  a  bit flag will be "V" if the symbol i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defined as a bit number (offset) or an "M" if defined as a mas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"Bundled Shadowing" table(controllerflag): Control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it  |   Bit Mask   |   Preferred Mnemonics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umber+-------+------+--------------------------+     Controller Flag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Octal | Hex. | 16 bit |32 bit (see note)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|     2 |    2 | CF.SHD | MSCP$x_CF_SHADW | Shadow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The  "x"  in  a  32  bit  mnemonic  for  a  bit flag will be "V" if the symbol i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defined as a bit number (offset) or an "M" if defined as a mas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"Bundled Shadowing" table(unitflagsdefs): Uni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+---------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it  |   Bit Mask   |   Preferred Mnemonics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umber+-------+------+--------+-----------------+     Unit Flag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Octal | Hex. | 16 bit |32 bit (see note)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  | 40000 | 4000 | UF.MEM | MSCP$x_UF_SSMEM | Shadow Set Me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9  |  1000 |  200 | UF.MST | MSCP$x_UF_SSMST | Shadow Set Mast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+------+--------+--------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The  "x"  in  a  32  bit  mnemonic  for  a  bit flag will be "V" if the symbol i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defined as a bit number (offset) or an "M" if defined as a mas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"Bundled Shadowing" table(commandmesoff): Command Messag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ffset Value    |   Preferred Mnemonics    | Field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Size  | Field Description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 32 bit     |(bytes)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INE and SET UNIT CHARACTERISTICS Command Message Offsets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0  |  24  |  14  | P.EXBA | MSCP$L_EXCL_LBA |   4   | Excluded LBN Address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4  |  30  |  18  | P.EXBC | MSCP$W_EXCL_LBC |   2   | Excluded LBN Count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  |  40  |  20  | P.SHUN | MSCP$W_SHDW_UNT |   2   | Shadow un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4  |  42  |  22  | P.CPMD | MSCP$W_COPY_MOD |   2   | Copy mode  (see  Table "Bundl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|        |                 |       | Shadowing" A-a)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An asterisk (*) in the field size indicates that the size varies.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"Bundled Shadowing" table(endattmesoff): End and Attention Messag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ffset Value    |   Preferred Mnemonics    | Field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Size  | Field Description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 32 bit     |(bytes)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ET UNIT STATUS End Message Offsets:          |      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  |  40  |  20  | P.SHUN | MSCP$W_SHDW_UNT |   2   | Shadow un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4  |  42  |  22  | P.SHST | MSCP$W_SHDW_STS |   2   | Shadow   status    (see   Tab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|        |                 |       | "Bundled Shadowing" A-a)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INE and SET UNIT CHARACTERISTICS End Message offsets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  |  40  |  20  | P.SHUN | MSCP$W_SHDW_UNT |   2   | Shadow un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4  |  42  |  22  | P.SHST | MSCP$W_SHDW_STS |   2   | Shadow   status    (see   Tab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|        |                 |       | "Bundled Shadowing" A-a)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"Bundled Shadowing" A-a: Shadow Copy Mode Ope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pcode Value    |   Preferred Mnemonics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  Opera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32 bit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0  |   0  |   0  | CM.NOC | MSCP$K_CM_NOCPY | No Cop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|   1  |   1  | CM.NCP | MSCP$K_CM_COPY  | Normal Copy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  |   2  |   2  | CM.MCP | MSCP$K_CM_MGCPY | Merge Cop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3.1.1.8  "Bundled Shadowing" Specific Status Code Defini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tables  contain  the  status  code definitions specific to "Bundled Shadowing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are formatted in the same manner as  their  Appendix  appendix(statusevntdef),  "Statu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t Code Definitions" counterparts to ease cross-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"Bundled Shadowing" table(statuseventcd):  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Value        |   Preferred Mnemonics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    Status or Event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32 bit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2 |   14 |    C | ST.SSS | MSCP$K_ST_SHST  | Shadow Set Status Has Changed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"Bundled Shadowing" table(statusonleesc): Status Only Sub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- |   Code + Subcode  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de +------+-------+------+                 Status Subcod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Dec. |  Oct. | Hex.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"Unit-Available" Subcode values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2 |   68 |   104 |   44 | Shadow Set Copy In Progres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This  subcode  is  returned while a copy operation is i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progress  if  any  of the following circumstances occur: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1) any command is issued directly to the copy recipient;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2) the controller dependent number of copy operations i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progress  limit  has already been reached; or 3) anoth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host has already initiated a copy operation to the unit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Note  that  this bit may also be returned in the "Shadow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Status"   field   of  a  GET  UNIT  CHARACTERISTICS  e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message  if  the  command  is  directed  to a shadow se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member on which a copy is in progress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4 |  132 |   204 |   84 | No Members In Shadow Se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An  ONLINE  command was addressed to the virtual unit of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an  existing  shadow  set  from  which  all members ha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been removed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"Shadow Set Status Has Changed" Subcode valu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0 |   12 |    14 |    C | Subcodes are not used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In general this status code is returned as the result of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a shadow set member being removed from a shadow set. Se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specific    references   in   the   "Bundled  Shadowing"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specification  for  details  of particular circumstance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  under which this status code is returned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"Bundled Shadowing" table(mediafmterrsc): "Media Format Error" Status or Event Sub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-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- |   Code + Subcode    |E|S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de +------+-------+------+V|T|     Status or Event Subcod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Dec. |  Oct. | Hex. | |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4 |  133 |   205 |   85 | |*| Characteristics  Or  Protection  Mismatch  For  Shadow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Membe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The  geometry  or  write protect state of a physic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unit  being  added  to  a  shadow set does not match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that  of the shadow set or the physical unit's Wri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Protect (data safety) unit flag is set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Bundled Shadowing" table(controlrerrsc): "Controller Error" Status or Event Subco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---------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- |   Code + Subcode    |E|S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de +------+-------+------+V|T|     Status or Event Subcod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Dec. |  Oct. | Hex. | | 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0 |  330 |   512 |  14A | |*| Insufficient Resourc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The  controller  is  unable  to  honor  a request to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create  a  shadow set or to add an additional memb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to an existing shadow set, due to a lack of intern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resources  to support the new entity. Note that thi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 |      | | |   subcode must not be used for any other purpose.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-+------+-+-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C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4  TU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4.1  "Enable  Miscellaneous  Error  Log  Messages" Modifi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y Sup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81 does not fully support the "Enable Miscellaneous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r Log Messages" modifier to the SET CONTROLLER CHARACTER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S  command as required by Section section(controlerflag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troller Flags." If the modifier is set by  the  ho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81  merely  ignores it and returns it clear in the end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ge of the SET CONTROLLER 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5 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5.1  Bad Block Replacement Attempt Error Log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 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implements usage of the BAD BLOCK REPLACEMENT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log  message  format  for  host-initiated  bad 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 operations performed by VMS.  Error lo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generated supply all message fields in conformance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CP  specification  with  the  exception  of  the  "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" field.  In VMS generated error log messages, the "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nce number" field has all bits set (numeric value -1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6  RV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.6.1  Media Loader Error 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r modify the following sections of the MSCP specific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means by  which  an  MSCP  or  TMSCP  controller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 Media Loader Error Lo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dify section section(cntrlrunitids)    "Controll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Identifi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 new section        "Media Loader Error Lo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dify table table(errlogmesoff)       "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dify table table(errlogmesfmt)       "Error Lo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d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dify table table(statuseventcd)       "Status and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 table table(medialdrerrsc)         "Media Load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t Subcode Valu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dify table table(contrlunclass)       "Controll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lass Valu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 table table(medloaderiden)          "Media 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error  log report generators must be modified to 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format appropriately.  If the error report generator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cation  is  not  implemented  for VMS Version 5.0, the Ptole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cal Library schedule will be delayed until the  next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CO does *not* request that any operating system respo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dia loader as a new device, just to interpret its error 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1  Controller   and   Unit   Identifiers    - Section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cntrlrunitids), "Controller and Unit Identifiers," is  mo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d to rea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cntrlrunitids) Controller, Media Loader, and Unit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requires  that  all  controllers, media loaders, an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unique identifiers,  called  controller  identifiers,  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r identifiers, and unit identifiers.  The structur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unique devi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+-------+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lass | model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class"  byte  identifies  the type of the subsystem --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, media loader, disk drive, etc.  The "model" byte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s  the  exact  model  of  the subsystem within its clas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class and model codes are nonzero, implying that all 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 are  nonzero.  The "unique device number" fiel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ly identify the device among all devices of that sam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el.  The device serial number could be used as the "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number," though that isn't  required.   Currently 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 for  the "class" and "model" bytes are listed in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(ctruntmedids),  "Controller,  Unit,   and   Media 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." Table  table(contrlunclass),  "Controller  and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ass' Values" contains  the  "class"  values  for  controll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 loaders,  and  drives.  Table table(controllrmodel), "M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Controller 'Model' Values" contains  the  "model" 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disk and tape controllers.  Tables table(diskdriveide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 Drive/Media Identifier Values," table(tapedriveiden), "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/Media  Identifier Values," and table(medloaderiden), "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r Identifier Values," contain the "model"  values  for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tape drives, and media loaders, respectively.  Valu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vices must be added to those tables  via  an  ECO  t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s new products are developed.  Note th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of multiunit drives are distinguished by  having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l" bytes;  the "class" and "unique device number" fiel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identical.  Note also that all  MSCP  servers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evice class within the same controller must retur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 ident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reviously  stated,  MSCP  requires  that controller and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be unique across all  devices  accessible  via  MSC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learly cannot be checked by controllers.  Controllers c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nforce unique unit identifiers across  the  unit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attached  to  themselves.   This is done us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gorith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trollers  should detect and respond to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s across all units whose unit identifier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 can  obtain,  including all units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         be          "Unit-Online"      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 of a duplicate unit identifier on one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unit drive is treated as a duplicate 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 condition on all other units that shar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components with the unit having the d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icate unit identifi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A unit number selec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A Run/Stop or Load/Unloa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A spindle or other mechanical compon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duplicate  unit identifiers are detected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less of the state of a unit's Run/Stop  or  Load/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ever  a controller becomes aware of a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, it immediately spins-down all unit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  identifier   and   forces   them  to 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n-down.  The controller spins-down the units  reg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 of  their current state.  The controller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m to remain spun-down by  spinning  them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 whenever an operator spins them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  controller    reports    "Unit-Offline   (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operative')" status for all units with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s.  In addition, if the unit might pot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connected  to  another  controller,  the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flag  the presence of the duplicate 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 in the drive.   Other  controllers,  if  any,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this   flag   and   also   treat   the  uni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ffline" if the flag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a controller does in fact check for duplicat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is controller dependent.  Note that a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is a drastic failure, indicative of some otherwise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gnosed hardware mal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2  Media  Loader  Error Log Format  - The following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dded after section(bbratmlogfmt), "BAD BLOCK REPLACEMENT  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T Error Log Format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n.m MEDIA LOADER ERRORS Error Lo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format is used to report errors that occur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dia loader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vent code | flags | format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multiunit code |chvrsn | csvrs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nit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 uhvrsn| usvrs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 media load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l unit number|mlhvrsn|mlsvrsn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controller or media loader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dependent inform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s  in  the  MEDIA LOADER ERROR error log message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(unit number, multiunit code,  unit  identifier,  usvrs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uhvrsn  refer to the disk or tape unit that is the targ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dia loader opera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refer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generrlogfmt),  "Generic 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 identifies the controller among all devices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ble via MSCP.  See  Section  section(cntrlrunitid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 and  Unit  Identifiers".  If zero,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was generated by host software  and  not  by  a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load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 identifies  the  media loader among all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ble via MSCP.  See Section section(cntrlrunitid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 and  Unit  Identifiers."  This field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for  errors  that  relate  to  a  specific 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l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dia loader's software, firmware, or microcode re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umber.  Always zero if  the  product's  develop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intainability  groups  determin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 from  supporting   machine   readable   re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l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dia loader's hardware revision number.  Always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duct's development and  maintainability 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 that  there  is  no  benefit  from 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l 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number  of the media loader to which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essage relates, or zero if either the  message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late to a specific unit or if the media loader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support unit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PAGE E-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or media loader depende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variable (controller or media loader dependent)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formation.  The length of this  information  is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ed  by  the  total  length  of  the error log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o the class driver by the port driver.  Thi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  will typically not be interpreted by error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programs, instead being printed as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3  Error  Log  Message  Offsets   - Table table(errlogmesoff), "Error Log Message Offsets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to appea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table(errlogmesoff):  Error Log Messag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Offset Value    |   Preferred Mnemonics    | Field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Size  | Field Description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 32 bit     |(bytes)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d Block Replacement Attempt Error Log Message Offsets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34  |  42  |  22  | L.RPFL | MSLG$W_RPL_FLGS |   2   | Replace Flags (se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bbratmprpflg))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6  |  44  |  24  | L.VSER | MSLG$L_VOL_SER  |   4   | Volume serial number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0  |  50  |  28  | L.LBN  | MSLG$L_BAD_LBN  |   4   | Bad LB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4  |  54  |  2C  | L.ORBN | MSLG$L_OLD_RBN  |   4   | Old RB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8  |  60  |  30  | L.NRBN | MSLG$L_NEW_RBN  |   4   | New RB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2  |  64  |  34  | L.RPEV | MSLG$W_CAUSE    |   2   | Cause (an event code)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edia Loader Errors Error Log Message Offsets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6  |  44  |  24  | L.MLID | MSLG$Q_ML_ID    |   8   | Media loader identifier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4  |  54  |  2C  | L.LSVR | MSLG$B_ML_SVR   |   1   | Media loader software versio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5  |  55  |  2D  | L.LHVR | MSLG$B_ML_HVR   |   1   | Media loader hardware versio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6  |  56  |  2E  | L.MLUN | MSLG$W_ML_UNIT  |   2   | Media loader unit number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8  |  60  |  30  |        |                 |   *   | Controller or media loade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|        |                 |       | dependent information (optional)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 An asterisk (*) in the field size indicates that the size varies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4  Error  Log  Message  Format  Codes  - Table table(errlogmesfmt), "Error Log Messag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" is modified to appea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table(errlogmesfmt):  Error Log Message Form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Format Code     |   Preferred Mnemonics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  Format Descrip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 32 bit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0  |   0  |   0  | FM.CNT | MSLG$K_CNT_ERR  | Controller Error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|   1  |   1  | FM.BAD | MSLG$K_BUS_ADDR | Memory Errors  with  (Host/Controller)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  |      |        |                 | Memory Addres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  |   2  |   2  | FM.DSK | MSLG$K_DISK_TRN | Disk Transfer Error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  |   3  |   3  | FM.SDI | MSLG$K_SDI      | SDI Error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4  |   4  |   4  | FM.SDE | MSLG$K_SML_DSK  | Small Disk Error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9  |  11  |   9  | FM.RPL | MSLG$K_REPLACE  | Bad Block Replacement Attempt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  |  12  |   A  | FM.LDR | MSLG$K_LDR_ERR  | Media Loader Errors (see Note below)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5  Status and Event Codes  - Table table(statuseventcd), "Status and Event Codes" is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ppea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table(statuseventcd):  Status and Eve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+---------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Value        |   Preferred Mnemonics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     Status or Event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c. | Oct. | Hex. | 16 bit |     32 bit     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0 |  24  |  14  | ST.BBR | MSCP$K_ST_BBR   | Bad Block Replacement Completion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21 |  25  |  15  | ST.LDR | MSCP$K_ST_LOADR | Media Loader Err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1 |  37  |  1F  | ST.DIA | MSCP$K_ST_DIAG  | Message from an internal diagnosti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+------+------+--------+-----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6  Media  Loader  Error Status or Event Subcodes  - Table table(medialdrerrsc), "Media 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" Status or Event Subcodes, is added to Appendix appendix(statusevntdef),  "Status  and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Definitions" and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table(medialdrerrsc):  "Media Loader Error" Status or Event Sub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---------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b- |   Code + Subcode    |E|S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de +------+-------+------+V|T|     Status or Event Subcode (see Note below)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Dec. |  Oct. | Hex. | |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+-------+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1 |   55 |   67  |   37 |*|*| Loader command time ou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+-------+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2 |   87 |  127  |   57 |*|*| Controller detected transmission error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+-------+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3 |  119 |  167  |   77 |*|*| Controller detected protocol erro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+-------+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4 |  151 |  227  |   97 |*|*| Loader detected erro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+------+-------+------+-+-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7  Controller and Unit Identifier Class Values  - Table table(contrlunclass), "Controll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Identifier Class Values" is modified to appear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table(contrlunclass):   Controller and Unit Identifier "Class"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lass Byte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(decimal)|     Subsystem Typ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0    | reserved -- must not be assigned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1    | Mass storage controller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2    | Disk class devices -- DEC Standard 166 disk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3    | Tape class devic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4    | Disk class devices -- DEC Standard 144 disk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5    | Loader class devic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S AND EXCEPTIONS                                                                    PAGE E-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V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6.1.8  Media  Loader  Identifier  Values   - Table  table(medloaderiden) is added to Appendix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ndix(ctruntmedids), "Controller, Unit, and Media Type Identifiers" and appea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table(medloaderiden):   Media Loader Identifi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+-------+----------------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odel Byte|  Device | Media |   Media Type Identifier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(decimal)|Type Name| Name  |     octal     |    hex    |     Devic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0    |  Reserved -- must not be assigne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1    |  none   | none  |     none      |   none    | 64 cartridge jukebox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+-------+---------------+-----------+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