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were made from MSCP Version 2.3.0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4.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1.1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21-26:  Vail event code/subcodes (inpart).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Device Event subcodes and code Drive 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code Integrated Drive Error not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3-3: Yam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3-4: Performance Assist/Support Write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editorial changes/corrections were ma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Unit Names removed.  (ECO MSCP22-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mbined  the  subsections  Status  codes  and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into  one  section  titled  Status  and 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rrected an error in the byte count modifer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ape class device response to  an  invalid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dded  information  to chapter 7 on releasing of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ive  access.   This  information  was  from  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CP12-3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were made from MSCP Version 2.2.0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3.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ppendix  changed from Appendix F to Appendix G.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(Port Address and System Address Formats) was  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.   Appendix  G (Unannounced Products) has been rena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ix 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1.1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22:  HBVS Host Based Volume shad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1: Caching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2: DISPLAY Command Categ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5: Write History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7: Error Log Message Size Lim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8: Vail Unit Na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2-9: Vail Multiple Spindle Un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ditorial changes/corrections/additions were ma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new device identifiers and controller model values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were made from MSCP Version 2.1.1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2.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1.1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7:  HBAE on ACCESS and ER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8:  Information Logging Even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9:  Information Error Log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11:  New DISPLA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14:  New Event Codes/Sub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15:  Command Opcode Enco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16:  Controller Model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ditorial changes/corrections/additions were ma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new device identifiers and controller model values  w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2.1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1.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1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1:  Controller Model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4:  Allocation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21-5:  DSSI Device Typ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2.1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1.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hange bars were removed to make Version 2.1 offic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s were made from MSCP Version 2.0.2 (aka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 1.3 Update #2) to MSCP Version 2.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0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0 Format Command Revis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1 Change RF70 to RF7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2 Add TA90 to 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3 Change RV80 to RV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4 Add RV60 to 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5 Add SVS00 to 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editorial changes/corrections were ma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Added RD33 to 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dded three definitions to Chapter 2, "Terminolog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Sh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pplied  the  new  terminology  to the affected s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nces throughout th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Made Appendix E acceptable for non-DEC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Removed the initial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Removed all justification se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hanged  Sections 4.16 and 4.17 and the opening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ppendix C to indicate the new method for obta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 model values for new de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Created  Appendix G, "Unannounced Products," to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s for all products that have been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but  have  not  yet  been  announced.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were  created,  one  for  controller  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 one for disk drive/media identifier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ne for tape drive/media identifier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Removed  all  unannounced  product names from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2, C-3, and  C-4,  put  them  in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in  Appendix  G,  and  left  pointer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s in place of the product specif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Added  revision  histories for the two updates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i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Indicated  the  new  version numbers in the re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s were made from MSCP Version 2.0.1 (aka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1.3 Update #1) to MSCP Version 2.0.2 (aka Version 1.3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0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7 Media Loader Error 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3-8 Host Responsibilities at ONLINE with w.r.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3-9  Addition of "No Multicopy Protection"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editorial changes/corrections were ma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ed  ACCESS NONVOLATILE MEMORY to the list of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s in Note 3 of Table A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eturned  "Clear Serious Exception (ignored f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devices)" modifier to the 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ommands for which it is al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2.0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.1 (aka Version 1.3 Update #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2.0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1 Change MSCP "Exclusive Access" Unit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3-3  Assignment  of  RQDX4  Controller and RX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3-4 Assignment of RD32 Drive Model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3-5  Assignment  of  UQSSP/DSSI  Generic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3-6  Assignment  of  RF30  and RF70 Drive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1.2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 (aka Version 1.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pproved ECOs to V1.2 were incorpo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 Geometry Valid Only When On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 Error Log Sequence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9 Reserve OPCODE Zer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0 Revised Appendix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1 Revised Appendix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2 RCT Access Byte Count Clarif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6 Error Log Format General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7 Expeditious Ab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8 Revised Appendix B for B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19 Maximum Error Log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0 RC25 Waiver Reques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2 Revised Appendix C for RX Dri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5 Revised Appendix C for QD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6 Allocation Class Waiver (HSC/VM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27 Read Only Device Write Prot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0 Multihost Functionalit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2 Maximum Byte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2-33 Controller Initiated Bad Block Re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4 Exclusive Access (Multihos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5 Access Non-volatile Memory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7 Host BBR Error Log U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8 Host BBR RCT Full Error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39 TU81 Waiver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44 Newly Revised Appendix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46 Appendix C Assig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1 Zero Geometry Illeg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3 Diagnostic Opc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5 MSCP12-26 Time Exten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6 Multihost Flag Defin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7 Minor Errors in EC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59 Appendix C, Correct KDB50 Model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62 Appendix C Up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63 Appendix B Up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2-65 Appendix C Update - Add TK70 and MSCP12-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end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72 Revised Bundled Shad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SCP12-78 Appendix C Update - Add TA79 (as amende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SCP12-79  "Exclusive  Access"  Unit  Flag  Confl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ditorial changes were performed (on the orig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l and ECO text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pelling  errors  corrected.   Including  remova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yphen" from common prefixes (e.g., non,  re,  su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) where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Punctuation errors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Rewording of text for the sake of cla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Removal of redundant words, phrases, or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  Addition of numerous section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ddition   of  "Multiaccessed  Drives" 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scription was referenced but not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riginal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All  references  to  Shadowing and Data Caching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original text;  working on the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ption  that  when  they are formally defined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 as separate chapters  in  the  docu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 and message offsets already defin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ere changed to "allocated for future use" a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ir treatment until such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ccurs wa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All  references  to  "Replacement and Caching Ta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 changed to "Replacement Control T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All  references  to  "DEC Standard Disk Format"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"Digital Storage Architecture Disk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 (DSDF)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Chapter  5  was  retitled from "MSCP CONTRO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" to "MSCP CONTROL MESSAGES."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hapter underwent a major restructur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 original  lead-in  section "Generic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ormat" was  made  truly  generic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 of MSCP control messages were identifi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END, ATTENTION, and ERROR LO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The  "command message" specific information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ed in the original lead-in was  mov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section, "Command Messages," whi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generic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 original  "Transfer Command Message Form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out generic information) and "Command Mod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rs"  sections became subsections of the "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d Messages"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 original  "End  Message Format" sec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itled "End Messages" and  all  referenc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 command fields were removed.  The s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on now describes a generic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The transfer command field descriptions were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d into a subsection of  "End  Messag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:     "Transfer    Command   End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ection, as its name implies,  describ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neric transfer command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The  original  "Status  Codes"  section beca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ection of "End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The  various  descriptions of "Invalid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Invalid Command  End  Messages" 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 in Chapter 6 and Chapter 10 were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idated into one concise descrip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 in the "Invalid Command"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tatus  Codes"  subsection.   The 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was removed from Chapter 6, Chapter 10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tally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The    descriptions    of   "Controller   Flag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contained in  Sections  5.8  and  6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 consolidated into a single section:  "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The descriptions of "Unit Flags" originally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ed in Sections 5.7 and 6.1 were consoli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a single section: 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A  new section, "Attention Messages," was ad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ection describes a generic attention  m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ge.   The attention message formats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Chapter 6 were moved to  Chapter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ppear  as  subsections  of "Attention M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 A  new section, "Error Log Messages," was ad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ection consists of what was originally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Chapter  6 was retitled from "MINIMAL DISK MSCP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" to "MINIMAL MSCP COMMAND  SET." As  impli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nge  in  title the chapter is now devo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ing the MSCP command set rather than def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inimal  MSCP  disk controller.  The "Overvie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indicates that the command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apply only to a single host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oes  not  provide  controller  initiated 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replacement (CIBBR).  References to multi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IBBR operation were removed.  As mentioned e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er  references  to Shadowing and Caching wer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, including the descriptions of  the 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 DATA and FLUSH commands.  A sub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verview", "No-operation  Commands,"  describ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those  commands  are to be handled.  The "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" also describes the reformattin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sections  into  subsections.  Each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nent of a command description is now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eparate subsection:  command message format,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ormat, and description.   The  re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 for  more  direct references to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 of a comm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 Chapter  7  is devoted to describing "Multihos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 Functionalit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 Page G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 Chapter  8 is devoted to describing "Controller 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ated Bad Block Replacemen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 "Waivers  and  Exceptions" now appears in Appendix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Chapter 9.  The purpose of that chan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llow  the  addition of chapters devoted to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ion/Decryption, Caching, and  Shadowing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ime arises.  Note that "Bundled" Shadowing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s in Appendix E and is  identified  as  a  "T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ary    Implementation." Also,    there   was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ion to tabling Data Encryption/Decryption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does not appear any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.  "Revision History" now appears in Appendix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1.1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1.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orial  changes, primarily due to MSCP being revie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technical documentation group.  As part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 Chapter  1,  the  Introduction,  was 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ten.  Other editorial  changes  are  due  to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iewer's request for a clar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discussion of Reserved and Undefined fields was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ded and made into a separate section  (Section  5.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 response to the frequent confusion conc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pic in the past.  Note  that  these  chan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ely edito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sistent terminology was adopted for the way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a command can finish.  Thus  a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said  to  be completed, aborted, terminated, o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cted.  These terms are defined in section 4.5 an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stently throughout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ition  of the "controller dependent parameters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SET CONTROLLER 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Page G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 "Disk Transfer Errors" error log message form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ly changed.  Formerly this message 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gical  block  number,"  "cylinder," "group," "track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sector" fields.  These have all been replac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"header code" field, which the host's error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alyzer can decode if it desi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 "SDI  Errors" error log message format was subst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changed.  Formerly this message contained  "log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 block  number,"  "cylinder,"  and  "group" 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have been replaced with  a  single  "header  cod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which the host's error log analyzer can decod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desi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"EDC  Error"  has  been  eliminated  as a subco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dia Format Error" and "Data Error" status codes.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ad  it  is  now  a  subcode of the "Controller Err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code.  This reflects the  fact  that  EDC 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only  be  caused  by  faulty controllers, no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ulty disks.  Any disk error that might  cause  an  ED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should  also  cause  an  uncorrectable ECC err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will be reported instead of the EDC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ubcodes  of  the  "Drive  Error"  status code wer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ly revised to reflect what the UDA50  actually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dditional  identifiers  were added to Appendix C to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ct all prospective MSCP devices that we  know  of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ime.   In  addition,  the  Aztec  media  nam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to reflect its new device name (RC2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An additional rule for MSCP servers was added to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   This  rule  can  be  summarized  as  saying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straps  have  to work, even though they won't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rules for "real" class drivers.  This  rule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existed  implicitly;   it  just  has  never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down befo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Page G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The  RCT  has  been  made  optional for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.  This is primarily aimed at the RX50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 en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The  discussion  of  forced errors was expanded to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ata must be recorded and preserved 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presence  of  a  forced error in a block. 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usly this was  a  piece  of  folklore  that 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knew" to be true, as it was not formerly written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Unit  and  controller revision numbers were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UNIT STATUS and SET CONTROLLER  CHARACTERISTICS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Statements  were added that unit and controller re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need not be returned if the  groups  respo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roduct feel they are unnecessary.  This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n explicit statement of what has always been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icitly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The  Invalid  Command End Message format was ext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 controller dependent  portion  of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fields.  Thus the entire message heade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with only the opcode and modifiers fields lo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pefully simplifying error diagno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A  waivers  and  exceptions chapter was add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andfather" exceptions for products that have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ed,  and  therefore  do  not have some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A  clarifications chapter was added to record answ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asked questions and clarifications that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t in anywhere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Page G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changes  were  made from MSCP Version 1.0 to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1.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orial  changes,  including clarifications in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ition  of this Appendix, containing the Revision H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Addition of Appendix D, Buffer Descriptor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ition  of  non-goal  stating MSCP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ize device specific error  log  informatio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terpretation of suc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duction  of  the  required  unit  number  range from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255 to 0  through  251.   The  purpose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was to allow a specific value (all ones) to in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 that no unit number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 majority  of  unit characteristics will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 hosts) when a unit is "Unit-Offline"  but  know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.   This is necessary for generic device al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previous versions, due  to  an  oversight,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unit characteristics were not provided when a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s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Page G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s  a  necessary side effect of the previous change, d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icate unit numbers must be checked for units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ffline"  but  otherwise  known to the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for this is that controller  needs  a 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of  characteristics  to return, which is not ne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rily possible when a duplicate unit number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 command  timeout  requirements  were  loosen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ed commands on single  host  controllers, 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trollers  to timeout in various pathological 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ations.  If this occurs the command  will 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aborted by the host reinitializ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requirements for host access timeout timing accura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loosened, so that controllers need not maintain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te timeouts for an idle host when they are satu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work from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Added  the  "Controller Initiated Bad Block Replace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ler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The  maximum  number of error log messages per err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reased from 2 to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Waivers  and exceptions relating to the BXV11, which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canceled, wer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Host identifiers and the "Alter Host Identifier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r wer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The  "Error Log Flags" field was renamed to be a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pose "Device Dependent Parameters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                                       Page G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subcodes of the "Success" status code were reassign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subcodes would be unique bit flags.  I.e.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bit  will not have different meanings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subcodes  of  the  "Unit-Offline" status code were re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to be bit flags, so that multiple reasons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being "Unit-Offline" could be reported.  In ad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an additional (unique) subcode was defin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 of a unit being inoper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subcodes of the "Write Protected" status code were rea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ed to be bit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 Unit  and media type identifiers were defined for Azt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preliminary values were defined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s that are currently under develo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