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ANNOUNC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Model Byte  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(decimal)   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(see Note 1) |   Controller Typ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table(): Unannounced Controller "Model" Values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Model Byte  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(decimal)   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(see Note 1) |   Controller Typ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107      | HSD40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111      | HSD20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112      | RF75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160      | FDDI Block Server (FBS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161      | HSF40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162      | HSF01 (FDDI Storage Server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163      | HSF02 (FDDI Storage Server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164      | HSF03 (FDDI Storage Server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165      | HSF04 (FDDI Storage Server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249      | VAX SVS software emulato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NNOUNCED PRODUCTS                                                               Page H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250      | VAX SST Striping Drive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Note 1:   The   preferred   method   for   assigning  a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controller  model  value  is according to the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port   protocol   used. The recommended model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ranges are as follows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o 1-31    SSP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o 32-63   CI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o 64-95   BVP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o 96-127  DSSI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o 128-159 Reserved for future us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o 160-191 FDDI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o 192-247 Reserved for future us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o 248-255 Host Software Server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Note 2:   This controller serves SCSI devices. Refer to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Table table(unscsistodev)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Model Byte|  Device | Media |   Media Type Identifier   |          Drive/Media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decimal)|Type Name| Name  +---------------+-----------+        Characteristic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octal     |    hex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table(): Unannounced Disk Drive/Media Identifier Value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Model Byte|  Device | Media |   Media Type Identifier   |          Drive/Media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decimal)|Type Name| Name  +---------------+-----------+        Characteristic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octal     |    hex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15    |    DU   | RD32  | 022544,040040 | 2564,4020 | 40   MB,  5.25",  fixed,  half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heigh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0    |    DU   | RX35  | 022545,100043 | 2565,8023 | TEAC   FD35F,   3.5",   floppy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(CSS, Reading Special)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3    |    DE   | SVS00 | 020547,064600 | 2167,6980 | Variable, depends on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implementation.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4    |    DU   | RD33  | 022544,040041 | 2564,4021 | 80 MB, 5.25", fixed, half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heigh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50    |    ST   | SST00 | 116447,035000 | 9D27,3A00 | Variable, depends on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implementation.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NNOUNCED PRODUCTS                                                               Page H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Model Byte|  Device | Media |   Media Type Identifier   |          Drive/Media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decimal)|Type Name| Name  +---------------+-----------+        Characteristic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octal     |    hex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table(): Unannounced Tape Drive/Media Identifier Value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Model Byte|  Device | Media |   Media Type Identifier   |             Drive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decimal)|Type Name| Name  +---------------+-----------+        Characteristic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octal     |    hex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9    |    ME   | SVS00 | 064547,064600 | 6967,6980 | Variable, depends on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implementation.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5    |    MU   | TSA07 | 066551,030207 | 6D69,3087 | 1600/6250, 100 ips reel/reel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tape. (TSZ07 with STI/SCSI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adapter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2    |    MU   | TLZ08 | 066550,146410 | 6D68,CD08 | 4MM tape drive, DDS-2 mode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7    |    MU   | TZ89  | 066551,120131 | 6D69,A059 | 30 GB DLT tape drive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9    |    MU   | TZS20 | 066551,124624 | 6D69,A994 | 3.5", 8MM, 25 GB uncompressed,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          |           | 50 GB compressed, SDX format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Model Byte|  Device | Media |   Media Type Identifier   |          Drive/Media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decimal)|Type Name| Name  +---------------+-----------+        Characteristic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octal     |    hex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table(): Unannounced SCSI Storage Device/Media Identifier Value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Model Byte|  Device | Media |   Media Type Identifier   |             Drive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decimal)|Type Name| Name  +---------------+-----------+        Characteristic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|       |     octal     |    hex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3    |    DK   | RZ40  | 021345,120050 | 22E5,A028 | 9.1 GB, 3.5", fixed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24    |    DK   | RZ44  | 021345,120054 | 22E5,A02C | 16 GB, 3.5", fixed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NNOUNCED PRODUCTS                                                               Page H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41    |    DK   | EZ52  | 021313,120064 | 22CB,A034 | 200 MB Solid State Disk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191    |    DK   | RZA18 | 021345,120222 | 22E5,A092 | See Note 2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>|  |   199    |    DK   | RRD46 | 021345,021056 | 22E5,222E | 600 MB 12X CD-ROM drive        |</w:t>
      </w:r>
    </w:p>
    <w:p>
      <w:pPr>
        <w:pStyle w:val="PreformattedText"/>
        <w:bidi w:val="0"/>
        <w:jc w:val="left"/>
        <w:rPr/>
      </w:pPr>
      <w:r>
        <w:rPr/>
        <w:t>|  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Notes: 1. The   preferred   method   for   assigning  a model  value  is according to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the device type (i.e. disk, tape, or optical). The  recommended model byte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ranges are as follows: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o 1-191   Disk devices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o 192-255 Optical disk devices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