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1  OVERVIEW OF MSCP SUB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  Storage  Control  Protocol (MSCP) is the protocol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of mass storage controllers and devices designed and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igital Equipment Corporation.  In a system that uses an 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subsystem, the controller contains intelligence  to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the  detailed  I/O handling tasks.  This arrangemen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 to simply send command messages (requests for  rea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) to the controller and receive response messages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ler.  The host need not concern  itself  with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 as  device  type,  media  geometry,  media format, 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ve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host  uses  two  levels of software to accomplish its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r level is called a "class driver." The  class 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 of  devices  is  limited  to the device clas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) and their capacity.  The class driver  does  not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the  detailed  nature of the communications link (I/O b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ler, or devices that are being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cond level of host software is called a "port driver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driver passes messages to/from the  communications  lin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.   It is not aware of the messages' meaning.  The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have to know the exact nature of the communications lin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s (communications mechanis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controller  architecture,  there  are also two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The lower of these two is also a  "port  driver"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the port driver in the host, is concerned only with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 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VIEW OF MSCP SUB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on and off of the bus.  The higher level  of 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s the "MSCP Server." It constitutes the intellig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ler and therefore defines  the  functionality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SCP  server  concerns itself with determining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s, their type, geometry, unit number, availability, stat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  The  MSCP server receives requests from the host and s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s to the host.  It optimizes the requests,  perform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,  transfers  the  data to/from the host, transfer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/from the device, and buffers the data as necessary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P  server  performs  error detection and recovery, and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significant errors to th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 the MSCP server handles the error detection and reco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itself, the host sees "perfect media," an important charac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ic  of  an MSCP subsystem.  That is, the host need only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to higher level (user) software, as the MSCP  server  p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s all error recovery and media defect (bad block) hand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host's  class  driver and the controller's MSCP server ro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messages through the path of the two  port  drivers  and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  interconnect.   This  is  their  physical  conn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ir logical communication is a direct  connection 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 the  port driver details are below their level of conce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there are two paths to consider:  a  physical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 and a logical MSCP connection.  This is illustrated in F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re figure(example_syst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t Mass Storage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 - - - - - - - - + + - - - - - - - - +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| | |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+ +-----------+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| Class | | MSCP | | MSCP | |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Driver | &lt;------------------&gt; | Server |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+-----------+ | | +-----------+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 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| | | |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V V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+-----------+ | Communications | +-----------+ |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Port | &lt;------------------&gt; | Port |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| Driver | | Protocols | | Driver | |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+ +-----------+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A | | A |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 - - - -|- - - - + + - - - -|- - - - +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|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V V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 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VIEW OF MSCP SUB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-----------------------+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| Port | | Port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- - + + - - |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Communications Mechanism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| |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-----------------------+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summary, an MSCP subsystem is characterized by an intelli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that provides the host with the view of perfect medi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further characterized by host independence from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s, controller, or device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2  PURP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of this manual is to provide information on the r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SCP to the detail necessary for both  writing  a  host 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r and implementing an MSC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3  METHOD OF PRES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thod of presentation used in this manual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to define new terms and conce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list the responsibilities of the class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 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OF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ist  the  responsibilities  of the MSCP server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licable to the class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ist  the  responsibilities of the storage unit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licable to the class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explain each command and response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explain each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provide appropriate tables of consolidated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4  SCO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cope  of  this manual is limited to the details of the MSC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 and does not provide information on any specific  typ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processor or any specific operating system.  It does not a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e any particular bus, controller, device type, host,  or 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r imple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