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viewpoint of a class driver, any command fo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issued an ABORT command.  From  the  viewpoint  of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CP  server,  a  command  for which it has received an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located the specified command,  and  taken  explic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to  abort  it.  An aborted command will be either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cted or  terminated.   See  Section  section(cmdcatsexor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mmand Categories and Execution 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ing-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cached  memory  system, the memory being serv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.  This memory is usually much larger  and  much 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cache memory and its performance is enhanc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between it and the user.  In the case  of  cached  m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age, the backing store is the disk or tape med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ast  memory  placed between a larger slow memory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ing-store and the user.  By retaining frequently  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ed  data  in  the  cache, the apparent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-store is improved.  A number of different 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used for the selection of data retained in the cach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che Consist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ty that ensures that cached data behaves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cache existed.  That is, only  the  last  written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turned  to  users  and  in the case of write-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, the last written data will be properly writte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ing-store even in the event of powe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SCP  commands fall into one of four command categ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commands, Non-Sequential commands, Sequential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,  and Special commands.  Each command category has c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 constraints on when those commands may be executed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 the scope of controller optimizations.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(cmdcatsexord),  "Command  Categories  and 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 that  the MSCP server has executed through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mpletion, which may be either successful 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an    unrecoverable    error.     See    Section 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(cmdcatsexord),   "Command   Categories   and 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 Timeout 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ime  interval,  measured in seconds, supplied by th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er or MSCP server in the SET CONTROLLER 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's end message.  Controllers or MSCP servers guarant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will complete  all  Immediate  commands  plus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able  amount of useful work on their oldest out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mmediate command within the controller timeout inter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Section section(command_timos), "Command Timeou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e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ata  error  (in  a disk block) that has been deliber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use of the "Force Error" command modifier.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at  the  data  in  the  block  is of questi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ity.  For example, an unrecoverable error occurr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was copied from some other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ed Error Ind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ical flag, present in each disk block, used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ce of a Forced Error.  Depending upon the detai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level format of the disk device, this may be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s an actual bit flag or as a special patter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plement  of  the  normal  value)  of error cor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error detecting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MSCP servers shall execute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any other commands to complete.   Immediate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  are typically status inquiries, and shall be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con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 a  lack of prohibition when used as a directiv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indicate an option or options architecturally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ble  for  an implementation.  No bias for or again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implied.  "May not" denotes strict prohibi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as 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Sequenti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whose execution order MSCP servers may rearran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optimize performance.  The  optimization  sha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a  Non-Sequential command past the barrier impos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g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ttle or no consequence:  Trifling, Inconsequential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section(available_cmd), "AVAILABLE Comm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  of  reading data logically following reques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 data transfer command.  If the user access 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 access  the  data  following previously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performance improvement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that the MSCP server rejects, discards, abort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inishes before it begins to execute it.  See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section(cmdcatsexord), "Command Categories and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MSCP servers shall execute in the exac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were received from class drivers.  Sequential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ds typically change a unit's state or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n architectural requirement.  It is used as a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ve to express what  is  mandatory  for  an 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hall not" denotes strict prohib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 an emphatic recommendation when used as a dire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ed where "shall" might be too strong beca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 of  technical, implementation specific obsta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 overriding consid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have  both the execution order constrai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equential commands plus certain special, command  dep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nt execution order constra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 that the MSCP server terminates after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ly executed.  See Section section(cmdcatsexord), "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d Categories and Execution 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-back 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ache  in  which  a write operation places the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and the completion response is returned befor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written to the backing-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-through 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ache  in  which  a write operation places the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and writes it to the backing-store before  the  comp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response is retur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