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 DRIVER / MSCP SERV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1 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 class  drivers use the host port driver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P servers in controllers.  MSCP servers similarly us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ller  port  driver to communicate with class drivers in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unication takes place across a link called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ate  of the connection is directly equivalent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ntroller or  MSCP  server  with  respect  to  the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The controller is "Controller-Online"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is established and  functioning.   The  contro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roller-Available"  if the connection is not establish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lieved that it could be established.  The  contro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roller-Offline"  if the connection is not establish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believed that it cannot be establis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 types  of communications services are used acros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ction between a class driver and an MSCP serv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  sequential  message  communications service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P control messages -- i.e., command, end, and  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 messages.   This  service  guarantees  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-free delivery for all messages se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 connection.   This service supports messages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ast 48 bytes in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 PAGE 3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datagram  communication  service, used for MSCP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messages.  This service delivers messages sent 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very  high probability.  Messages may be deliv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sequence, lost, or duplicated, but the  probab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y  of  any of these occurring shall be very low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supports messages of no more than 128  byte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block  data  communication service, used to mov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hosts and mass storage controllers.   This  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e  provides a reliable, efficient method of transf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 the contents of a named buffer in one subsystem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amed buffer in another subsystem.  Buffers are id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ied by buffer descriptors, which  identify  bo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 and the subsystem (host) in which the buffer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unications mechanism or port drivers discard all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, at the time a connection is terminated, have been  sent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d  to  be  sent via the sequential message and datagram s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s but have not yet been delivered.  Block data transfers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ay  not  be  terminated when a connection is terminat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, they  may  have  already  been  partially 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 data transfers from a previous incarnation of a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uaranteed to have been terminated  when  the  connec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-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 using these three communications services directly,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establishment of the connection  itself  to  synchron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s  and MSCP servers.  Either the class driver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server will terminate the connection  between  them  (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-Available")  if  it  determines that they must resy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ize with each other.  Events that  require  class  driver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  resynchronization include certain errors or lo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 by either process.  The connection is also terminate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ort  driver, if an unrecoverable communications error occ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 of the connection signals the processes  that  resy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onization is necessary.  The resynchronization is accomp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ach process discarding all context regarding outstanding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s   or   transactions,   after  which  a  new  connec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resynchronization, commands which were outstanding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 the resynchronization was performed may have completed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terminate  extent.   Such  commands  may  have  been rej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ever started), may have been terminated (partially  complete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ay  have  been  fully completed.  The only guarantee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no longer outstanding, implying that the  controller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 PAGE 3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performing work for them and that the class driv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ceive an end message for them.   The  fact  that  the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 is  no  longer  performing work for them implies that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changes or modification of data will take place as a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uch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2  FLOW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 critical  to  MSCP is the concept of flow contro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ow control based requirements that MSCP  imposes  on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s and MSCP servers.  These items are 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 control arises from the need to avoid the congestion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dlock which can  occur  if  one  process  sends  messages 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 to  another  process.   The  receiving process m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in which to place the incoming messages.  When  all 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ffers are full, additional messages cannot be 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tagram  communications  service does not use flow contr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buffers are available,  incoming  datagrams  will  be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ed.   Thus  the characteristic that the datagram servic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guarantee delivery, instead only assuring a high  prob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delivery.   This  high  probability is dependent upon th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ver (i.e., the class driver) always having buffers queu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ming data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quential message communications service does use flow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.  When a potential receiving process queues a buffer for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ving  messages on a connection, the presence of this buff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ed (via the underlying communications service)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 sending  process  at  the other end of the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notifying  the  potential  sending  proces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d  buffer  grants the sending process a credit, which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 to send a message.  Therefore  messages  will  onl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when  the  sending process knows that the receiving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queued a buffer into which the message can be  received,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ing that the receiving process will be able to handle the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implementation of flow control will be somewhat as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s.  The port driver maintains a counter on behalf of each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ss  participating  in  a  connection.   That  counter hol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's current credit balance -- i.e., the number  of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 that  its partner has queued less the number of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 PAGE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has sent.  Every time the process's partner queues a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ve  buffer,  a  message  is sent causing the counter to be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mented.  Every time the process sends a message,  the  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decremented.   Messages  may  only  be  sent when the 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redit balance) is greater than zero, thus guaranteeing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r  will  never be negative.  Indeed, we will see la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essages require that the counter be greater than  a  th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d larger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inherent asynchrony of communications between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or  subsystems,  revoking  or  canceling  a 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d  receive  buffer  is  not straightforward.  The probl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buffer cannot be revoked and returned to  the  rece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 until after the sending process has acknowledged its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tion, as otherwise the sending process may attempt to send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that  requires  the  revoked  buffer.  Therefore the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rithm for revoking receive buffers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revoking  process  (the  process  which  origi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ued the receive buffers) requests that som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ffers be revo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revocation  request is communicated to the rev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's partner (actually to its port driv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 revoking  process's  partner  (actually  its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) compares the number of  buffers  to  be  re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 its current credit balance and a threshol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ested number of buffers / credits can be re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,  subtracted  from  the  credit  balance)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ing the credit balance below  the  threshold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of  them will be revoked.  Otherwise, if the 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e is above the threshold, it is set to the  thr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and the difference between its former valu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shold is the number of buffers  /  credits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oked.   If  the credit balance is already at or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shold, then it stays the same and no  buffers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dits are revo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 actual  number of buffers / credits revoked is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nicated back to the revoking process's port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 revoking  process's port driver returns the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ually revoked to the revoking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hreshold of zero is used, the revoking or receiving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ways get back all of its buffers.  The  fact  that  an  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ted  revocation  failed implies that the buffers have alrea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 PAGE 3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returned to the process, since messages have  been 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bove algorithm uses a threshold to prevent revocation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ower limit.  The mechanism by which this threshold  is  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ed  is not critical to either MSCP or to the above algorith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s below are phrased as if the threshold were suppli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voking process as part of the revocation request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ely to simplify the wording of those rules;  often the  th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s   will   be  constants  determined  when  a  connec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ed.  In such  an  implementation  a  threshold  of 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be  used when the class driver is revoking credits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 to the MSCP server and a threshold of one should be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MSCP  server is revoking credits it has gran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is  only  concerned  with credits required by the seque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service.   Some  communications  services  may  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  for  the  block data communication service as well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credits are invisible to MSCP, being communications 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,  and  shall be provided in addition to the credits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red by the rule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the  above  discussion  merely describes a concep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l for flow control within the sequential  message  commun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 service.   There  is  no requirement that flow control 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ally be implemented this way, provided that the results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   For example, almost all implementations will carry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a header added to messages and  processed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  process's  port  driver,  rather  than  communic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 with separate messages.  Some extremely well behaved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nications  mechanisms  may  not need to implement explicit 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at all, since the underlying communications mechanism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 it implici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2.1  Class Driver Responsib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above model for flow control, we can state the requi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 MSCP places on  class  drivers  and  MSCP  servers. 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s shall obey the following ru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 PAGE 3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 MSCP  commands fall into one of several categori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discussion  we  distinguish  between  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  (one    specific   command   category)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Immediate commands (the union of all  other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).   When the class driver's credit balan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, the class driver may not issue any commands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one,  the  class driver may only issue 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 When it is two or larger,  the  class 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issue both Immediate and non-Immediate command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ass driver's credit balance is one and there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COMMAND STATUS command waiting to be issu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imeout algorithm, then the class  driver 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 that  GET COMMAND STATUS command as the next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essence, this rule means that the class driver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 one credit for the exclusive use of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 algorithm.   This  credit may be "borrowed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ing Immediate commands, since such  commands 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quickly.   The  goal  is to guarante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timeout  algorithm  will  always  be  able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ly issue a GET COMMAND STATU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class  driver shall queue a receive buffer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hat it sends to an MSCP  server.   The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 will  be used to hold the command's end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e buffer shall be  queued  either  bef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is  sent  or as part of an atomic (indivis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that includes sending the command.  The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is  that  the MSCP server must receive the 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receive buffer  either  before  or  con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receiving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 addition to queuing receive buffers for end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drivers that enable attention messages shall que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least  one receive buffer in which to receive at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ssages.  Such a receive buffer  shall  be 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the  class  driver enables attention messages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, before the class driver  sends  a  SET 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 command that enables attention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receive buffers may be queued  at  any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, with most controllers, there is no benef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euing more than one attention message receiv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 PAGE 3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pon  receiving  an  attention message, the class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immediately queue another (or  the  same)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 back  for  more  attention  messages.  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 that the class driver may require  between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iving an attention message and queuing another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host CPU cycles.  The class driver  shall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 that  it  be  able to send or receive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or wait for any I/O to complete before  queu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 receive buffer.  This effectively requir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de and data structures needed to process atten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be permanently resident in physical memory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n incoming attention message  can  be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 and  the  buffer in which it was received i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diately reque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With  one exception, the class driver shall never re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buffers.  The one exception is  after  disab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messages -- i.e., after receiving the end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 for the SET CONTROLLER CHARACTERISTICS comma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 attention  messages.   At  that time the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may revoke as many buffers as it has  queu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messages (i.e., total number of buffers que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number of outstanding commands).   This  rev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specify a threshold of zero.  Note that th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cation is guaranteed to succeed if the MSCP serv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ng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the class driver can accomplish the eff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oking end message receive buffers  by  aborting  MS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  The  receive buffers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driver as soon as the (aborted) command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  of  a class driver to follow the above rules may le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deadlock, command  timeouts,  or  the  controller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eying  its rules given below.  Any connection or proc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's subsystem may be affected, rather than just the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 with  which the class driver is communicating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s that enable error logging must also  keep  data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 queued so that they can receive error log messages.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 datagram buffers queued may result in loss of  error  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 PAGE 3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2.2  MSCP Server Responsib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s for MSCP servers vary depending upon certain charac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ics of the server.  There is one general set of rules, plu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ification  that  certain  classes of servers may follow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ses, an MSCP server's implementation of these rules may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,  for  its  correct  operation (and thus adherence to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), that class drivers correctly follow the rules  given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bove.  The general set of rules, which shall be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SCP servers that are not in any of the special cases iden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d later,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o  long as it is "Controller-Online" to a class dri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MSCP server shall ensure that the sum of 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commands that are outstanding from that class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the number of unused receive buffers / credi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has granted to that class driver is never low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given below.  That is, the sum of the 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tential outstanding commands shall be at lea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below.  Between the time that the controller 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s  "Controller-Online"  and  the  completion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ET CONTROLLER CHARACTERISTICS command,  this  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 be at least one.  Following the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ET CONTROLLER  CHARACTERISTICS  command,  and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the controller remains "Controller-Online,"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 shall be at least two.  The first unit of  this  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 the  class  driver  to issue Immediate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xcess, beyond the value one, may be used  to 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al" commands such as data transfers.  Note tha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imply  that,  following  a  SET 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  command,  the  MSCP server shall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 a minimum of two receive buffers / credit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driver  or  else terminate the connection (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ontroller-Available") with the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o  long as it is "Controller-Online" to a class dri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MSCP server shall ensure that the sum of 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Immediate  commands  that  are outstanding fro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driver plus the number of unused receive buffers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 that  it  has  granted  to that class drive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 PAGE 3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at least one.  That is, the sum of the actu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 outstanding  Immediate  commands  shall b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ast one.  This is in addition to requirement 1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n  MSCP server may revoke receive buffers or credit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so long as it continues to meet requirements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2 above.  Note that, in order to meet requirement 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m of the threshold used  for  the  revoke 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 the number of outstanding Immediate commands (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lass driver) must be at least one.  This  restr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will  typically be met by always using a thres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otwithstanding  all  that  has  been  said  above, MS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s shall allow hosts to perform  transfers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ost  having to issue a SET CONTROLLER CHARACTER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S command.  This is necessary  to  simplify  the  i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mentation   of  host  bootstraps.   The  command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such transfers shall be issued  one  at  a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ule 1 above ensures that the host has at least 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it needs to  issue  these  commands).   The  MS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 shall  either  grant  the  host a minimum of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s when it becomes "Controller-Online" or else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 commands  regardless  of the fact that the hos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lly violating the requirements described  in 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    section(classdrvrresp),      "Class    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ies." The specific requirement violate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host will be issuing non-Immediate comman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ite of its credit balance being only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n  MSCP  server shall keep track of the excess, if an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s credit balance over  the  number  of  outst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  The server may only issue attention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excess is greater than zero.   Attention 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  that cannot be issued immediately should be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credits are available with which  to  issue 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ntroller  shall  continue to accept new comm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outstanding commands, and issue end messag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  commands  while  attention messages ar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.  If the conditions that triggered the  gen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PAGE 3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an attention message disappear before that atten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can be issued (sent), then the attentio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or  may not still have to be sent.  See the indiv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al attention message descriptions contained in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(atten___mess), "Attention Messag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many  communications mechanisms there is an inherent or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idable race that MSCP servers must be prepared to resolv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ccur whenever the credit for an end message might be sen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tinct message, rather than always being embedded in the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nications  mechanism  header for the corresponding command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 the  host  class  driver grants one credit for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, and that some combination of  events  causes  the 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 to  want  to  send two attention messages.  The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redit is used to send the first  attention  messag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  is  queued  for  later transmission.  Meanwh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sends a  command  and  its  associated  end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 to  the  MSCP  server  as two distinct messages.  P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 driver   requirements   described   in    Section    s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(classdrvrresp), "Class Driver Responsibilities," the notif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 of the end message credit must be sent first.   Whe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cation arrives at the controller, the MSCP server think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attention message credit being returned (since credi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nymous)  and  sends the second attention message. 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after the command arrives and the MSCP server  discover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arent  rule  violation by the class driver, namely that it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ars to have sent a command without an accompanying  credit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redit  imbalance  problem will ultimately be resolv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 driver returns the attention message  credit.  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  is not allowed to perform any I/O before re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message credits, we are assured that the cred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 both  promptly and without any possibility of dead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ever this race occurs, the MSCP  server  may  h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 the  attention message credit is returned.  Although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ble for all MSCP servers for all device classes and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s  to hang, it is highly desirable if only the one conn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 is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 the  command(s)  that  is(are)  lacking an end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would be held in a queue, with no work done on them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end message credits arrive.  Note that if the host di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ttention message credits promptly, this would  result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timeouts.   The  MSCP  server  shall service the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their order of  arrival.   Thus  if  another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PAGE 3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ives  with  a  credit embedded in its communications mechan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, the MSCP server shall transfer that credit to the  old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waiting for an end message credit and place the new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d on the waiting qu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servers that limit the rate at which they generate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replace rule 5 above with a simpler rule.  This 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nate  rule  may  be  used, at the server's option, by any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that will generate no more than an average of  two  at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messages  per  second, averaged over the controller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  (see    Section    section(command_timos),    "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").   That  is,  if  the controller timeout interval is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, then the server will generate no more than N*2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ithin any N second period.  The MSCP server may assu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termining its maximum attention  message  rate,  that  hu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 do  not engage in pathological activity.  I.e.,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at cases such as an operator continuously actua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/Stop  switches  on  one or more drives will never occur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server that can meet this attention message rate restri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substitute the following alternate rule for rule 5 abo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'. An MSCP server may issue attention messages and end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 whenever its credit balance is greater than 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 messages  and end messages that cannot be 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ed immediately  should  be  saved  until  credit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with  which to issue them.  If the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riggered the generation of  an  attention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  before  the  attention  message can be iss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nt), then that attention message may or may not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o  be sent.  See the individual attentio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contained in Section section(atten___mes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ttention Messages." Saved end messages shall always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,   unless   the   MSCP   server    first   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ntroller-Available"  (i.e., terminates its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lass driver), in which case the saved end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  shall  not be sent.  Note that end messages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be sent in the  order  that 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MSCP server may deadlock or cease operating on a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tion whenever it has saved attention messages or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waiting  to be issued on that connec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perations that it is required to perform  when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 such messages waiting are to accept incoming cr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cations, send the waiting  messages  when 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 available,  and resume normal operation whe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messages have been sent.   Note  that  acce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 credit  notifications  will often requir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PAGE 3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CP server also accept new  commands,  although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 not  begin  processing of those new commands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waiting messages have been  sent.   Note  also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 the   one  MSCP  server  may  deadlock  or  c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;  other processes (i.e., other  MSCP  serv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same  subsystem or controller and other 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s to the same MSCP server shall not be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ffect  of  this  modified  rule is to allow MSCP serv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rrow" end message credits for the purpose of sending at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cred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3  MULTIHOST COMMUN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   chapter(docintroduction),    "Introduction,"   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(example_system), "Example System," shows a  "Single  Hos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 where a single host is connected to a single control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communications mechanisms permit  communications 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entities (nodes) interconnected along the same phy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 With such a communications mechanism  it  is  possi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a  "Multihost" system, where multiple hosts are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 singl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s  which  support  multinode  communications mechanis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ually (not an absolute requirement of MSCP) implemen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 Support  option  (see Section section(controlerflag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troller Flags").  Multihost Support allows simultaneous 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nication  between  multiple  host  class  drivers  and  an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  The communication takes place  across  separate 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 established  between  the class drivers and the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  The MSCP server shall treat each connection with a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 as  a  separate  and  unique entity, with each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eying all the communication rules  detailed  in  the  prec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this chapter.  New connections may be accepted or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cted without regard  to  the  number  of  existing  conn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ther  than  resource  limitations), and no notific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o the new connection as to  the  presence  or  absenc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connections.   Class driver/server synchronization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connection basis, and the loss of synchronization  betwe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driver  and the controller on a specific connection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ffect any other connections which may be  open,  unles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  are  affected  and a hard initialization of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ller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DRIVER / MSCP SERVER COMMUNICATIONS               PAGE 3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HOST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