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GORITHMS AND USAG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1  CONTROLLER ST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troller  may be in any of three states relative to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driver.  The controller may be in a different  state 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 to  each  host or each class driver.  The controll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r-Off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ontroller  is  "Controller-Offline"  to  a  clas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is not available to that class driver an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 any  operations  on its behalf.  Possible caus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de inoperative hardware or an operator disabling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ler.   A  controller is "Controller-Offline" exa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possible to  establish  a  connection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driver and the MSCP server within the controll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controller may be "Controller-Offline" to  so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's   class   drivers  yet  be  "Controller-Available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ontroller-Online" to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r-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ontroller  is  "Controller-Available"  to  a clas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could perform operations for that  class 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the driver has not yet synchronized with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troller is "Controller-Available" exactly when it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ossible  to  establish  a  connection  between the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nd the MSCP server within the controller, but no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tion has yet been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-On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controller  is  "Controller-Online"  to  a  class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it can both perform operations for that clas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driver has synchronized with the controller.  A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er is "Controller-Online" exactly when a connection 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s  between the class driver and the MSCP server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ler.  This is the state used for normal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ly  speaking,  the  term  "controller state" is a misno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es described above actually exist between  an 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  and  an  individual  MSCP server.  A hos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lass drivers and a controller subsystem may hav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 (usually  one  for  each  device class suppor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more, controllers that  provide  Multihost  Support 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connections  between  its  server(s) and multiple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s resident in one or more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also that the controller state (MSCP server state?) is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nct from the state of any unit connected to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SCP server (controller) enters the "Controller-Offline"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a host whenever the MSCP server ceases to fun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 becomes  unable  to  perform  operations for the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caus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Controller hardware, software, or powe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troller initialization, either requested or sponta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n  operator  (typically  Field Service) disables al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of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Communications mechanism fail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controller has not been built yet, the controll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in its shipping crate, or it has otherwise not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instal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MSCP  server enters the "Controller-Available" state 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host class driver w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controller  or MSCP server is "Controller-Offline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l causes  of  it  being  "Controller-Offline"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MSCP  server  is  "Controller-Online," and the MS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cannot successfully send a control message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MSCP  end  or  attention  message) to the host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MSCP server is "Controller-Online," and the host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  timeout  expires.   See  Section   section(host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estimo), "Host Access Timeou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MSCP  server  is  "Controller-Online," and the MS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receives an "Invalid Command" (see "Invalid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"  status in Section section(status__codes), "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") from the host.  Note  that  this  transi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troller-Available"  is  optional, and therefor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oller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 host class driver terminates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lass driver and the MSC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 port driver or the communications mechanism term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nection between the class  driver  and  the  MS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rver, generally due to a communications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n  MSCP server terminates the connection between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host class driver as a result of the execu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TERMINATE  CLASS  DRIVER/SERVER CONNECTION comman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section(termcdsconmcmd), "Multi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INATE CLASS DRIVER/SERVER CONNECTION Comm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ort driver should inform the class driver whenever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enters the "Controller-Available"  state.   How  the 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obtains  this  information  is  communications 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.  Note that the notification that  the  controller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 "Controller-Available"  is  not  necessarily  promp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, with some communications mechanisms the  no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not occur until the next time the class driver issues a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to the controller.  Furthermore, the port  driver  need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 the class driver at all if a compound (multiple) 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    with      the      MSCP      server      be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Available." In  such a case the class driver will 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ately become aware  of  the  state  change  when  its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 expires  (see  Section  section(command_timos), "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out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 no   connection   exists   to  an  MSCP  server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ffline" or  "Controller-Available,"  the 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 mechanism will either reject or discard any messages (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) that a class driver attempts  to  send  to  it.   An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     that       becomes      "Controller-Offline"    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Available" may either terminate commands in  prog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else continue processing the commands that it has alread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ed.  However, if a Sequential command from a given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 terminated  or  rejected,  then  all  subsequently 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mmediate commands from the same connection shall also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ected (i.e., shall never begin process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 the  MSCP server will continue processing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until it "notices" that  the  connection  to  the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has been terminated, at which point it will termina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till outstanding and reject any commands  that  hav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un  processing yet.  Note that the MSCP server shall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outstanding commands have been completed,  aborted,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ed,  or  terminated (i.e., that there are no outstanding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)    before    it    completes     a     transition   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ntroller-Available" to "Controller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SCP server enters the "Controller-Online" state 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ost class driver  upon  successful  synchronization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.  The class driver synchronizes with the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stablishing a connection with the MSCP server. 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  shall  guarantee that there are no outstanding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"leftover" from a previous incarnation  of  the 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it  allows  the  new  incarnation of the connectio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 and enters the "Controller-Online"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2  CONTROLS AND INDICA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torage units used with MSCP must have the following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dic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Unit number select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AND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Unit number display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un/Stop  switch (on disk units) or a Load/Unload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on tape uni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Write protect switch or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Write protect status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number select mechanism on an MSCP storage uni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specifying any unit number in the range 0 through  2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sive.   Larger unit number ranges are acceptable, so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include the range 0 through 251.   The  unit  number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  shall operate without host intervention and sha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 unit numbers across power failures and other losses of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ation  of  the  unit  number  must be possible in the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, the unit number shall be  alterable  by  Field  Ser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 when  a  device  is first installed and subsequently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reconfigured.  The preferred unit select mechanism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able  unit  number  plug, allowing the unit number to be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ed by users as well as by Field Service.  Alternatives to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plugs, however, are acceptable so long as they can be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ed by Field Service and they provide the full  0  through  2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number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ingle unit number select mechanism may be shared by the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multiunit  drive  or  formatter  (see  Section  section(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drvsfmts),  "Multiunit  Drives  and  Formatters").   Uni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a unit number select mechanism shall always  have  conse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 unit  numbers.   If  exactly  two units share a uni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echanism, it is acceptable for the first unit  to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n even unit number and the last unit to always have an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.  If exactly N  units  share  a  unit  number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,  it  is acceptable for the first unit's unit numb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AND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a multiple of N, the next unit's unit number to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 multiple of N plus 1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  number display mechanism on an MSCP storage unit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unit number(s) specified by the  unit  number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.   The  display  shall  be visible to normal (non-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) human operators.  If the unit number select mechanis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movable unit plug, then the unit number display mechanism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ely be a number printed on the plug.  If several units sh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number  select  mechanism,  then they may also share a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display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un/Stop  switch or Load/Unload switch shall be altera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(non-Field Service) human operators to allow  or  dis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access  to  the unit(s).  When in the Run or Load pos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indicates that hosts should be allowed to acc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(s).   When in the Stop or Unload position, this switch i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s that hosts should not be allowed to access the unit(s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(s) have removable media, the switch also indicat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operators should be allowed  to  remove  the  units'  me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 that  the  unit  should be spun-down).  A single Run/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may be shared by any units of a multiunit drive tha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pindle (i.e., that must be spun-up and spun-down toge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ite protect switch or mechanism shall either be an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switch or else some kind of mechanical deform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dia, such as a tape write-ring or the write-lockout tab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sette.  In either case, it  shall  be  alterable  by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n-Field  Service)  human  operators.  A separate write pro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or mechanism shall be provided for each unit of  a 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drive.  When actuated, the write protect switch or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write access to the unit by hosts and  controllers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se  of a write protect switch, the transition to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state shall be "smooth"  rather  than  immediate. 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section(write_protect), "Write 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rite  protect  status  display  mechanism sha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 status of  the  unit.   A  separate  write  pro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display  mechanism  shall  be provided for each uni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unit drive.  The write protect status display shall b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while a volume is mounted in the unit.  That is,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not be required to remove  the  volume  from  the  uni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 whether or not it is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eferred write protect status display mechanism is a lig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within the write protect switch, that is on whenev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is  write  protected.  The light shall be lit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for the unit being write protected -- i.e.,  it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lit  when the unit is Software Write Protected or Data Saf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ed as well  as  when  the  unit  is  Hardware 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AND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 due  to  its  write protect mechanism being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Section section(write_protect), "Write 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3  UNIT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unit  may  be in one of three states relative to each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that is "Controller-Online" to an MSCP server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really each unit number that these states apply to,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o a unit proper.) Each unit may be in a different stat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ve  to  each  "Controller-Online"  class driver. 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therefore maintain the unit state separately for each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.  Note that a unit's state is meaningless with resp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ass driver that is not "Controller-Online" to the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when  no  class  driver  is  "Controller-Online"  to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ree unit stat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-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unit  is  "Unit-Offline"  whenever it is unable to satis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host requests.  Except for status queries,  MSCP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s addressed to a unit that is "Unit-Offline" shall b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cted.  Furthermore, many device characteristics may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to status que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-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unit  is "Unit-Available" whenever it would be able to s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sfy normal host requests, except that the host has not 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ed an ONLINE command to bring the unit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-On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t is "Unit-Online" whenever it is able to satisfy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requests and the host has  issued  a  successful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ourth  unit  state, actually a pseudo-state, exists with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s that provide Multihost Support.  Each MSCP  server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 in  such  a  controller  shall  implement  the "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" feature, which allows  a  single  host  class  driver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a unit for its exclusive use.  The host that has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clusive Access" of a unit has complete control  of  that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ay perform all normal unit operations.  All other ho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ed from performing any  operation  that  would  al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r context of the unit in any manner.  The other hosts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permitted to obtain the unit's characteristics as  ma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 by  the  controller  via  all  commands that return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.  While a unit is under the "Exclusive Access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ost the controller shall prevent any other controller to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may be connected from bringing that unit or  som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with  which it shares an access path online with resp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roller (see Sections section(multiaccesdrvs),  "Multi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 Drives"  and  section(multidrvsfmts), "Multiunit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rs").  "Exclusive Access" is termed  a  pseudo-state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at context is maintained solely by the controll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nowledge nor direct participation of the unit.  The st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 with respect to the host that has "Exclusive Access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dependent on the operations that host has requested: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 be   "Unit-Online,"   "Unit-Available,"  or  "Unit-Offli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ovided the unit  remains  operative  and  known  to  th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).   The  unit is "Unit-Offline" with respect to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  Host control of "Exclusive Access"  is  provided 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eration  of the AVAILABLE, ONLINE or SET UNIT CHARACTER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S commands.  See the description of those  commands 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hapter chapter(multihostfunct), "Multihost Support"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Unit-Offline"  state  has  seven  substates, rel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reason for the unit being  "Unit-Offline." These  sub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nit  inoperative.   Some  fatal  error condi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prevents the unit from  becoming  "Unit-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nit  disabled.   Field  Service  or  a  diagnostic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d that continued operation  of  the  unit's 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lead  to  progressive  deterioration  and even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uction of some portion of the drive or media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 has  been  disabled  to  prevent its use, and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 destruction, until Field Service can repai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   This  cause  of the unit being "Unit-Offli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overridden, and the unit  brought  "Unit-Online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e  of the "Allow Self Destruction" modifi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command.  Note that some devices may have no 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etecting progressive deterioration, and cons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never enter this sub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nit  known.   The  controller  knows th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(i.e., a unit with the specified unit  number) 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s,  but  the  unit  is "Unit-Offline" for som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nerror) condition.  Typical causes of  this  sub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the unit's Run/Stop or Load/Unload switch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op  or  Unload  position  or  no  volume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nted in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nder exclusive use of another host.  The specified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 and  would  be  "Unit-Available,"  except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 host connected via the same controlle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ted "Exclusive Access" of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nline to another controller.  The specified unit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uld be "Unit-Available," except that  it  or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unit  with  which it shares an access path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ther unit on the  same  multiunit  drive  or 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r)  is  "Unit-Online"  to  one  or more hosts 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"Exclusive Access" of a host via another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.  The unit will become "Unit-Available" via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if it and all units with which it  share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 path  cease  being "Unit-Online" to any hos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"Exclusive Access" of a  particular  host 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other  controller.  In terms of the "Unit-Offli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te that is visible  to  and  reported  by  a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,  a unit that is actually online to another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 will typically oscillate between the "Onlin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ntroller" substate and the "Unit unknown"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  The frequency of the oscillation  is 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frequency at which hosts issue DETERMINE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commands to the other controller for this unit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unit with which it shares an access path.  See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section(multiaccesdrvs), "Multiaccess Drives"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(multidrvsfmts),   "Multiunit   Drives  and 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ters"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uplicate  unit  numbers.  That is, two or more distin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have the same unit number assigned to them. 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s  shall  check for duplicate unit numbers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units  of  the   same   device   class   that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nline," that are "Unit-Available," or that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 following  "Unit-Offline"  substates: 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 unit  known,  under  exclusive use of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, duplicate unit numbers, or online to another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.   A  controller  may or may not, at its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inoperative units when  checking  for 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 numbers.  Controllers may not check unit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 (as described below) nor may they check for  d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icate  unit  numbers  across different device cla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 duplicate unit number does not affect a u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lready "Unit-Online" to or under the "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" of a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Unit  unknown.   As far as the controller can determ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unit exists with the specified uni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possible for a unit to be "Unit-Offline" for several 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s at the same time (unless the unit is unknown).   If  a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duplicate unit number and is not inoperative, then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shall report the duplicate unit number;  other caus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  being  "Unit-Offline"  may  also  be  reported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option.  In all other  cases  the  controller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 at  least one cause of the unit being "Unit-Offline,"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ne it reports and whether or not it reports more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ptional with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t that a unit is inoperative may not be detectable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attempts to bring the unit "Unit-Online." Such unit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 as and appear to be "Unit-Available" until a host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NLINE command.  The ONLINE command will fail, typically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"Drive  Error" status code.  At this time either the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is inoperative shall be recorded in the unit  itself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AVAILABLE  attention  messages  shall be suppres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, exactly as if an AVAILABLE  command  with  the  "Spin-dow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  set  had been issued for the unit as described la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.  In either case, AVAILABLE attention messages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be  generated  for that unit by any controller until a hu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s with the unit or some other event occurs that may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rror, such as a powe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 and/or  drives  should  keep  all  units  tha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due to being inoperative, disabled, or having  d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cate  unit numbers spun-down, except when such units ar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of a diagnostic.  The handling of units that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inoperative, but that the controller and drive believ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ve, is described in the preceding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may spontaneously release a host's "Exclusive Acces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unit only if the unit becomes inoperative, disabled, or 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purpose  of  automatic configuration (i.e., for the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US command with the "Next  Unit"  modifier) 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 acknowledge   the   existence   of  all  units  tha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or "Unit-Available," or that are in one of the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 "Unit-Offline"  substates:   unit  disabled,  unit kn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exclusive use of another host, or duplicate  unit 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  units  shall  not  be  acknowledged.   Units  that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operative or online to another controller may  or  may 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knowledged at the controller'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shall report duplicate unit numbers with a DUPL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 attention message, then monitor  the  affected 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cessation of the duplicate unit number condit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nits except one have had their unit number changed  or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 unknown, the remaining unit becomes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shall  report  units  that they know to be on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ntrollers with an ACCESS  PATH  attention  message. 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section(multiaccesdrvs),  "Multiaccess Drives,"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Unit-Offline"  substates  are  all  reported  with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code;  they are partially distinguished via different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  In addition, the substates are distinguished by the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ing of the "Allow Self Destruction" modifier  to  the 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"Next Unit" modifier to the GET UNIT STATUS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unit characteristics are returned by the  GET  UNIT  STAT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,  and SET UNIT CHARACTERISTICS commands, and by the DU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 UNIT NUMBER and ACCESS PATH attention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causes of a unit being "Unit-Offline," and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Offline" substate,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unit is "Unit-Online" or is under "Exclusive Acce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another controller.  The unit is either  unknow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known to be online to another controller,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how recently the other controller has  process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 ACCESS  PATHS command for this unit or a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hich it shares an access path.  See Sections 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(multiaccesdrvs),   "Multiaccess  Drives"  and 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(multidrvsfmts), "Multiunit Drives  and  Formatter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power  failure that affects the unit but not th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oller.  The unit i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Hardware  failure  in  the  unit  or  in  the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unit and the controller.  The unit i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  or  inoperative.  Note that the unit may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"Unit-Available" until an ONLINE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, at which time it will be recognized as inope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sconnecting the unit from the controller.  The un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sabling the unit number select mechanism (e.g., remo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 the unit number select plug).  The unit is un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uplicate unit numbers.  This condition has its own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  Note that this condition will not affect a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is  already  "Unit-Online"  or is under "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uplicate  unit  identifiers.   The unit is inopera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controller need not  check  for 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 ident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Disabling  the  unit  with  the  Run/Stop or Load/U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itch.  The unit is 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Disabling  the  unit  with port selection switch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 i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Removal  of  the  unit from service by operator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 for diagnostics,  formatting,  maintenanc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air.  The unit is inoper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An  internal  controller  diagnostic decides the un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ck and removes it from service.  The uni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.  No volume is present in the drive.  The unit is 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The  unit  has  not been built yet, the unit is stil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shipping crate, or it has  otherwise  not  been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lled yet.  The unit i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general,  a  unit  that  is  "Unit-Offline" to one hos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via a specific MSCP server is "Unit-Offline" for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 (same  substate)  to all host class drivers via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CP server.  There are two exce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  duplicate  unit  number condition that arises wh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is "Unit-Online" to one or more class driv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 remains  "Unit-Online"  to  those class driv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is already "Unit-Online," yet is  "Unit-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bstate 'Duplicate Unit')" to all other clas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host has been granted "Exclusive Access" of the 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e of the unit relative  to  the  host  tha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 "Exclusive Access" remains unchanged.  Th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Unit-Offline  (substate  'Exclusive  Use')"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normal  operator initiated transitions to the "Unit-Offli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shall be smooth, rather than abrupt.  Attempts to disab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with  its Run/Stop or Load/Unload switch and/or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mount (remove) a  volume  from  a  unit  are,  by  defin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rmal  operator  initiated transitions," and shall therefor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.  Any other action that a human operator  would 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o disable a drive in a nonemergency situation sha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.  Note that this does not preclude the existence  of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mechanism for immediately disabling a unit or drive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rgency, provided that it is not the normal way of disabl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or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"smooth"  transition  to the "Unit-Offline" state impli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rite  operations,  including  multiblock  write 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either  be  completed  in  their entirety or else rej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ver begun).  To accomplish a smooth transition the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complete all write operations (commands) that ha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initiated.  Outstanding write operations that  haven't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d  yet  may  either be completed or rejected.  Other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commands, including read operations, may  be  comple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ed,  or  terminated, regardless of whether or no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initiated.  However, if a Sequential command  from  a 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is  rejected or terminated, then all subsequentl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ed non-Immediate commands from the same connection  sha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jected.  Any new commands issued by a host should be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establishing  write protection shall also be a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unit enters the "Unit-Available" state w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unit  is  "Unit-Offline" and all causes of th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"Unit-Offline"  are  removed.   The  unit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with respect to all "Controller-Onli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drivers unless the unit is  under  the  "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"  of  a  host.   In  that  case  the unit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only to the class driver that has  "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usive Access" of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unit is "Unit-Online" and a host class driver iss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VAILABLE command for the  unit.   The  unit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 with respect to that class driver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ll Class Drivers" modifier was set, the unit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"Unit-Available" with respect to all other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 to which  it  is  "Unit-Online"  via  that  MS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,  unless the "Exclusive Access" modifier wa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  If the "Exclusive Access"  modifier  was 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 becomes  "Unit-Available"  to as well as und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clusive Access"  of  the  issuing  class  drive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ffline  (substate  'Exclusive Use')" to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unit  is  "Unit-Online"  or "Unit-Available" to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"Exclusive Access" of a host and  that  hos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driver  issues  an AVAILABLE, ONLINE, or SET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command with the "Exclusive Access" mo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r clear, thereby releasing "Exclusive Access"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.  The state of the unit with respect to the issu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driver depends on which of those commands was 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ed as well as the state of the unit prior to the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  being  issued.   (See  the  descriptions  of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Chapter chapter(multihostfunct),  "Multi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"   for   complete  details.)  The  unit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to all other class drivers,  regard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unit  state  with  respect to the issuing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lass driver has enabled attention messages, the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AVAILABLE attention messages to notify the class driv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nit  has  asynchronously  become "Unit-Available." If a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tself sends the MSCP server an  AVAILABLE  command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ition  to "Unit-Available" is synchronous to tha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and an AVAILABLE attention message need not be sent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class drivers, however, are no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possible   causes   of   an   asynchronous   transi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Available"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ny      transition      from      "Unit-Offline"  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." This specifically includes the foll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 ca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The unit was online to another controller and ce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nline to that other  controller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ncludes  the  possibility  that  the un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it-Online" to or under the "Exclusive Access"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class driver via that other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 unit was under the "Exclusive Access" of a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at host has released the "Exclusive Access"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transition  from  "Unit-Online"  to "Unit-Available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spect to this class driver,  that  is  ca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other  class  driver  issuing an AVAILABL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"All Class Drivers" modifier 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ny   spontaneous   transition   from  "Unit-Online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." I.e.,     any     transition    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nline"  to "Unit-Available" that is not ca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AVAIL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ne  exception  to  this  applies  to  a  unit  that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 due  to  an  AVAILABLE  command  that  h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in-down"  modifier  set  or as a side effect of certain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so spin-down the unit.  Such commands or  errors 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class drivers are disinterested in the volume moun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, so that no class driver should be notified of the tr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ion  until an operator mounts a new volume or otherwis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s with the unit.  Therefore the request to spin-down th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es  AVAILABLE  attention  messages for that unit until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interacts with the unit.  Note that the  messages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uppressed for all class drivers, MSCP servers, and contr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 that may connect to the unit, regardless of which 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  and  controller  actually  requested  that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-down.  This effectively means that, for multiaccess 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t that AVAILABLE attention messages are suppresse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ed in the drive itself, rather than in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attention  messages shall be suppressed at leas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erator interacts with the unit's  drive,  the  unit 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to  any  class  driver via any MSCP server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's drive loses context.  It is not acceptable for the  un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o "lose context" solely to forget that AVAILABLE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have been suppressed.  Loss of context must  be  d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external  reason, such as a power failure.  The sup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VAILABLE attention messages shall be canceled or forgott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  becomes "Unit-Online" to any class driver via any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or if an operator actuates the unit's Run/Stop or Load/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 switch, changes the unit number selected by the Uni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echanism, or mounts a different volume in the unit.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VAILABLE attention messages are not suppressed (i.e.,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ion is instantly canceled or forgotten) if, after a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issues an AVAILABLE command with the "Spin-down" mod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the unit is still "Unit-Online" with respect to one or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 may send redundant or unnecessary AVAILABLE at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ssages at any time, provided that attention messages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 enabled, the messages have not been suppressed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and the extra messages  are  infrequent  enough  to 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ing  any  significant  overhead  in either th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 or a host.  It is specifically allowable  for  an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to  precede every DUPLICATE UNIT NUMBER attention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VAILABLE attention message for the same uni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nit  enters  the  "Unit-Online" state with respect to a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upon the successful completion of an ONLINE command iss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at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4  UNIT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described  in  Section section(controlsindics), "Contro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s," all disk and tape drives accessible  via  MSCP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user visible and Field Service alterable unit numb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displayed as the unit number, interpreted as a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 shall match the binary value passed in the "unit numb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of MSCP control messages.  Multiunit drives and  forma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use a single unit number select mechanism and displa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f consecutive unit numbers assigned to their 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upports  unit  numbers  in the range 0 through 65535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and units shall support unit numbers in the  range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251.  Unit numbers between 252 and 65535 may be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 at the controller's and/or unit's  option.   This  im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all  units  accessible  via  MSCP  shall have a uni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echanism capable of specifying and a unit number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  capable  of  displaying any unit number in the range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251.  Controllers shall treat unsupported unit numb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pecified unit is "Unit-Offline" due to being unknow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section(unit__states), "Unit Stat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tent of this broad range of unit numbers is that,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class, all units that are accessible to a single ho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 unit  numbers.  In pursuit of this goal units with du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unit numbers are considered to  be  "Unit-Offline."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ust be balanced against another goal, namely that trans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performed on another unit should not be allowed to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 host access to a unit that is already "Unit-Onlin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Exclusive Access." Controllers  shall  balance  thes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als with the following algorith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trollers detect and respond to duplicate unit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 all  units  that  are  "Unit-Online,"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,"  or  that  ar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ffline" substates:  unit  disabled,  unit 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exclusive  use  of  another  host,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or online to another  controller.   Unit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"Unit-Offline"  due  to  being unknown sha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for duplicate unit  number  detection. 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s  may  or  may  not, at the controller's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 units that are  inoperative.   Detection  of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 unit number condition on one unit of a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drive is treated as a duplicate unit number  cond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on  all  other units that share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ponents with the unit having the 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 numb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A unit number select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 A Run/Stop or Load/Unload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 A spindle or other mechanical compon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iscovery  of a duplicate unit number condition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any unit that is already "Unit-Online"  or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clusive Access." The state of such a unit remains 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until some other event  (such  as  an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r loss of controller context) occurs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cause it to  become  "Unit-Available"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s, at which time the unit becomes "Unit-Offlin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un-down as  described  below.   Note  that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   "Unit-Online"    case    the   unit 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ffline" to all other hosts (and therefore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brought "Unit-Online" by them) even while it rem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t-Online" to its current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 a  controller  becomes  aware  of a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condition on two or more units connected  to 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mmediately  spins-down  all  such  unit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or "Unit-Offline" with respect  to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s.  When a unit that was "Unit-Online" or under "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ive Access" with a duplicate unit  number 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 "Unit-Available"  to  all hosts for any reas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ler  immediately  spins  it  down.   In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,  units that belong to a multiunit drive and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indle or other mechanical components are to be  sp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only  if  all of the units of the drive are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t-Offline" or "Unit-Available" to all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controller  reports  "Unit-Offline" due to hav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unit number as the state for  all  unit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 unit  number  conditions that are not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nline" or under "Exclusive Access." Other 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units  being  "Unit-Offline" 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ed at the controller'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 controller  recognizes when a duplicate uni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goes away.  That is, the controller recogn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ll  units except one with the same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have their unit  numbers  changed  and/or  bec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.   When this occurs, the controller sends AVA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attention messages for the remaining unit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other reason for it being "Unit-Offline," sin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just become "Unit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above algorithms, controllers report dupl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 conditions to class drivers using the 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tention message.  This allows hosts to complain to a h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 operator, who will presumably  remedy  the  condition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is  sent  to  all "Controller-Online" class driv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ttention messages enabled when a duplicate unit number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tion  is first detected.  It is permissible for a control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redundant or extra DUPLICATE UNIT NUMBER attention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 that  the  reported duplicate unit number condition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ally exists.   See  Section  section(dupuntatnmes),  "Dupl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Number Attention Message,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above  algorithms  effectively  enforce  non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cross the  drives  connected  to  the  same  contro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not  required  by  MSCP,  it  is recommended tha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use the following algorithm to enforce non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across the drives accessible to that class driv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pon  becoming  aware of a unit (i.e., upon receiv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tention message), the  class  driver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if  it  is  already aware of a unit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number on a different MSCP server.  If  it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of such a unit, it should exit.  If it is awa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unit, it should check if that unit has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 ident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 the  unit  identifiers  are the same, it i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multiaccessed to several controllers, so exit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nit  identifiers  are  different, the class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issue a GET UNIT STATUS command to see if the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 still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  the   old   unit   no  longer  exists  (i.e.,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ffline"), exit.  If the old  unit  still 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lass  driver should check that the unit ident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by GET UNIT STATUS is also different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identifier that was in the AVAILABLE attention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.  If the unit identifiers are the same,  exit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nit  identifiers  are  different, the class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issue an AVAILABLE command with  the  "Spin-dow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 set for the new unit.  The class drive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ssue an AVAILABLE  command  with  the  "Spin-dow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set for the old unit if the class driv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"Unit-Online" to that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ever   a   class   driver   brings  an  MSCP 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troller-Online,"  the  class  driver  should  iss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that  MSCP  server, AVAILABLE command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in-down" modifier set  for  all  units  that  it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t-Online" via another MSC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Whenever a class driver brings a unit "Unit-Online,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driver should issue ONLINE commands for that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 number  to all MSCP servers.  If more than one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mmand succeeds, the  class  driver  should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nit identifiers returned by all the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commands are the same.  If any of the unit  id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iers  are  different,  then  the  class drive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 all the ONLINE commands as having failed and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commands with the "Spin-down" modifier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MSCP servers on which the ONLINE command suc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this algorithm uses the fact that an AVAILAB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Spin-down" modifier set suppresses AVAILABLE 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until a human operator interacts with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5  COMMAND CATEGORIES AND EXECUTION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commands  fall  into  one of four command categories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has a set of  execution  order  restrictions  that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must satisfy.  The four categories and their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 commands are those commands, such as status inqui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oth require very little time to complete and do  not 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unit  context changes.  MSCP servers shall process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mmediately, without waiting for any other  command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 MSCP servers shall guarantee that all outstanding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te commands plus an additional GET  COMMAND  STATUS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d  by  each  "Controller-Online"  class driver will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the controller timeou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lass  driver may issue Immediate commands whenever its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 is greater than zero, whereas all other commands ma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issued  when  the  class  driver's  credit  balance is tw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.     This    is    discussed    further     in    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(drvrsrvrcommu),    "Class    Driver    /    MSCP  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." Class drivers are thus guaranteed to be 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 at  least one Immediate command, and have it executed,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dless of what other commands they may  have  outstanding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,  the class driver is guaranteed to be able to issu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 AND EXECUT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COMMAND STATUS command and have it complete within  th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ller timeout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 commands  are those commands that, for the same un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executed in precise order.   Sequential  commands  typ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y  alter a unit's context, such as by changing a unit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istic or by altering  the  position  of  a  tape  drive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 commands  for  a particular unit shall be execu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order that the MSCP server receives them.   The  exe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a Sequential command may not be interleaved with the ex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ion of any other Sequential or Non-Sequential command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unit.  Furthermore, any Non-Sequential commands received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a particular Sequential command shall  be  completed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  of   that   Sequential   command   begins,   and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equential commands received after  a  particular 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shall  not  begin  execution until after that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completed.  Sequential commands are, in effect, a b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er  that  Non-Sequential  commands  may  not pass or penet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equential command execution is  performed  on  a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 rather  than  a single connection basis.  Controll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Multihost Support shall therefore enforce the 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execution guarantees across all "Controller-Online"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equential  commands  are those commands that controlle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rder so as to optimize performance.  Controllers may  furt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interleave the execution of several Non-Sequential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themselves, performing each command a fragment at  a 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ly restric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xecution  of  a  Non-Sequential command shall not 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rrier created by a Sequential command for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controller shall complete useful work on its old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tanding command on each "Controller-Online" 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within  the controller timeout interval, so a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cause   a    command    timeout.     See  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(command_timos), "Command Timeout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controller performance optimization of Non-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although not a strict requirement of  MSCP,  is  hig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.  The optimization algorithms used are controller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 dependent and  will  undoubtedly  differ  from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 to  controller.   Controllers  that  provide  Multi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re expressly permitted  to  include  all  Non-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received  from  all  "Controller-Online" class driv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ed to the same unit, in the optimization (algorithm)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on the unit.  One consequence of such optimization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 AND EXECUT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noted is that if more than one data transfer reques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target  received from different class drivers (conn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) are outstanding at the same time, the ordering of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/read will be indetermin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mmands are similar to Non-Sequential commands,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, unique execution order requirements.   The 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 requirements  for  Special  commands  are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'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ape class devices only have Immediate and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There is no such thing as a Non-Sequential or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pe clas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 order  is based on the order in which commands ar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ed by the controller's MSCP server.  For commands sent  by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class  driver,  the order of transmission is identic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of reception.   For  commands  sent  by  several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 the order of reception is essentially random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hat a class driver can ensure that one of its command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received  after  some  other  command issued by another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s to wait until the other class driver receive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's  end  message  (i.e., wait until the first command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tes) before sending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urpose of determining execution order, a command 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ted when the controller's MSCP server queues the command's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for  transmission  to the host.  The controller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the host has confirmed its receipt,  although  sequ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l  message delivery guarantees must be preserved.  The g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at after termination of the connection between  a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  and  an  MSCP  server, the absence of a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's end message implies  nothing  about  the  execution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execution of the Sequent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n  MSCP server finishes processing or executing a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finish in any of four ways.  Based on  which 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rver  finishes a command, the command is said to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, rejected, terminated, or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mpleted  command is a command that the server has fully ex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ed to its normal conclusion.  A command that is completed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succeeded  or  encountered  an  unrecoverable  erro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operation all commands are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rejected  command is a command for which the server never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processing.  Some commands are rejected due to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connection between the MSCP server and the class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 AND EXECUT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commands are discarded by the MSCP server, port  driver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 mechanism before any work is done on them.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rejected due to being illegal commands or due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being  in an illegal state.  For example, transf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ejected if the specified unit is not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terminated  command  is  a command for which the server beg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, but then terminates processing part way through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execution.   Transfer commands are terminated if their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connected (cable breaks or  drive  loses  power)  part 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 the  transfer.  Transfer commands may also be term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nection between the MSCP server and the class dr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  part  way  through  the  transfer.   Generally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equential  commands  can  be  terminated.   Termination 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commands is 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aborted  command is a command that the class driver ha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aborted via an ABORT command, and  that  furthermore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cated and explicitly aborted by the MSCP server.  Tha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hat the MSCP server just allows to  complete  are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ted,  not  aborted.   An aborted command is effectivel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ed or terminated, depending upon whether or not the 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begun  execution of the command when it processes the AB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definition of an aborted command is from the  viewpoi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SCP server.  From the viewpoint of a class driver, an ab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any command for which an ABORT command  has  been  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ed.)  The  end  message of an aborted command shall b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one controller timeout  interval  following  rejection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 of  the  command regardless of the aborted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commands are always completed if the connection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server and class driver remains intact;  they may not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ed,  terminated, or aborted.  If the connection is term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 Immediate command can be completed,  then 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be completed, rejected, or terminated.  Since Immediat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do not change the state, context,  or  data  of  the  un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three  command completion modes are equivalent if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tion has been 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equential  commands may, in general, be completed, rej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, or aborted.  This is  true  both  if  the 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 intact  or  if  it is terminated.  However,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 regarding write operations.  Write  operations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terminated as a result of any normal operator inter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nit.  That is, write operations shall not be termi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rtially  completed)  as  a result of an operator attemp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-down, dismount, or write protect the unit.  The  purpo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restriction  is  to  prevent data corruption due to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.  This is  further  discussed  under  the  term  "smooth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 AND EXECUT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itions  in Section section(unit__states), "Unit States,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section(write_protect), "Write Prote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 commands may be completed or rejected, but in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terminated.  If a Sequential command  is  aborted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be  aborted  before  it begins execution (rejected)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in the middle of execution  (terminated).   The  reaso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 that Sequential commands appear to hosts as atomic (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ble) operations.  Thus, there  is  both  this  requir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quential commands cannot be terminated, therefore prev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subsequent commands from acting  on  partially  updated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 and  context,  and  the  requirement  that  execut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command cannot be interleaved with any  other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same unit, therefore preventing a concurrent comm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ng on partially updated unit state and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two  exceptions  to the requirement that a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ay not be terminated.  The first is that  a  server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 a  Sequential  command  in  the  middle  of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the termination process undoes all unit  stat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 changes  that  have  been  made  on  the unit.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point of the class driver, this case is exactly equival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 having been rejected.  The second exception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ler and/or unit loses  context,  generally  due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 failure or similar event.  Since the unit's state and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ill be completely reset when power and/or normal 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restored,  the  fact  that it was left in some inde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does not matter.  Note that if the  controller  loses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 it  must  lose context for all connections to the aff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's device class (implying that all such connection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),  as  otherwise  some  other class driver may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in an indeterminate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any command that fails due to an unrecoverable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ata error is a completed  command.   Commands  are  rej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,  or  aborted  only  in response to inappropriat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r context, connection termination, and being  aborted 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R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that  are  rejected, terminated, or aborted shall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ir proper end message format with valid  parameter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in  the  individual command descriptions.  The only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 different end message format may be returned  is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rejected as a protocol error type "Invalid Command."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nd message format and end message  opcode  is 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 purpose.    See   "Invalid   Command"  status  in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status__codes), "Status Codes" for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 AND EXECUTI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6  CLASS DRIVER / MSCP SERVER SYNCHRON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 of  a class driver with an MSCP server is ac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shed by establishing or re-establishing the connection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ass  driver  and  the MSCP server.  When the conn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d or re-established, the  MSCP  server  terminate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that  are  outstanding  from  that  class drive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the dialogue between the class driver and MSCP serve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,  synchronized  state:   that of having no outstanding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.  After establishing the connection the  class  driver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 commands without worrying about duplicating command ref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e numbers or other unfortunate side effects.  Note  that  sy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izing  with  the MSCP server, if successful, causes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 to become "Controller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stated  above,  the  main  purpose  of  synchronizat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ere are no outstanding  commands,  thus  for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alogue between the class driver and MSCP server to a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.  MSCP servers shall ensure that this guarantee is met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 they  allow  synchronization to complete (i.e., befo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"Controller-Online").  In particular, MSCP  servers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 that  no  end  messages will be sent and that no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heir state, context, or (data)  contents  chang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commands  that  were issued on an earlier incar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between the class driver and MSCP server.  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SCP server may allow outstanding commands to complete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ly or entirely, but if it does it must delay  the  co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  of    synchronization    (delay    the    transition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Online") until all such commands  have  completed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s shall synchronize with the MSCP server when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boots, recovers from a power failure, loses context,  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ing from certain errors.  After synchronizing with an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r, the class driver should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ssue a SET CONTROLLER CHARACTERISTICS command to esta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h host-settable controller characteristics and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-host-settable controller characteri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ssue  ONLINE  commands  for  all  units  that th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r wishes to be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eissue  all commands, if any, that were outstanding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 the class driver synchronized with the MSCP 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exact  order  that they were originally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ny commands that have been aborted (i.e.,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an  ABORT  command  has been issued) sha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ssued.  Instead the class driver should  assum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has been successfully aborted and is the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e no longer outsta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one exception to reissuing all commands that were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.  The class driver shall maintain a retry  limit  cou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nsure  that  its oldest outstanding command won't be retr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ly many times.  The  magnitude  of  this  limit  is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,  although the oldest command shall be retried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  When the class driver's oldest outstanding command exc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try  limit  count,  an error shall be returned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ing the command  again.   All  other  outstanding 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    should    still    be    retried.     See 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command_timos), "Command Timeouts,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possible that a class driver will receive messag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SCP server after the class driver has initiated  synchroniz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with  the  MSCP  server but before the synchronization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tes.   Whether  or  not  this   is   in   fact   possible 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 mechanism  dependent,  as it depends upon the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led design of the communications mechanism  and  port 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ttention messages that the class driver receives dur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should be discarded.  Any error log messages  sh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 in  the  normal fashion.  Any end messages that the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receives during this interval may be either  handled  n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ly  (thus  completing  the corresponding command) or els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ed.  If the class driver discards one end message,  it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  all  subsequent  end  messages until the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s.  It is recommended, although not required, that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s handle all such end messages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7  CLASS DRIVER ERROR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incipal  method of error recovery used by class driver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ynchronize with the MSCP server, as  described  in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drvrsrvr_sync),    "Class    Driver    /    MSCP  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" All communications mechanism failures and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 failures  are  reported by terminating the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class driver and MSCP server, in  response  to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ass  driver  should attempt to resynchronize with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  If the class driver decides that the controller  is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e, either because the class driver received an invali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because  a  command  timed  out,   it   should   recover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ynchronizing  with  the  MSCP  server.  Similarly, if the MSC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decides that the class driver is insane, it may 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nection  to  the class driver.  If the class driver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actually sane, it will resynchronize with  the  MSCP 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 port  driver notifies it that the connection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 from resynchronization as described in the preceding pa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, class drivers need perform  very  little  error  recove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controllers handle all recoverable errors.  The only exce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s to this guideline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rrors  on  multiaccess  drives  should be retri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mmands    that    fail   due   to   the   unit 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"  should  typically  be  reissued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inging the unit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High  availability  systems  may  wish  to  perfor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hanced error recovery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 availability  systems  may  wish to use the following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error recovery strategy in order to minimize the impa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ypes of controller problems.  Rather than reissuing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commands all at once after resynchronizing with  a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,   such  a  system  should  instead  reissue  the  old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command all by itself.  The host class driver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ssue all other outstanding commands only after the oldest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completes.  The other outstanding commands may  be  reiss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all at once (recommended) or o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oldest  command times out or otherwise fails again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issued, then it was presumably the source of the 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 normal  operation  will  resume.   If  the  oldest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s, then the problem is most likely due to some race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within  the  controller and will not recur.  If the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recur, then successive iterations of this algorithm will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ute commands one at a time until the offending command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is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8  SERIOUS EXCE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erious  exception is an unrecoverable error or some other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 condition that requires host  acknowledgment  before 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 commands are processed.  Serious exceptions occur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e class devices.   See  Tape  Mass  Storage  Control 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 (TMSCP) 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9  HOST ACCESS TIMEO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provide host access timeouts to guarantee that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ccess drives (described  in  Section  section(multiaccesdrv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ultiaccess Drives") will be accessible in spite of certain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ications  mechanism  failures.   If  the  communications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 hosts and a controller fails when one or more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or under "Exclusive Access"  via  that  control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rives would normally become inaccessible.  The drives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ccessed  via  the  controller   through   which   they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or under "Exclusive Access," since that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accessed, and they can't be accessed via a  second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,  since  they are already accessed through the firs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.  The host access timeout, if  enabled,  eliminates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 by causing the first controller to automatically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rives if it doesn't receive a  command  within  a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act mechanism used for host access timeouts is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MSCP server become  "Controller-Available"  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ny host class driver whose host access timeout expir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server automatically resets the timeout whenever it rece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from the class driver or has a command outstand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lass driver.  Therefore the timeout will  never  expir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ass driver maintains a reasonably constant dialo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server.  Note that implementing host access  timeouts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 host basis has the benefit that the MSCP server will auto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ally release any resources allocated to a host  if  that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es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communication  with all hosts ceases, the host access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lass driver will ultimately  expire,  causing  the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to  become  "Controller-Available" relative to all h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nit will be released, allowing it to  be  accessed  via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 controller,  as  soon  as  all  class drivers that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ACCESS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or under "Exclusive Access"  with  respect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(or any other unit that shares its access path) ceas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or under "Exclusive Access" by virtue  of  be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Available." Ultimately  all class drivers will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ntroller-Available," thus releasing all 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s specify the time interval that an MSCP serv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r the host access timeout in the SET CONTROLLER  CHARAC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ICS  command.   A  host access timeout value of zero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ost access timeouts should be disabled.  A default host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 timeout  of 60 seconds is used from the time a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"Controller-Online" until it issues its  first  SE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LLER CHARACTERISTIC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lass driver may specify a separate time interval.  This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s class drivers to vary the host access  timeout  interval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 with host policy and availability requirements. 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 systems should typically use a fairly short host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 timeout,  on the order of 10 to 30 seconds, together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process that verifies the  continued  availabilit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 to controller communications path.  The background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would have the desirable side effect of  ensuring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access  timeout never expired.  Normal systems should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imeout, on the order of 1 to 5 minutes, to  avoid  ex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ve  resynchronizations, yet still allow failure recovery.  S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 user and other specialized systems may  disable  host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.   Note  that  host  access timeouts should typic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even on systems that do not  seem  to  require  them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 may be multiaccessed to a totally separate host us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up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s shall implement host access timeouts subjec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constrai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host access timeout expires, for a particular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, at the amount of the host access timeout 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  after  the  controller or MSCP server complet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tanding commands from that  class  driver, 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no new commands are received from that class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this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MSCP  server shall enter the "Controller-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(as a result of host  access  timeout  expir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 to a class driver no sooner than the mo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st access timeout expiration defined in item 1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ACCESS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MSCP server should enter the "Controller-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(as a result of host access timeout expiration)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 as possible after the moment of host access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ation defined in item 1  above.   Except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 is  saturated  with  work  for  other 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s, this shall be no later than one second pl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the host access timeout interval after the m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t of host access timeout expi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the host access timeout is measured from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last command is completed.  The MSCP  server  may  d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tion  of  host  access  timeout  expiration  for up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lus the amount of  the  host  access  timeout  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l  expiration  of  the  timeout.   That  is, the host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shall be  implemented  with  an  accuracy  range  of  -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 +100%+1 second.  Furthermore, this accuracy rang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on the high side if the  controller  is  saturated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for other 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definition  of  host access timeouts has been structu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t least two alternative implementations.  In the first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,  the  controller or MSCP server starts a time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oes "idle" -- that is, when it completes the last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 The  duration  of the timer is the host access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.  The timer is designed to not err on the low side  (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an interval) and to err by no more than a factor of two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 side (too long an interval).  If the timer  expires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the MSCP server receives another command, declare a host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 timeout  and  become   "Controller-Available." The  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 uses a continuously running timer that "ticks"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access timeout interval.  If  there  is  no 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and  the  timer  "ticks" twice in succession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server having received a command from the host, then decl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ost access timeout and become "Controller-Availabl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controller  or MSCP server has a minimum and a maximum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imeout interval that it implements.  If  a  class 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a  host  access timeout interval that is less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, then the MSCP server  uses  its  minimum.   If  a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specifies  a host access timeout interval that is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controller's maximum, then the controller uses its  ma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um.   A  controller's  or  MSCP  server's  minimum  host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interval shall be 10 seconds or less.  A controller'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's  maximum  host access timeout interval sha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255 seconds.  That is, all controllers shall  fully  i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 host  access  timeout intervals in the range 10 through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.  Support of intervals outside this range  is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.   The  range  of  host access timeout intervals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supports shall be described in the controller's 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al Specification;  it cannot be obtained via MSC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ACCESS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all controllers and MSCP servers shall also imp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access timeout value zero, which  disables  host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0  COMMAND TIMEO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class  drivers  use  command timeouts to guarantee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or communications mechanism failures will be de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ailures detected by command timeouts include partially s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adlocked controllers, which may continue to process new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 even  though  one  or more old commands have been lo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ver complete.  The use of command timeouts centers 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T  COMMAND STATUS command.  Indeed, the primary purpo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ET COMMAND STATUS command is for command time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ntroller  is sane if and only if it will ultimately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ands submitted to it.  For practical purposes,  the  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ltimately"  must be replaced with the phrase "within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" What constitutes a "reasonable time" varies with the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xity  of the command and the performance of the controll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.  We can eliminate the difficulty of the host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 to derive this "reasonable time" by restating the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a sane controller as follows:  A controller  is  san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nly  if  it  will always complete useful work on its old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request within reasonable time.  This definition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 set  the  "reasonable time" to some fixed value, and va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in which we measure "useful work"  according  to  the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xity  of  the  command.   Command  timeouts  are based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lass  driver implements the command timeout mechanism as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s.  For each MSCP server to which it  is  "Controller-Online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ass driver keeps track of which command is its oldest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command plus the previous "command status" value for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st  outstanding command.  The previous "command status"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t to all ones whenever the oldest  command  comp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  new  command becomes the oldest.  The class driver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GET COMMAND STATUS commands for its oldest outstanding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at  intervals of the controller timeout interval or lon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ach GET COMMAND STATUS command completes, the class 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 if the command for which it was issued is still outst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and, if it is, verifies that the "command status" retur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T  COMMAND STATUS command is lower than the previous "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status." This value measures the amount  of  work 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mpletion of the command.  If the value ever increas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the same, or if a GET COMMAND  STATUS  command  ever  tak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the controller timeout interval to complet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should assume that the  controller  has  fail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ynchronize with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guaranteeing that they will complete usefu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ir  oldest  outstanding  command,  controllers  shall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ey will complete all aborted commands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timeout interval.  That is, an aborted  command's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shall be sent no later than the amount of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interval after the ABORT  command's  end  message.  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s  can  check  this by setting the previous "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" value to one whenever the oldest outstanding command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 aborted  (i.e.,  when  the  class driver receives the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's end message indicating that its oldest outstanding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 has been abor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host  controllers  (i.e., controllers that do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Support) need not guarantee that all  aborted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omplete  within  the controller timeout interval if ex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vely pathological situations arise (e.g., compound or 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,  causing  error  recovery sequences to stretch out to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istic length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timeout for an aborted command expires due to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tuation, the class driver will resynchronize  with  the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and reissue all outstanding commands except for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been aborted.  Since the aborted commands will not  be  re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ed,  the  timeout will not recur.  Thus this exception is tr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rent to host class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bove algorithm applies to non-Immediate commands.  Wit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the same algorithm may also be used for Immediate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,  although a simpler one (using the fact that all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omplete within the controller timeout interval)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The one exception is the GET COMMAND STATU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the timeout algorithm  itself.   This  command  sha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d  out  as  follows.  If the class driver's credit balan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when it attempts to issue the GET COMMAND STATUS comman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 queue  the  GET  COMMAND  STATUS  command  for  immed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(before any other commands that may be  outstand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ts  credit  balance  becomes  nonzero.   If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interval expires again before the GET COMMAND STATU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 has  both  been  transmitted  and completed, then the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should assume that the controller has failed.  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ass  driver's  credit  balance is guaranteed to be non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outstanding Immediate  commands  have  completed. 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that  controllers  or  MSCP servers guarantee that all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Immediate  commands  plus  one  additional  GET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command  will  complete  within  the  controller 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v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concluding  that  a controller has failed, the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resynchronize with the controller's MSCP server and reis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commands  (except  commands that it has tried to abort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outstanding to that MSCP server in the same order that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 originally  issued.   In particular, the oldest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the one that timed out) shall be issued first (after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ial  SET  CONTROLLER CHARACTERISTICS and ONLINE command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xception to this is if the command's retry  count 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ass  driver should maintain a retry count of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the oldest command has timed out and been retried.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  count  exceeds  a  host  dependent  retry limit, the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should return an error rather than  retrying 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The size of the retry limit is determined by host poli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all commands shall be retried at  least  once. 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subcode zero of the "Controller Error" status cod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for commands that exceed their retry count.   This 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shall  never be generated by MSCP servers;  it i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ass drivers or non-MSCP entities (e.g., a controller's 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) as a standard means of reporting command timeout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to  implement  command timeouts, the host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first obtain the controller timeout interval  via  the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 CHARACTERISTICS  command.  Therefore the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issue a SET  CONTROLLER  CHARACTERISTICS  command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 command  after  becoming  "Controller-Online." The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should use a controller timeout interval of 10 seco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itial  command.   The class driver shall never use a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that is shorter than the controller specified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 interval for its command timeout determination,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 driver may use a time interval that is longer tha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pecified by the controller.  The controller timeout inter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controller shall not be larger  than  4 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15 seconds (255 seco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characteristic  of  this command timeout algorithm that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 need not implement, and indeed most will  not  impl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he  GET COMMAND STATUS command for any command that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an guarantee will complete within the controller 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.   The  GET  COMMAND STATUS command should alway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zero as the "command status" of such a command.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 if,  due  to  vagaries of controller optimization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rithms, such a command will occasionally timeout.  This is 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ptable,  so long as the frequency of such timeouts is extrem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nd the controller immediately begins processing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it  receives  after  resynchronization.  Since the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reissues  commands  in  the  same  order  that  they 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 issued,  the  oldest or timed out command is reiss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effectively guaranteeing that it will not be delayed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the  controller's optimization algorithms.  (The simpl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st controllers to implement this  is  to  treat  the 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equential  command  received across a newly established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 as if the Express Request modifier were set. 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cmd_modifiers),  "Command Modifiers" for a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ffects of that modifi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1  HOST BUFFER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block   data   communications  service  (see  Section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commconnection), "Connection") transfers the contents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 buffer to another.  Hosts describe buffers (name and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buffer descriptor and byte count in the command mess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transf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read  operation, the host provides a buffer to rece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o the host, that  buffer  (the  portion  of  host 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 by  the buffer descriptor and specified byte coun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equivalent to an undefined field in an MSCP control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 from the time that the class driver issues the REA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port driver to the time that it receives the  end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at  READ  command from its port driver.  That is,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ts are controller implementation dependent and cannot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ny  meaningful  way  by  the class driver.  The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ignore the contents of the buffer and  may  not  al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in  any way.  The server may alter the contents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any way it chooses during tha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this holds true regardless of any sequencing rules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ed by command categories on execution order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queues  an  ONLINE command followed by a READ comm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READ buffer are undefined  from  the  mome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 command  is  queued,  despite  the  ONLINE  command be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command.  The contents of the buffer remain  un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 the  end  message  for the READ command is receiv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, even before receipt of the ONLINE end  messag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ardless of the success or failure of the ON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also  that  once  the  end message has been receiv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, only that portion of the buffer  described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yte  count"  in  the  end message is defined as contain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nit.  The contents of the remainder of the  buffer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BUFF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write type operation, the host loads the data to b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buffer in host memory.  The server shall not  acces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before  the  server receives the command messag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rver queues the end message for transmission to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2  DISK GEOMETRY AND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  accessible portion of a disk unit consists of a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xed length blocks, called logical  blocks.   Logical 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identified  by logical block numbers (LBNs) which ran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through N-1, where "N" is the total number of logical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unit.  The logical blocks on a unit are divided in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tually exclusive reg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host area consists of those logical block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ost data storage.  Logical blocks in the host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LBNs in the range zero through US-1, where "US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unit size," or number of logical blocks in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The host obtains "US" or the "unit size"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or SET UNIT CHARACTERISTICS command 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unit's  Replacement  Control  Table  (RCT),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bad block replacement information.  This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is  further  described  below.  The RCT (actu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pies of the RCT) occupies the logical 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ed US through N-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sence of the RCT is optional;  see the descripti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of  the logical blocks in the host area are guarant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ood" -- that is, to be free of permanent or hard errors  (me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s).  Most controllers implement this via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.  A pool of replacement blocks,  identified  by 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numbers  (RBNs),  is  provided  on  the disk. 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are not directly accessible to hosts.  All host area lo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 blocks that are bad (i.e., that contain media defects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rd errors  or  large  numbers  of  correctable  errors)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 by  a replacement block.  The mechanism used to per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EOMETRY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lacement, and to revector accesses to bad logical 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proper  replacement  blocks, is described in the 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Architecture Disk Format Specification (DSDF) and/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 functional  specification.  The pool of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is typically distributed  throughout  the  disk,  s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ctoring  of  logical block accesses to replacement block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ligible    impact     on     performance.      See  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bbr__overview),  "Bad  Block  Replacement,"  and DSDF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information on bad block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2.1  Replacement Control Table (RCT)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ogical blocks that contain the RCT are not guarant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ood." Since the RCT describes the bad logical block to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 block mapping, mapping bad RCT blocks to replacement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esent an insoluble recursion problem.  Instead  of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 blocks  for  bad RCT blocks, the RCT region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multiple copies of the RCT.  Hosts obtain  the  siz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RCT  copy  and  the  number  of RCT copies via the GE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command.  The last copy of the RCT may be truncated. 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Digital  Storage  Architecture  Disk  Format 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SDF).  Note that the disk  is  unusable  if  the 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is bad in every copy of the R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tailed  format  and  access  algorithms  for  the  RC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DSDF.  In general, however, each  copy  of  the  R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s the follow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ne entry per replacement block, identifying the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if any, that has been replaced by the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text  information  identifying the bad block repla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operation, if any, that is currently in progres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nit.  This information is used to complete the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replacement operation  if  the  host  and/or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 should crash in the middle of bad block repla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 a  controller  may  use a nonstandard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or  some  scheme  other  than  bad  block  replaceme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  that   the  logical  blocks  in  the  host  area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chanisms used by such a controller to  guarantee  tha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EOMETRY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area logical blocks are "good" shall be totally invi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, and shall not require host cooperation for their initia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tion,  use, or maintenance.  Such a controller or un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a host accessible R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2.2  Logical Block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  visible  portion  of  each logical block consist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number of data bytes.  The number of data bytes  is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2  or  576,  determined when the disk volume is formatt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blocks on a disk volume have  the  same  number  of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a  bytes  are the only portion of logical block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host visible.  Certain other items, however, must b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logical  block as their presence is implied by various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ach block shall contain a forced error indicator, so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perly implement and recognize  the  "Force  Err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ach  block shall contain a bad block indicator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to bad blocks can be  efficiently  revec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proper replacement blocks.  This is un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ntroller does not use bad block replaceme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 a "perfect" hos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he forced error indicator is fully distinc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2 or 576 bytes of data in each block.  Blocks written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ce Error" command modifier shall, when read back, retur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data and the presence of a forced error.  Blocks 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forced errors shall have similar error rate character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locks written normally, without forced errors.  A forced 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  indicates  that  the  host or controller process wr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did not have fully valid data to  write  into  that 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subsystem (controller and unit) shall, however, pre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so as to avoid further data corru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EOMETRY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2.3  Performance Impl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stated above, the host area of a disk is structured as a v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 of logical blocks.  From a performance viewpoint, howev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more  appropriate to view the host area as a four 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-cube.  The four dimensions are cylinder, group, track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.  Thus, it is possible to decompose a logical block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unique quadruple of numbers;  namely the block's  cyl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 group number, track number, and sector number.  Cyl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most significant and sector number  is  least  signi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 we  can  define  a track as consisting of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locks, a group as consisting  of  a  fixed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s, and a cylinder as consisting of a fixed number of grou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sition of a block within a track is the block's s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indles" are physical entities across which both seek and ro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latencies are unpredictable.  A unit consists  of  on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spindles or spindle "group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erms sector, track, cylinder, and spindle all com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metry of classical disk drives.  Groups can be  viewed  a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ation  for  short seeks whose seek time is easily predi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articular instant, the set of logical blocks that ar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taneously accessible is those blocks in all tracks  tha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particular sector, group, and cylinder.  In the abs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to a different group or cylinder, this set  of  inst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eously  accessible  blocks  changes  over  time by kee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and cylinder constant while incrementing the sector  modu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umber  of  blocks/sectors  in  a  track.   Referring to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-cube analogy, the set of instantaneously accessible 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a line parallel to the track axis.  This line moves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ector axis, wrapping around when it reaches the  edg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yper-cube.   A disk therefore provides cyclic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s in a particular group and cyl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access structure to logical blocks implies that, to a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ion, the track to which a block belongs has  no 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performance.   That  is,  switching  tracks with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and cylinder effectively requires zero time.  Two 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 in  the  same  group and cylinder have similar per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ce, regardless of what tracks they are on.  To a  first 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ion,  two  separate  transfers on successive secto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racks in the same group and  cylinder  have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as a single, two sector (block)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EOMETRY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 cylinders,  however,  does  require a certain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 The  amount  of  time  required  to  switch  between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s  is approximated by a monotonically increasing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fference between the two cylinder numbers.  The tim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 between cylinders is typically not affected by wheth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groups are also being changed.   After  switching  cylind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tor position of the disk (i.e., which sector's bloc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ntaneously accessible) is unpredic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  groups   also  requires  a  certain  amount  of 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the time to switch between groups in the same cyl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o more than, and often less than, the time to switch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ylinder and the next.  If  cylinders  and  groups  are 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 at  the  same  time, the time to switch groups is eff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vely zero, as it is included in the time to switch cyli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changing  from  one  group  to  the next (successive)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same cylinder, the time required to switch  group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ictable.   Therefore the sector position following compl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roup switch is also predictable, and transfers can be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zed  across  group  boundaries.  If a transfer to sector 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G is followed by a  transfer  in  group  G+1  of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, then sector S+1 (modulo the number of sectors/bloc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ck) is the optimal sector for the new transfer and sector 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he  least desirable.  The main effect of this is to opti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ous (spiral) transfers that cross group bound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what  has been described herein is the model fo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geometry, which may have  a  tenuous  relationship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's  actual physical geometry.  Disk designers should devi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to physical geometry mapping which optimizes the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model  herein described.  This will generally be don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.  Head or track switches that  effectively  require 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(i.e., that require less than the intersector time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as logical MSCP tracks.  Head or track switches that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  significant  amounts  of  time  will  be  divided into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es:  those that require only a little time  (typically 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 one rotation) and whose time is predictable, and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somewhat more time and/or a lot of  time.   The 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require only a little time will be reported as logical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.  The switches that require more time will be report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 MSCP  cylinders,  where the switches should be mapp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s in such a manner as to minimize the amount of tim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d to switch between cylinders that are numerically close 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ffect  of  this geometry on multiblock transfers is as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s.  A multiblock transfer requires  a  certain  minimum 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is  the  time  to  transfer  one block or sector ti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locks in  the  transfer.   Crossing  track  bounda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EOMETRY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 no additional time.  Crossing a group boundary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, relatively fixed additional amount of time.   This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ypically  less  than  the  time  to transfer an entire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less than one rotation).  Crossing a cylinder boundar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s a somewhat larger additional amount of time.  This ti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at least the time to transfer an entire track (i.e.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ast one ro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ffect  of  this  geometry  on  host allocation polic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-access  files  is  as  follows.   Whenever   possible,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-access file should be allocated within a single group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possible, the host should try to allocate it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cylinder.   If this is also not possible, the hos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cate it in the minimum number of adjacent cyli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lock has a high probability of being accessed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other block, hosts should attempt to allocate both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same  group  or,  if  that  is not possible,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.  If both blocks cannot be  allocated  within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,  then they should be in cylinders that are as close 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her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obtain  the size of a unit's tracks, groups, and cylin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ET UNIT STATUS command's end message.   Some  of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geometry  concepts  may not apply to all disk units. 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the fact that a concept doesn't apply  by  specifying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 to  be the same as the next larger concept.  For exampl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unit that doesn't have groups would specify  one  group 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,  implying  that groups and cylinders are the s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value of zero is reserved  and  illegal  for 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, group size, and cylind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 size,  in addition to being useful for performance pred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is also used in the bad block replacement algorithm  spec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d   in   the   Digital   Storage   Architecture   Disk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 (DSDF).   It  is  possible  that  the  track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or performance considerations will be differ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 size required by bad block replacement.   If  this  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,  the  track size required by bad block replacemen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as the performance effects are a secondary  consid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l of this performance oriented disk geometry only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s to the host area of a disk unit.  The concepts need not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y to the Replacement Control Table (RCT) and any other area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, as access to those areas  is  not  performance 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/or not host vi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GEOMETRY 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3  BAD BLOCK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 is a technique used with disk class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sent each unit as a single logically contiguous set of  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nit may operate in one of two modes:  Controller Initiated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placement or Host Initiated  Bad  Block  Replacement.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's  mode  is  determined by whether or not the controlle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s host assistance in performing dynamic bad  block 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 for  that  unit.   Controllers report this to hosts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 Initiated Bad Block Replacement" unit flag (see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section(unit___flags), "Unit Flags" for more detai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 complete  description  of  Controller Initiated 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, see Chapter chapter(cntrlrinitbbr), "Controller 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ated Bad Block Replacemen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 complete description of Host Initiated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, see the Digital Storage  Architecture  Disk  Format  (DSD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 section on "Host Initiated Bad Block Replacemen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4  WRITE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three  kinds of write protection that can apply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device:  Hardware Write Protection, Software  Write  Prot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 and  Data  Safety  Write  Protection.   Each kind of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ion is controlled from a separate sourc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ware Write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 Write Protection is controll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perator manipulating the  unit's  write  pro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chanism.   The status of Hardware Write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hange at unpredictable times in response to h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 interv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Hardware Write Protection is established (i.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 user  activates  the  unit's  write  pro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chanism),  the  controller  shall provide a smo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tion to the write protect state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  shall  complete  all  write  op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mmands) that it has already initiated on the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actually prohibiting writes.  Note,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ontroller should  immediately  reject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write operations that it receives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s the unit's write protect mechanism.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 that  the controller received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protect  mechanism  was  activated,  but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n't  been  initiated yet, may either be rej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pleted at the controller's  option.   The 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of this is that each individual writ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peration is either completed in its entirety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rejected  before any of its data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it.  Note that it is not possible  for 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ntroller  or  the  host  to perform bad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ment when a unit is Hardware Write Prot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it requires writing to the unit's Replac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rite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 Write Protection is controlled by the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osts.  Host(s)  set  or  change  the  statu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Write Protection via the ONLINE or SET U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S commands ("Enable Set Write Protec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 and  "Software  Write Protect" unit fla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eneral, the detailed causes  of  Software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 are  matters  of  host policy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Initiated Bad Block Replacement,  as 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Digital  Storage  Architecture  Disk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 (DSDF),  requires  that   hosts 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 Write Protection to emulate certain ca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Data Safety Write Pro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 the transition to Hardware Write Prot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tion to Software Write Protect is a  natur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ooth process since it is established by Sequen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(i.e., ONLINE  and  SET  UNIT  CHARACTER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S),  which implies that all write operation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completed prior to Software Write  Prot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on being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Safety Write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Safety  Write  Protection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CP server.  It is set whenever some  condition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it or volume prevents reliable modifica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 on the volume.  Possible caus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  An incomplete bad block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  An invalid R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he  unit  is  only  capable  of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's  format  (e.g.,  a   single-dens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lume in a double-density dr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re can be multiple causes for a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Data Safety Write  Protected.   Furtherm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 causes   represent   errors   while 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 normal occur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individual cause can only be establish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nit is  brought  "Unit-Online." Cause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d  -- possibly allowing the unit to c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Data Safety Write  Protected  --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 remains  "Unit-Online." However, 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only establish a new cause for the unit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afety Write Protected by forcing the un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"Unit-Available" to all  class  drivers.   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drivers are guaranteed that a unit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ntaneously become Data Safety  Write  Pro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the unit is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nit's  Write  Protect Status Display Mechanism shall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clusive or" of all forms of write  protection.   That 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splay shall indicate that the unit is write protect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Hardware or Software or Data Safety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5  COMPARE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CP includes the following kinds of compare ope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he COMPARE HOST DAT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ad-compare  operations, invoked by the "Compare Read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flag or by the "compare" modifier on  a  READ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rite-compare   operations,   invoked  by  the  "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" unit flag or by  the  "compare"  modifier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eration  of these different types of compare operation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  Note that all of the compare operations 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difference or other error starting from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ransfer.  Therefore the compare operation at the  en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fer may be aborted if a difference is discov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RE HOST DATA command is used to verify that data in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atches data on a unit.  The data  is  obtained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in  the manner that is most convenient or efficien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.  In  this  respect  the  COMPARE  HOST  DATA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s identically to a READ command.  Unlike the READ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s not transferred to host memory.  Instead, data is 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 from  host  memory and compared against the data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nit.  Upon completion of  the  command  the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 whether  the  data was identical or different. 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different is reported as a "Compare Error" in the comman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message.   No  error log message is generated as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to be a "significant" error (since it can be delib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y  caused  by  user programs).  The controller may attempt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or not at its option.  As  the  retries  will  always  f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suming the host is not modifying the buffer while th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progress), retries will have a deleterious effect  on 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nce  but  will  in  no  way  effect the final outc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compare  and  write-compare  operations are perform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lusion of the appropriate transfer commands  to  verify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a  was correctly transferred and that the data can now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from its destination.  The general algorithm used i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 the  data from its destination and compare it again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obtained from its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particular,  during  a  read-compare operation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btains the data from the unit and compares it against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 from  host  memory.   Conversely, for the write-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the controller obtains the data from the unit and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s it against the data reobtained from host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 additional   requirement  for  performing  read-compar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-compare operations is that the controller  should,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 extent  allowed  by  its  architecture, operate al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paths  in  the  opposite  direction  from  that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 transfer,  in  order  to  maximize  the  prob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ing a transfer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ly, to operate all transfer paths in the opposite dir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read-compare operation, the controller would obta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from the host and send it to the drive, and the driv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compare the data against the original.  Conversely, d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a write-compare operation, the data would be sent to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, which would actually perform the comparison.  However, n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 implementation is currently feasible since no drive no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ications mechanism provides such comparison capabilities. 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now controllers must perform the actual compare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read-compare  or  write-compare  operation fails,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shall  interpret  this  as  implying  that  the 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failed  and retry the original transfer if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troller successfully obtains the data from  its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destination,  but the data is different, then th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retry the original transfer and report the compare err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error log message.  If the controller cannot successfully 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 the data from its destination, but the error is one tha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eliminated by rewriting the data to the destination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shall also retry the original transfer and rep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 (from the attempt to obtain the data from its destin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rror log message.  All other errors need not  be  retr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shall  be reported in an error log message.  The only exce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o the above is  commands  that  have  the  "Suppress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y"  modifier  set.   The controller may or may not,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option, retry the original transfer if a compare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r occurs in such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"Data Errors," such as an uncorrectable ECC err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retried on write-compare operations.  They need 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d  on read-compare operations, since an unrecoverable "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" implies that the READ itself will fail.  "Compare  Erro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always be retried.  Note that the controller need not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minate among types of errors -- it may always retry al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 read-compare  or  write-compare operations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or not the error will inhibit the original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retries required for read-compare and write-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is controller  dependent.   However,  all 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 retry  such operations at least once.  The exact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hat a controller implements should be  chosen  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tected error rate characteristics.  The controller ma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 the entire transfer, or else only retry  the  portio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6  SPECIAL DRIVE TOPOLOG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6.1  Multiaccess Dr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ultiaccess  drive is a drive that may be physically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re than one controller simultaneously via separate 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 (ports).  The primary purpose of the multiaccess drive 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bility is to enhance the availability of data by providing 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nate  access  paths  to the data, thereby safeguarding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host, controller, or communications mechanism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 availability  systems  typically utilize multiaccess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eplication of some or all of the other major system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ents  in order to recover from such failures without huma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v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a multiaccess drive may be physically connected to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controller, only one controller  at  any  one  time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  the  logical connection (i.e., bring it online) ne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ry for any unit of the drive to become "Unit-Online"  or 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Exclusive Access" of a host via that controller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(unit__states), "Unit States").  Note  that  the 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 of  the logical connection between a controlle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device dependent, and therefore not the concern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the  logical  connection  between a multiaccess drive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s established, the unit of a drive or the units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unit drive or formatter (see Section section(multidrvsfmt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ultiunit Drives and Formatters") can only be accessed via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controller and MSCP server.  The unit or units therefore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inaccessible (i.e., "Unit-Offline") via all other  contr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s to which the multiaccess drive is physically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ntroller may only retain the logical connection with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one or more units of that drive are  "Unit-Online"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 "Exclusive  Access"  via that controller.  That is, a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shall release its logical connection with a drive as s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ll  units of the drive cease to be "Unit-Online" to any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nder the "Exclusive Access" of a particular host.  Host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 may therefore switch access paths to a multiacces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controller to another under program  control  by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nits of the drive "Unit-Available" through the controll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RIVE TO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drive is currently logically connected,  then  bri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f  the  units "Unit-Online" or under "Exclusive Access"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ntroller  shall  also release the logical connections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of a multiaccess drive whenever  the  host  access 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pecified  via  the  SET CONTROLLER CHARACTERISTICS command)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res, in order to permit access to the drive via another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 See Section section(hostaccestimo), "Host Access Timeou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mplet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ogical  connection  between  a controller and a multi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must exist in order  for  any  unit  of  the  drive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or  under  "Exclusive  Access" with respect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.  However, certain status information must be  avail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controllers  without  the existence of a logical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fic cas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hen no units of the drive are "Unit-Online" to or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xclusive Access" of any  class  driver  (that 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y  are all "Unit-Available" or "Unit-Offline"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access drive shall report its  existence,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(s),  and certain characteristics to all contro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 to which it is attached.  The  actual  mechanism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is information is reported is device depend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may use such schemes as  time-multiplex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polling  of  a  single communication path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s shall present the conceptual view  to  ho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is  information  is  reported  continuousl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 to all controllers.  The drive charac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ics  that shall be reported are those retur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tention message and in the GET  UNIT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SET  UNIT  CHARACTERISTICS command end messag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tate of the drive's units ("Unit-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"Unit-Offlin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hen  a drive is logically connected to some controll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at controller receives a  DETERMINE  ACCESS 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for one of the units that is "Unit-Online,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hall report its existence, unit number, and  c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 characteristics  to all other controllers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attached.   The  characteristics  that  it 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 are  those returned in the ACCESS PATH atten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As detailed in Section section(determinead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TERMINE ACCESS PATHS Command, Description"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of the ACCESS PATH attention  message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probabilistic rather than guarantee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need only make this report when instructed 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by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RIVE TO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hose  two cases are only of concern with multi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, as a single access drive cannot have the problem of  t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to  communicate with two or more controllers at once. 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ultiaccess drive is logically connected  to  a  control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at controller never receives a DETERMINE ACCESS PATH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for a "Unit-Online" unit of that drive, then that drive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communicate in any way with any other controller. 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not even report its existence until the  logical 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broken  (i.e.,  it  ceases  to be "Unit-Online" or under "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ive Access") or the controller receives  a  DETERMINE 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6.2  Multiunit Drives and Format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unit drive is a single physical disk drive that appea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independent units to hosts.  So-called fixed plus  remo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disk  drives,  providing  one  removable  disk unit an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removable disk unit, are the most common example of  multi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.   A  multiunit  formatter is a single set of interf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write electronics that connects several  otherwise  in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t  units  to  controllers.  Multiunit formatters are most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ly used with tape  drives,  although  there  is  nothing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s their use with disk drive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 units  of a multiunit drive or formatter share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path to controllers.  This implies that all of  the 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be  "connected"  to the same controller.  In particula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unit of a multiunit drive or formatter  is  "Unit-Online"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 "Exclusive  Access"  via  a controller, then all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 of the multiunit drive or formatter may only be acce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 same   controller.    That   is,   the   other  unit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ffline" to  all  other  controllers.   Awareness 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  is critical for high availability systems --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ed operation on a multiaccess  unit  is  to  be  retried 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controller, and the unit is part of a multiunit dri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r, then all units of  the  drive  or  formatter 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to the other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units  of  a multiunit disk drive may share mechanical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ents as well as interface electronics.  Such units are sai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 a spindle.  That is, the units must either be all sp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 not spinning, just as if the units shared a drive mo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dle  (which they typically will).  Such units must also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Run/Stop switch,  since  they  are  always  spun-up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un-down  together.   Hosts  must  also  be aware of units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RIVE TO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a spindle, as dismounting one such unit requires  tha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s sharing the same spindle be spun-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s of a multiunit drive or formatter are ident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ultiunit code" unit characteristic field.   Hosts  obta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 byte field via the AVAILABLE attention message or in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f a GET UNIT STATUS, ONLINE, or SET UNIT CHARACTER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e low byte of this field contains a controller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t encoding of the access path between the controller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 The high byte of this field contains a controller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t encoding of the spindle, on a particular access  path,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t  uses.   Controllers  may  use any encoding whatso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each access path and each spindle (within an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)  has a unique value.  Note that the access path byte is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citly qualified by the controller's or MSCP server's ident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at  the spindle byte is implicitly qualified by th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use  the  "multiunit  code" field as follows.  When a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s to spin-down a unit, it scans all other  units  tha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via the same MSCP server for those units whose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 "multiunit code" field (both bytes) matches the  unit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un-down.  Such units, if any, share a spindle or other mecha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 components with the unit being spun-down, so that  they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pun-down together.  When a host decides to access a uni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fferent  controller,  it  scans  all  other  units  tha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 via the same MSCP server for those units whose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 the  "multiunit  code"  field  matches  the  unit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d.  Such units, if any, share an access path with th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switched, so that they must also be  switched  to  the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the low byte of the "multiunit code" field (th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) is meaningless for units that are inherently restri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ingle  controller.  Controllers may return any fixed valu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cess path encoding for such units, provided tha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the value returned for any units on the same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not inherently restricted to a singl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use  and  format  of the "multiunit code" field impl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architectural restrictions on all controll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 units that share a spindle or other mechanical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nents shall also share an access path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an  essential  restriction for multiunit drives,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less of how shared components are communicated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that share a spindle did not share an access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y could be simultaneously "Unit-Online" via d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controllers, making it impossible to coordin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ultaneous spin-dow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RIVE TO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re  is  a maximum of 256 access paths per contro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sence of multiunit drives or  formatters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ies a maximum of 256 units per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re  is a maximum of 256 spindles per access path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sence of shared spindles, this implies  a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256 units per access path or for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7  CONTROLLER AND UNIT IDENT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requires that all controllers and drives have unique ide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rs, called controller identifiers and unit  identifiers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se identifiers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unique device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+-------+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class | model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+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in a controller or unit identifier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que devi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ly  identifies the device among all devices of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class and model.  The device serial number c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s the "unique device number," though that isn't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 exact  model of the subsystem with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.  All valid class and model codes are nonzero,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ing  that  all  valid  identifiers are nonzero. 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(controllrmodel), "Mass Storage  Controller  'Model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"contains the "model" values for both disk and t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lers.     Tables    table(diskdriveiden),    "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/Media   Identifier  Values",  table(tapedriveiden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ape     Drive/Media     Identifier     Values",  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(medloaderiden),  "Media  Loader  Identifier Valu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"model" values  for  disk  and  tape  driv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a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AND UNI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type of the subsystem -- controller,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etc.  Table table(contrlunclass), "Controll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'Class' Values" contains the "class" values for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lers and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rage Systems Architecture Group is responsible for assig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new values.  Requests for additions to the tables  sh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 to SSAG::SSAG.  Note that different units of multi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are distinguished by having different "model" bytes;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ass"  and  "unique device number" fields are typically ide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.  Note also that all MSCP servers for the same  device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same controller shall return the same controller id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reviously  stated,  MSCP  requires  that controller and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 be unique across all  devices  accessible  via  MSC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learly cannot be checked by controllers.  Controllers c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enforce unique unit identifiers across  the  unit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attached  to  themselves.   This is done us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gorith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trollers  should detect and respond to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s across all units whose unit identifier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 can  obtain,  including all units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         be          "Unit-Online"      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 of a duplicate unit identifier on one un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unit drive is treated as a duplicate unit ide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r condition on all other units that shar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llowing components with the unit having the d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icate unit identifi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A unit number select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 A Run/Stop or Load/Unload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 A spindle or other mechanical compon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duplicate  unit identifiers are detected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less of the state of a unit's Run/Stop  or  Load/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d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henever  a controller becomes aware of a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, it immediately spins-down all unit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  identifier   and   forces   them  to  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n-down.  The controller spins-down the units  reg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 of  their current state.  The controller 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them to remain spun-down by  spinning  them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gain whenever an operator spins them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AND UNIT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  controller    reports    "Unit-Offline   (sub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operative')" status for all units with duplicat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s.  In addition, if the unit might pot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connected  to  another  controller,  the 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flag  the presence of the duplicate unit ide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r in the drive.  Other controllers,  if  any,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 this   flag   and   also   treat   the  uni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t-Offline" if the flag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a controller does in fact check for duplicate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 is controller dependent.  Note that a duplicat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 is a drastic failure, indicative of some otherwise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agnosed hardware mal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8  MEDIA TYPE IDENT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return a media type identifier for each unit acces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 via that controller.  This identifier encodes two  piec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preferred  device  type name for use with the 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alphabetic characters are conventionally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unit number and a controller designator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qualified  operating  system  identifier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name  (product name) of the media used on the 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ame should be printed on the  unit's  front 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on  all  removable  media that may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imary reason for returning this information is to simpl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ng system support for generic device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dia type identifier returned via MSCP is a 32 bit 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d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1 26 21 16 11 7 6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+----+----+----+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0 | D1 | A0 | A1 | A2 | 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+----+----+----+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field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TYP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1  The  preferred  device type name for the unit.  D0 and D1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bit fields, each encoding one alphabetic character. 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ncoded  with the value 1, "B" with the value 2, etc.  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s the left character of the device type  name,  D1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The  name  of  the media used on the unit.  A0 through A2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bit fields, each encoding  an  alphabetic  charact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.  "A" is encoded with the value 1, "B" with the value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Zero represents a null or the absence of  a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to  three characters of the media name are encoded,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, in A0 through A2.  N is a seven bit field conta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the value of two decimal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he  encoding of the media name assumes that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s of one, two, or three alphabetic characters follow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 two  digits  (i.e., ann, aann, or aaann).  MSCP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duct names for all mass  storage  devices  adher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 defined  device  type and media names (i.e.,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media type identifier values) are listed in Appendix 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x(ctruntmedids),   "Controller,   Unit,   and   Media 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s." Tables  table(diskdriveiden),   "Disk   Drive/Me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  Values"  and  table(tapedriveiden), "Tape Drive/Med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 Values" contain the "media identifier" values fo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ape drives, respectively.  The Storage Systems Archite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is responsible for assigning new values.  Requests for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tions to the tables should be addressed to SSAG::SS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-BASED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19  CONTROLLER-BASED CA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urpose  of a controller-based cache is to minimize the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time for the aggregate set of I/O requests  servic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troller.   Controller-based caches are intended to b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to the user except for this performance improvement. 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s  shall  ensure  the  data  integrity with the ca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d is comparable to the backing-store  even  through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s,  so  that  the only reason to use or avoid the cac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.  Implementing controller-based cache does not  wa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normal  storage  device  responsibilities as defin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mplies that a cached device has the same responsibilit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device in terms of setting the forced error flag in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  if  the  data  integrity  of that LBN is in question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s corrupt data exists on the device but does not  know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 it  shall  assume  the  Offline/Unit inoperative st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state even through power failure.  In this cas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provide a diagnostic or DUP path for recovery of use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ingle point of failure may allow the unreported retur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ong or corrupt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are  implementation examples that demonst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ications of these responsi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 storage  units  are  dual ported to two or mor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lers, the controllers will write data  to  the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-store  as well as the cache before retur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omplete response so that the failure of on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trollers  cannot  cause loss of user data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st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ntrollers  whose  cache may lose user data or its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stency in the event of power failure  will  wri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to  the  backing-store as well as the cach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he command complete response.   For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mpare modifier, the command complet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 until the compare has been made with the b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AND USAGE RULES                              PAGE 4-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-BASED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ntrollers  whose  cache  is capable of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ata integrity and its consistency at a level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ble   to   the  backing-store,  even  through 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, can return the  command  complete  respons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  as the data is in the cache,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-store.  For commands with the compare  modifi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complete  response may also be retur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on as the user data is compared to the cac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controller-based cache implementation can degrad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actions in the event of component failure as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specified data integrity is maintained.  For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e, if a controller implementing  a  cache  that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 its integrity through power failure recogn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ache memory integrity is degrading,  it  can  fl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che  and  revert to a mode where it writ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-store as well as the cache before retur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complete respo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ner in which users access their data varies greatly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it totally randomly, others  walk  through  files  sequ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lly.  Some access the same data many times, others acces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 of data only once.  These differing access patterns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 effect on the performance of a cache algorith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commands  are provided with a "Cache Access Attribut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o that the cache action can be optimized  for  these  p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ns.   This  is an optional use field that allows users to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  "advice"  as  to  the  access  patterns  they  expect.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cache implementation, knowing its specific caching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rithm and its current state, may make use of this advice to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ize  its  performance.   No  specific  action  is manda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tecturally defined.  Each implementation shall  specify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may  provide "Cache Access Attributes" only to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ve returned the "Cache Support" controller flag set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 CONTROLLER  CHARACTERISTICS  end  message.   Controller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is information to the host will  receive  the  "Ca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Attributes" defaul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