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CP CONTRO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1  GENERIC CONTROL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MSCP  control messages -- i.e., command, end, error lo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s -- consist of a 12 byte header and a 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parameter area.  The generic control message format i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+------- control message 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type specific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 header 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parameter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vice  class  (disk or tape) does not appear in the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It is implied by the connection or MSCP server  to/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the control message is sent/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byte  numbers are stored least significant byte first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standard VAX number form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unications  mechanism conveys both the text of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s length.  The receiver of a message  uses  the  lengt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y that all required parameters are in fact pres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IC CONTROL 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unications  mechanism may restrict the allowabl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s.  For example, it might require that all messages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 length  (typically equal to the longest message sup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at the length be an even multiple of bytes.  For this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lengths defined by MSCP are minimum lengths.  Sen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ad messages as necessary to  meet  communications  mechani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restrictions.   The contents of the padding (that i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any data past the end of the message formats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document)  are  reserved  and follow the rules for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defined in Section section(rsvdundefflds),  "Reserve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fined Fields" (i.e., such padding contains zero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IC CONTROL 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2  RESERVED AND UNDEFINED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 fields  are those fields that are intended for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extensions to MSCP.  The use of such fields  shall 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rules, in order to ensure that such future extension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pwards compatible with  the  current  version  of  MSCP.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,  the  sender of a message shall supply the value zero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served fields.  The action for a message  receiver  va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s 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undefined  field  is just that -- its contents ar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dependent, and therefore cannot  be  used  in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ful  way  by class drivers.  Undefined fields are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implify controller  implementation.   Class 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ll ignore the contents of undefined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ield,  as  used  in this discussion, may have any length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, it may be an individual bit of a flags word  or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well as an entire byte, word, or what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s shall supply the value zero in the reserved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 messages (commands) that they send to  a  controller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also ignore the contents of reserved fields in all the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s (end messages, attention messages, and error log 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receive from an MSCP server.  MSCP servers shall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zero in the reserved fields of all messages  (end 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s, attention messages, and error log messages) that they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ass drivers.  MSCP servers shall either ignore the 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reserved  fields in the messages (commands) that they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lass drivers or verify that the  contents  are  zero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treated as an "Invalid Command" ("reserved field"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col  error;   see   "Invalid   Command"   status   in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status__codes),  "Status  and  Event  Codes") if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chooses to verify  and  the  contents  are  found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zero.   Whether  an  MSCP server verifies that reserved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zero is controller dependent, and need not be consistent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reserved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 controllers generate command end messages by simply modif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 commands' command  messages.   That  is,  the 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 a command message into an internal buffer, modifies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during execution of the command, then sends  the 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e internal buffer as the command's end message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ify such an implementation, controllers  may  merely  "ech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message  reserved fields when the corresponding fiel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message should be zero.  More precisely, if some fiel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end   message   of  a  command  should  be  zero,  an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AND UNDEFIN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(same position) field in the command's command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  is  a  reserved field, the controller may copy the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from the command message to the end message rather than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icitly zeroing the field in the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bove paragraphs have listed all of the allowabl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when a controller  receives  a  command  message 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zero  value  in  a reserved field.  That is, when a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s a command message with a nonzero  value  in  a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it shall do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ject  the  command  as an "Invalid Command" ("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" protocol error;  see "Invalid Command" statu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 section(status__codes),   "Status   and 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otally  ignore  the  nonzero  contents  of the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That is, the command's execution,  result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message  contents  are  totally  unaffected 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nzero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 the  corresponding  field  in the end messag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zero value, echo the  contents  of  the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in  the command message as the value of th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nd message.  In all other  ways  totally 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onzero  contents  of the reserved field.  That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's execution, results, and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other  fields  in the end message are totally una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cted by the nonzero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option 3 is primarily of use when a field i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both command and end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, although not required, that which of these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 a  controller  implements  be   based   on   whether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's   code   is  hard  (ROM  based)  or  soft  (loa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code, implying it is easily altered).  The purpose 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to  provide  the  maximum degree of error checking consis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ase of future extensions to MSCP.  Controllers  whose 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soft  or  relatively easy to alter should implement option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ing that reserved fields are  in  fact  zero.   Contro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 code is hard or difficult to alter should implement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AND UNDEFIN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hen the corresponding fields in command and end  messag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reserved and option 2 in all other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controllers shall implement option 1 whenever the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nal functioning of the controller may be altered if a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contains a nonzero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AND UNDEFIN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3  COMMAND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host class driver sends a command message to an MSCP serv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certain operation performed.  Note that  command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   flow     controlled     as     described    in 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flow__control), "Flow  Control"  and  associated  sub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eneric command message format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caa | opcod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parameter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in the generic command message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32  bit,  unique, nonzero number used to identify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Class drivers should supply a unique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n each command that they send to an MSCP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reference numbers are not interpreted in any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MSCP  servers.   Their purpose is to provide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r by which  class  drivers  can  name 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 are used by class drivers to match end messag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og messages with the corresponding comman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o  identify  the  object of an ABORT or GE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command.  A class driver may supply a zero  ref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e  number  if  it does not need to associate a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its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reference numbers shall be unique across all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are outstanding on the same connection.  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 shall be unique across all outstanding commands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d by a single class driver (host)  to  a  single  MS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.  The class driver may reuse a command's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when the command is no longer outstanding -- 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receiving  the  command's  end  message  or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ynchronizing with the MSCP server.  Command 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 need  not  be unique for commands issued by di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ent class drivers -- i.e.,  commands  issued  by  di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ent  hosts or commands for different MSCP server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host.  Therefore  controllers  shall  inter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combination of a command reference number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on which  the  command  was  received 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que identifier of an outstand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 specific unit within the device clas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message applies.   This  value  is  the 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of  the  decimal unit number display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select mechanism.  Note that the unit  number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in all command messages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NONVOLATILE MEMORY and SET CONTROLLER CHARACTER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CS commands.  It is reserved in those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 operation  to  be  performed by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.  The opcode implicitly specifies the length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of  the  message, including the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parameters that are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  appendix(opcdsflgsoffs),  "Opcode,  Flag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Definitions," Table table(cntrlmessopcd), "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Opcodes," lists the valid opcodes and their me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mmand  message  is  rejected as an "Invalid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invalid opcode" protocol error;  see "Invalid 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in  Section  section(status__codes),  "Statu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 Codes") if its opcode  is:   zero,  any  valu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as a valid command message opcode in the "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essages" portion of Table  table(cntrlmessopcd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an  optional  command listed in the "Optional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" portion of Table table(cntrlmessopcd)  tha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supported by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Controller Implementation Specific Command Messag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on of Table table(cntrlmessopcd) shows  a  rang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codes   reserved   for   implementation  of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special purpose  functions.   Implementa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r all of those opcodes is a controller dependent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  Those opcodes will typically be  used  by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ers  internal  to a controller to invoke diagnostic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enance type functions.  Controllers may  also  h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 opcodes  from the host for use by manufactur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xternal diagnostics.  In cases where such  an 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is  available  for  host  use,  the comman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nd operation associated with the opcode sha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 in  the controller's functional specif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not an  absolute  requirement  of  MSCP,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 that  controllers  implement  a manually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ted control mechanism (e.g.,  the  installation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er)  that  explicitly  enables and disables thos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available for host use in order to prevent unin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 execution  of  a  special purpose function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mmand  message  received  from the host contain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 Implementation Specific Command Message" 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is  rejected  as an "Invalid Command" ("invalid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" protocol error;  see "Invalid  Command"  statu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section(status__codes), "Status and Event Codes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control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does not implement the opcode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implements the opcode for internal us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mplements a manually actuated control mechani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enables and disables host use of the op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ost use has not been explicitly enabled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a  (cache  access  attributes)    -- for  transfer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che  access  attributes  field may contain a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dvises the controller-based cache  manager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 expected future access of data.  See Section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(xfrcmdmesfmt), "Transfer Com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difiers  field  contains bit flags that mod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identified by the command's opcode, or zero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   modifiers     are    specified.     See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cmd_modifiers), "Command Modifiers," for mor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il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rameter  area  is  typically divided into distin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that convey the information necessary  to 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ired  operation  in a defined manner.  Th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ent of the parameter area varies  depending 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's op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  chapter(minimalcmdset),   "Minimal  MSCP  Command  S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the operation and command message format of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s required to be supported by an MSCP disk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 describes the command message format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ny data transf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3.1  Transfer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the  parameters  and  their layout are command (opc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, many commands perform  data  transfers  and  thus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sets of parameters.  Therefore data transfer related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d messages are typically laid ou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caa | opcod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te coun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 buff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 descripto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logical block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in the transfer command message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a (cache access attribut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che Access Attributes (caa) field is only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transfer  commands.   The  individual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contained in Chapter chapter(minimalcmdse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nimal MSCP Command Set" show the  commands  for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che Access Attributes are applic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che  Access Attributes field contains a valu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s the access attributes of the data.  The cont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is  field  is  not  intended to be a comman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che, but rather it is advice to the cache as to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  attributes  of the data which may affect the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which the cache manages itself.  Since this  fiel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advisory  in nature, any device may ignore i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or of the controller-based cache is  respon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defining  the  action  an  implementation  take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onse to each Cache Access Attrib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generic  attributes  are defined and four valu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to the four combinations of these generic attr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es.  The assigned values are described in Appendix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dix(opcdsflgsoffs),  "Opcodes,   Flags,   and   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s,"  Table  table(cacheatribval), "Cache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tribute Values." The attribute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om  -  A storage element implements prefe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ssumption that it is  worthwhile 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tching  the  data logically following user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este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Random  should  be specified if the user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eves this will not be  true  for  his 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 Otherwise, Random should not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 -  A  storage element implements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ssumption that it is worthwhile  cac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 data that has been previously ac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Single  should  be specified if the user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eves this will not be  true  for  his 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 Otherwise, Single should not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ero value is defined as the default value.  Each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mentation shall define its  action  in  term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ic  attributes in response to this value.  All una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ed values shall be acted upon as though they w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value, unless modified by the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users  may have unique access patterns tha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 definition.  In these cases, a  user  may  be  a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ed  one or more Cache Access Attribute value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.  These  values  shall  be  assign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ible  Architect.   Its  access  pattern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negotiated between the user  and  the  cache 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men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ystem  manager  may modify a device action to a Ca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Attribute value at configuration  or  reconfigu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   This modification consists of changing the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given value to that defined by another  value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the  system  manager  could  make the ac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to value 85 hex be the same  as  the  actio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 to  value  80  hex.  Implementations that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modification should allow all 256 Cache  Access  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  Values to be modified, including those tha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yet been assigned in this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cmd_modifiers), "Command Modifiers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te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requested length of the data transfer in by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ength shall meet both architectural constrain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server specified maxim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MSCP  server  may,  at its option, return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count size that it supports in  the  SET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  end message (see Section section(set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emf), "SET CONTROLLER  CHARACTERISTICS,  End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"  for  default  values  used  if  the  siz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by the server).  Class drivers should not  iss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with larger byte counts.  The server respon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whose byte count is larger  than  the  serv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is undefined.  If the server does not rej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, it is subject to the following constrai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he  server  may  not destroy hardware or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other action that  would  require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rvice atten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he  server  may  alter  host memory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 to a READ command,  and  then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 portion  of host memory impl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's buffer  descriptor  and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ount.  See Section section(hostbuff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es), "Host Buffer Acc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The  server  may alter data on the un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response to a WRITE or ERASE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 only  that portion of the unit impl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logical block  number  and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te 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Any error reported in the command's end me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ge or in an error log  message  mus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tually occurred at the position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With  one exception, any othe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outstanding at the same time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 whose  byte  count is too large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 affected.  The one exception i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server  need not properly imple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imeout algorithm for any such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d,  not just the command whose byte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too l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counts  shall also meet the following architectu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traints, which vary depending upon the devic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ape class devices, if the "byte count" specifi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a format dependent maximum block size 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count  is  zero, the command is rejected as an 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Command" subcode  "invalid  byte  count"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;   (see  "Invalid Command" status in TMSCP,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, Section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disk  class  devices, the requirements depen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ents of the "logical block number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"logical block number" field identifies a log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in the host area of  the  disk  volume  (i.e.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gical  block  number" is less than the "unit size"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in the ONLINE and  SET  UNIT  CHARACTERISTICS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),  then  the  "byte count" shall be less th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al to the following maximum byte 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unit size - logical block number ) *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unit size" is the unit's host area size (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ONLINE and SET UNIT CHARACTERISTICS end messag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gical  block  number"  is the contents of the "log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number" field in the command  message,  and  "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"  is  the  volume's  block  size,  either 512 or 5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.  The controller or MSCP server  shall  check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byte count" is less than or equal to the above ma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um.  That is, the controller or MSCP server  shall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ct or terminate any transfer command that begin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area of a disk volume and attempts to continue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olume's  Replacement Control Table (RCT). 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s rejected as an "Invalid  Command"  ("byte  cou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 error) if this restriction is viol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"logical block number" field identifies a log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in the disk volume's RCT (i.e., the "logical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"  is  greater than or equal to the "unit size"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in the ONLINE and  SET  UNIT  CHARACTERISTICS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),  then  the  "byte  count" shall be exact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size (either 512 or 576 bytes).  The treatmen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yte  count"  that does not match the block size di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whether or not the controller  performs  b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  replacement.    Section   section(cibbrrctacc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placement Control Table Access" describes the acti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that performs bad block replacement will ta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ntroller does not perform bad block 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  different (than block size) "byte count" valu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, the controller may either attempt the 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specified "byte count" or else reject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as an "Invalid Command" ("byte count" parameter 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r).   If  the controller attempts the transfer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yte count" causes the  transfer  to  extend  past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y within the RCT, then the controller perform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up to that boundary and terminates 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an  "Invalid Command" ("byte count" parameter erro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cation of the boundary or boundaries at  whic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 terminates the transfer are controller dep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ll  disk  and  tape  transfer commands tha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uffer descriptors" (i.e., all transfer commands 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 and  ERASE),  the "byte count" shall also be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r equal to the size of  the  buffer  identif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uffer  descriptor." Note  that "buffer descriptor,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the size of the buffer, is inherently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chanism  dependent.  The size of a buffer is not nec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rily available to the MSCP server until it attempt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past the end of the buffer.  A "Host Buffer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 Error" status code is returned if the  "byte  cou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s  the length of the buffer.  Note that such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necessarily distinguishable from other caus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Host Buffer Access Erro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disk  transfer  commands  only,  some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chanisms may prohibit odd  "byte  count"  values.  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yte  count"  values  shall  be allowed in tap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A "Host Buffer Access Error"  status  c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 if  the  "byte  count"  is  an illegal odd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.  For disk transfer commands that do not use a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(ACCESS  and ERASE), a controller may retur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code, or it may round the byte  count  up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arest whole sector size and perform th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yte  count" values that exceed any of the architectu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values described above may be detected either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 the  transfer is initiated or when the transfer 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ts to cross the boundary from legal to  invalid 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s.   If  detected  before  the transfer is init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transfer is rejected), the  MSCP  server  shall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any  data  and  shall  return zero in the "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" field of the end message.  If  detected 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attempts to cross the boundary (the transf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), the MSCP server shall transfer all  data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maximum  legal byte count and return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 byte count in the "byte count"  field  of  the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   Data shall not be transferred past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 byte count.  In either case the command is  t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an  "Invalid Command" ("byte count" parameter err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lgorithm an MSCP server uses  for  detecting 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s that are too large is controller 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 descrip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 mechanism  dependent iden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buffer to use for the data transfer.   The  info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encoded in this 12 byte (96 bit) field inclu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 host identifier (port or node ident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  The name of a buffer on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e inclusion of a host identifier allow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party transfers.   The  buffer  descriptor 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by  various  communication mechanisms are lis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 appendix(bufferdescfmt),   "Buffer   Descrip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ical blo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present in tape transfer commands.  In disk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the logical block number (position) on th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 at  which to start the data transfer.  This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not identify a block past the end of  the  volum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ment  Control  Table  (RCT).  Section section(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geomformt), "Disk Geometry and  Format,"  describ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ping  of logical block numbers to disk volume reg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mmand is a write operation and the controll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ing  bad  block replacement, this value also 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dentify a block within the volume's RCT (se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cibbrrctacces),  "Replacement  Control  Tabl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").  Any of these errors cause the command to b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cted  as  an  "Invalid  Command" "logical block numb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3.2  Command Mod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llowable modifiers on a command are command (opcode)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t.  The individual command descriptions contained in  Ch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(minimalcmdset),    "Minimal   MSCP   Command   Set"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(multihostfunct), "Multihost Support" list  the  allow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rs  for  each command.  Modifiers that are only allowed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command  are  described  in  that   command's  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rs that are common to many commands are described bel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the "serious exception" condition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.  Ignored if there is no serious exception con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effect.   Serious exceptions only occur on tape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.  See Tape Mass Storage Control Protocol Specif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ion (TMSCP)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le   to   data   transfer  commands. 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, the data will be read back  from  the 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 and verified against the original data reo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ined from the  source.   Specifying  this  modifi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,  but  not  identical,  to following th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th a COMPARE HOST DATA command.  In particul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ompare operation fails, an error log mess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(if enabled) and the original  transfer 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retried.   (With  the COMPARE HOST DATA command,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og message is not  generated  on  compare  err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s are unnecessary, although innocuous and ther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able.) See Section section(compare_opers),  "Comp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,"  for  a  more  detailed 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ifier's eff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Requ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le to Non-Sequential commands.  This modifier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s that the controller ignore its normal optim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icies  in order to complete this command as quick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  The exact implementation of  express  requ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troller dependent -- in general the controll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some or all of its outstanding  commands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ing an express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of  express  requests disables the normal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s that ensure that all commands are servic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imely manner.  If express requests are repeatedly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d, some or all other outstanding commands may time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i.e., never be comple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  requests do NOT override sequential command ex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ion guarantees.  Some controllers may  completely  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e  the  express request modifier.  The exact treat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xpress requests should be described in a controll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a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c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le  only to write commands directed to disk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.  Causes the data to be written with  the  for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indicator  set,  so  that all attempts to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ll fail.  The error will be  preserved  unti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ime  the block is written.  The forced errors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d with this modifier shall be recognized by the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 as  deliberate  and  never reported to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.  Note that the data shall be written to the block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o be obtainable by subsequent READ commands, exa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f this modifier were not specified.  The only diff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e is whether subsequent READ commands will return 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ss or the forced error status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Corr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s  error correction mechanisms, such as ECC c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ion.  Error recovery mechanisms, such as retries,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ffected by this modifier.  This modifier, in eff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s the threshold at which an error is  consider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uncorrectable.   It typically lowers the threshol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, although that is not required.  Since error cor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is  drive type dependent, the lowered error cor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threshold is also drive type dependent.  If a 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several error correction mechanisms, it is permis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e for this modifier to suppress  some  and  not  a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s  most  error recovery mechanisms, such as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s.  Error correction mechanisms, such as  ECC  c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ion, and some error recovery mechanisms, such as see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y, are not affected by this modifier.  The exact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tion   of   which   error   recovery  mechanism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d and which  are  not  affected  is  drive 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end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 to  Appendix  appendix(opcdsflgsoffs),  "Opcode, Fla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Definitions," Table table(commandmodifer), "Command  Mo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rs" for the values assigned to all command modifi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modifiers  that are not explicitly allowed for a comm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, and shall be treated in accordance  with  the  requi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  for  reserved  fields described in Section section(rsvd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flds), "Reserved and Undefined Fields." The only excep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ertain modifiers (allowable on certain commands) are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or treated as reserved depending on whether or not a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 supports  certain  optional  MSCP  functions.  Se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commandmodifer) for complete details.  Note that those mo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iers are not listed in the individual command descri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4  END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MSCP  server sends an end message to a class driver to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of a command.  Note that end messages  are  flow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d  as  described  in  Section section(flow__control), "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" and associated sub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eneric end message format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 endcode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parameter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in the generic end message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of these fields are copied from the command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command__mess), "Command Messag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 depends  on  the  state  of  the  "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" flag in the "flags" field.  If  that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,  this  field  contains  the "sequence number"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error log message that refers  to  this  command 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e.,  that  contains  this  command's 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If that flag is clear, this field will be  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 that MSCP servers meeting certain requirements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ement error log sequence  numbers.   See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errorlog_mess),   "Error  Log  Messages." Ser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meet those requirements shall always return  a 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equence number field.) This field allows th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rmine when all error log message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ave been received and when the command's con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for inclusion in the error  log,  if  any,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d.   Section  section(errorlog_mess),  "Error 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" provides complete details  regarding  hos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SCP server error logging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this message as an end message and the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opcode) that this is an end message  fo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mplicitly specifies the length, format, and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tation of the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the  endcode  is  formed by adding the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P.END) to the command opcode (see Table table(cntrl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pcd),  "Control Message Opcodes").  An exceptio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Command End Message (see "Invalid Command"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Section  section(status__codes),  "Status  and 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flags, collectively called end flags, used to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conditions detected due to this command  but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 related  to  success or failur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catio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if  the  server was unable to alloc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rite history entry" in a History  Log  mod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 type  command.   Indicates  that no "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entry" was generated  for  this 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condition  is  recorded  in  th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ure Table in the controller.   For  more 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ils,  see  Section  section(wrihismdes), "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MANAGEMENT Command, Description,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  of 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rs  in  any  write  type  command  (WRI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RASE, and DISK COPY DAT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d Block Rep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if  one or more bad blocks were det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ost is  performing  bad  block  re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 that  the  host should replace the b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identified in the "first bad block" 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 that  this  end  flag is applicable onl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 class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d Blocks Unrep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if  one or more bad blocks were det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reported in the "first bad block" field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"Bad  Block Reported" flag is also set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 that  two  or  more  bad  blocks 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ed,   the  host  is  performing  bad 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, and the "first bad block" fiel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s  the first bad block in the transfer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Bad Block Reported" flag is clear, this 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cates that one or more bad blocks were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at the controller  either  already  has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on  will replace them.  Note that this end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applicable only to disk class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Log Gener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if  one  or  more  error  log  messages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d that refer to  this  command  --  i.e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contain  this  command's 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  When set this flag signals the  hos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 any  command  context that it wishes to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de in its error log until all error  log  me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ges  associated  with  the command have arr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 also  "sequence  number"  field 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story Logg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if  the "write history log" contains a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rite history  entry"  for  this  command.  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 section(wrihismdes),   "WRITE   HIS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MENT Command, Description," for detail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rite history lo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rious Exce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if  an unrecoverable error or some other u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 exception condition requires that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gnize  the  exception  before additional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s are processed.  The host  shall  clea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before subsequent commands can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is end flag  is  applicable  only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pe  class  devices.  See Tape Mass Storage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ol Protocol Specification (TMSCP) for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Appendix appendix(opcdsflgsoffs), "Opcode, Fla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ffset Definitions," Table table(endmessageflg), "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Flags"  for  the  values assigned to the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.  All other bits in the "flags" field are reserv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hall be treated in accordance with the 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served fields described in Section  section(rsvd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flds), "Reserved and Undefined Field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atus  field  contains a status code that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the operation was successfully completed  or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wasn't  successful,  what type of error occurred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ction section(status__codes),  "Status  and 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").   Note  that  recoverable errors are repor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  completion  of  the  command.   All   err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 recoverable  or  not, are reported in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og message if they should be logged  (see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errorlog_mess), "Error Log Messages" for mor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i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several errors occur in a nontransfer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, the error that is reported is controller  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 the  individual command description states oth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e.  See the "status" field description in Section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xferendmessfmt),   "Transfer   Command  End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" for specifics  of  multiple  error  handling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f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  chapter(minimalcmdset),   "Minimal  MSCP  Command  S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the operation, command message format, and end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 of  the  various  commands required to be supported by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disk controller.  The following section  describes  the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format common to many data transf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4.1  Transfer Command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the  parameters  and their layout are command (endc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, many commands perform data transfers and  thus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sets of parameters.  Therefore data transfer related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are typically laid ou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te coun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undefin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irst bad block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in the transfer command end message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end____mess), "End Messag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several  errors  occur  in  a transfer operati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code reports the first  error  starting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transfer (i.e., the lowest byte coun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st logical block  number).   The  only  excep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commands that include a compare operation (i.e.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-compare and write-compare  operations);   error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al  transfer  may  take precedence over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ring the compar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"Forced  Error"  and some other error occu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oint (same byte  count  or  logical  block 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 a  transfer  operation,  the other error sh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.  If a "Compare Error" and some other err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a "Forced Error" occur at the same point with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operation, the other error  shall  be  re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"Forced Error" and a "Compare Error" both occu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point, and no other error occurs at that  poi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Compare Error" shall be reported.  Otherwise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of multiple errors  occurring  at  the  same 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reported is controller dependent.  An alter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ve way of stating this is that "Forced Errors" 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of  last  resort and that "Compare Errors"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 of second to last res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also  "Section  section(status__codes),  "Statu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t Cod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te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ransfer  command  end  messages,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transferred, counting from the start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to the first error (i.e., the lowest byte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lowest logical block number with an error).  Data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  the   first  error  is  not  counted,  eve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successfully.  The only exception is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 that   include   a  compare  operation 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-compare and write-compare  operations);   error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al  transfer  may  take precedence over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ring the compar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rror  identified by "status" must have actually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d at the position identified  by  "byte  count."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must have successfully transferred all data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at point.  If Data Error  (subcode  "Forced  Error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is  returned  for  a READ command (address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 class  device),  the  controller  must  have 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 all  the  data contained in the block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orced error.  Beyond this point the  stat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is  undefined.   None  of the transfer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performed or attempted, all of it may have been  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ted  (with  unknown  success), or some parts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attempted and others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 the  only  exception to this is transfer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nclude a compare operation.  Such a  command 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passes over the data;  one for the original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other for the compare operation.  For most  err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no way to determine in which pass the erro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.  Therefore  the  only  guarantee  is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 transfer  was performed up to the point iden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by "byte count" without detecting any  error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  operation  may or may not have been performe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at point.  If a "Compare Error"  is  reported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the original transfer and the compare operation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successfully performed up to the point ident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yte count." The state of both the original transf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are operation after that point, however, is un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.   This implies that the compare pass of a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hat includes a compare operation may be don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tire  transfer  as a unit, block by block, or an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in betw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isk class devices, the granularity of the byte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s (i.e., the resolution with which the  poin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is  identified)  need  not be any small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's block size.  That is, the byte count  need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 the  block  in which the error occurred,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exact word or byte.   In  particular,  the 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returned  with such errors as "Compare Errors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ost Buffer Access Errors" need only identify the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which  the error occurred, rather than the exac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yte.  Note that a block is identified by  the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first  byte  in  the block.  Controllers may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ly provide finer granularity  for  the  byte 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 on errors.  If an error is not reported, contro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 shall return the exact byte count  that  wa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ape class devices, the granularity of the byte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s shall be either one word  (two  bytes)  or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.  If an error is not reported, controllers shall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the exact byte count that was transferred.  For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access details see Section section(hostbuffacc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Host Buffer Acc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bad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disk transfer command end messages, the logical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he first bad block (i.e., the bad  block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owest  logical  block  number)  detect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at the host should replace.  Only valid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ad Block Reported" flag is set.  Undefined (garbage)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Bad Block Reported" flag is clea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5  STATUS AND EVENT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 and  Event codes are essentially identical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 in which they are returned.  The "status  code"  fiel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 in end messages and is used to report whether an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was successfully completed or, if it  was  not 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 what  type of error occurred.  The "event code"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turned in error log messages and has the identical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encoding of a status code, but identifies the specific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t being reported by the error log  message.   Error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reported in both an end message and an error log messag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values for the "status code" and "event  code" 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ame  value may not be used to report one type of even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tatus code" and a different type of event as an "event cod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, however, certain codes that are used as "status onl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and others used as "event only" codes.  For example,  i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is  issued to a unit that is Unit-Offline, the res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as a "status only" code.  It is not necessary to 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nformation  in an error log;  it is up to th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d the command to take the appropriate action.  If a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is  issued  and  a  bad block is encountered and is su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fully replaced, the end message for the command  will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status outcome, in addition to setting the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d block reported and error log message generated.  The 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 Replacement Attempted event code will never be return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atus code;  it will only be returned as an event code  in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log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status code" and the "event code" fields are divided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bit major status code and an 11-bit status and/or event sub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ng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5 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ubcode | cod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5-bit  major status code conveys the status inform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need for normal  operation.   Therefore  the  major 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 are  a  formal part of MSCP.  All controllers shall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major status codes for similar sit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11-bit  subcode exists to specify the exact error or unus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encountered with very  fine  detail.   As  such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ily used for diagnostic purposes, and hosts should no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xamine it during normal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des related to protocol or state errors are a formal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.  All controllers shall return the same  subcodes  for 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col  or  state errors.  These subcodes are generally bit fla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ing several causes of the major status code to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des  related  to  controller  and/or  drive errors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be allowed to vary from one controller or drive to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 no  requirement that the same subcodes be return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drive or controller errors.  These subcodes are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 values,  corresponding  to one specific event or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ubcode shall have the same meaning whenever it is us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the  use  of  a subcode that may vary (i.e., whether or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ontroller returns that subcode), not its meaning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 subcodes are listed in Appendix appendix(statusevntdef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tus and Event Code Definitions." This list may expand (via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O  to  MSCP)  whenever a new drive or controller type is int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jor  status  codes  that  may  be  returned in end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tus code" fields are listed below along with the general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 of  subcodes.   The  actual subcodes used are listed in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x   appendix(statusevntdef),   "Status   and   Event   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" Those  subcodes  that are a formal part of MSCP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listed in the descriptions of the commands that  may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was successfully completed.  This status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lso be returned, for some commands, if the  in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 of  the  command  has  already  been accompl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,  requesting  a  drive  that  isn't   spinning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n-down).   The  subcode  consists of bit flag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various "alternate" forms of success.  See th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vidual command descriptions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atus  code  value associated with "Success" is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, zero.  Subcode value zero (i.e.,  no  sub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set) is "Normal" success, and implies normal comp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of a command.  One subcode bit, the "Duplicate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"  bit, is common to many commands.  This bit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, implies that  the  unit  is  "Unit-Online"  an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ucceeded, but that the unit has a duplicat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The unit will become "Unit-Offline," due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 unit  number,  as  soon  as  it  ceases 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." Other "Success" subcode bits are uniq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rticular command, and are described under the indiv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al command descri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s  detect and report two different types of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 command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type  is  called  a protocol error. 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reports a protocol error if during  initial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message  validation  it finds:  1) a messag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ion, 2) an MSCP version number mismatch, or 3)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ield  contains  a  value  that specifies an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are MSCP protocol err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Message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  message is too short to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ameters required by the command's op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Mod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undefined  modifier  bit is set or a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defined but not supported  by  that 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oller is set.  See the descriptions of the H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ry Log and Reuse Entry modifiers  in 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 DATA,  ERASE,  and WRITE Commands,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(dskcopydatacmf),    section(erase___cmf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section(write___cm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MSCP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"MSCP  version"  field  of  a SET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ISTICS command is nonzero  (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(setcontrolcmf),  "SET  CONTROLLER CHAR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RISTICS Command, Command Message Format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Op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     "opcode"      field      in    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(command__mess),  "Command  Messages"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sible ca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Opera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"operation"  field  of an ACCESS NONVOLAT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command or WRITE HISTORY  MANAGEMENT 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  contains an illegal value (see Section s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(accessnonvmcmf),      "Multihost     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VOLATILE   MEMORY   Command,  Command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" and Section  section(wrihismcmf),  "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  MANAGEMENT   Command,  Command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reserved field violations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"reserved"  field  in the command message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ins a  nonzero  value.   Note  that  "reserv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 checking  is  optional  (see  Section s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(rsvdundefflds),  "Reserved   and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 also  that modifiers not explicitly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command received by the server and any  u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 controller  flag  and unit flag bit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sidered to be "reserved"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type is a parameter error.  After determ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initial command message validation that th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message  has a well defined meaning, the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a parameter error if some parameter is  foun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utside  the range allowed.  Note that som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are  detected  during  follow-on  command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ation  before command execution begins, while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detected after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are parameter err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Byte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  "byte   count"   field   in   Section  s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(xfrcmdmesfmt),  "Transfer  Command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" for possible causes.  Log modifi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   and     WRITE     Commands,    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tion(erase___cmf) and section(write___cm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C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value of zero was supplied in the crn (conn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reference number) field of a SET 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ISTICS  or TERMINATE CLASS DRIVER/SER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NECTION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Display Te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pecified display text is invalid or not i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mented for  the  specified  display  item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    For   more   information, 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(disp___des), "DISPLAY  Command, 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Entry Lo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value  specified in the "entloc (entry 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r)" field of a WRITE HISTORY MANAGEMENT, ERA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,  or  DISK  COPY DATA command is not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mits of the server's "write history  entr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.   See  Section  section(wrihismdes),  "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MANAGEMENT Command, Description"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Ent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value specified in the "entry id" field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HISTORY MANAGEMENT, ERASE, WRITE,  or 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DATA command does not match the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rite history entry" identified by the entry l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or  or the host supplied a value of FFFF (he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"entry id" field of a History Log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   type    command.    See   Section   s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(wrihismdes), "WRITE HISTORY MANAGEMENT 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d, 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I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pecified  display  item  code  is  not  i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mented and the "Must Be Implemented" 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 set.   For  more  information,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(disp___des), "DISPLAY  Command, 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"length"  field  of  an  ACCESS  NONVOLAT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command contains  an  odd  value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eration"  field  requested  a  "Test  and Se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(see  Section  section(accessnonvmcmf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ultihost  ACCESS  NONVOLATILE  MEMORY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Message Format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Logical Block 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Src Unit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Source Unit Identifi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Destination LB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Source LB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Source Unit's Storage Subsystem Port Add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Source Unit's Storage Subsystem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 Section  section(dskcopydatacmf), "DISK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 Command,  Command   Message   Format"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s of these command messag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Logical Blo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 "logical block number" field in Section s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(xfrcmdmesfmt),  "Transfer  Command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" for possible ca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display mode is not implement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display item and the "Must  Be  I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mented"  modifier  was set. 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, see Section  section(disp___des),  "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, Descrip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Replacement Blo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 Section section(replace__emf), "REPLACE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d, End Message Format" for possible ca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alid 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e host-settable unit flag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nit flags" field of an ONLINE  command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sued  to  a  unit that is already "Unit-Onlin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different from those already in effec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t (see Sections section(online___cmd), "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"  and  section(online__mcmd),  "Multih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LINE Command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an unknown unit number does not constitut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parameter or command.  Unknown unit  number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eated as if the unit were "Unit-Off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order  for hosts to clearly distinguish the two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nvalid commands controllers  use  two  different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 errors are reported via the Invalid Command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  The Invalid Command End Message is  largel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  of  the  invalid command message that was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host.  In order to construct the Invalid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Message,  the controller makes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invalid command message that it receiv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he controller stores the constant (OP.END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in Appendix appendix(opcdsflgsoff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Opcode,   Flag,  and  Offset  Definitions,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table(cntrlmessopcd), "Contro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codes,"  in  the "endcode" field,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lag this as an Invalid Command End  Me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ge.   (Note that the command opcod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ed to OP.E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he  controller  may,  at its option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he end message "flags" field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sponding  field  in the invali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lse clear the end message "flag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The  controller stores the "Invalid Comman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code with an appropriate  subcode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message "status" field.  The sub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t equal to the byte  offset,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 of  the command message,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error (any one field, at the contro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 if several are in error).  Multiby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 are identified by the offset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st  byte.  Single byte fields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an odd offset may be identified,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ler's  option, by either their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set or their offset minus one.  That  i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sets  may  be truncated to an even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code zero is used to report that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d  message  was  too short to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required by the command's op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 that  any value is valid for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 offset  zero,  the  "command 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umb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The  controller  may optionally trun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fields  ("echoed  command  param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s")  to  some  length  conveni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ler.  Controllers should try to  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 much of the parameters as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of any field copied from the invalid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ndefined if the command message  was  too  shor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 that field.  This primarily applies to the "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reference number" and "unit number"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e  controller may, at its option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-Available" state relative to the issuing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 driver  after  it  returns the Invalid Command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(see Section section(cntrolerstates), "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errors  are reported via the invalid comman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(i.e., opcode dependent, see  "endcode"  fiel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 section(end____mess),  "End  Messages") end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ge.  The "status" field is set equal  to  the  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"  status  code, with the subcode set equ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offset, relative to the start of  the  command 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ge,  of the parameter field in error.  Multibyte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dentified by the offset to their lowest  byte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ields (byte count, unit characteristics, etc.)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ct the state of the execution of the command up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 the invalid parameter was de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 was  aborted  by an ABORT command. 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or the aborted command (i.e.,  the  end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 the  "Command  Aborted"  status code) h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format for the command and all fields  are  val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particular, the "byte count" field identifies how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ransfer command was completed before it  was  ab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of the transfer beyond the returned byte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ndefined.  Subcodes are not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identified by the "unit number" field of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s in the "Unit-Offline" state.  The subcod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sts  of  bit  flags  that  indicate  why  the  un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ffline." Note that there may  be  several  reas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unit  being  "Unit-Offline." If  the subco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, it implies that the unit is unknown  --  i.e.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 knows  of  no  unit  with  the specified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identified by the "unit number" field of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s in the "Unit-Available" state.  The subco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,  except  when  "Exclusive  Access"  of the un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ied.  In that case the "Already In Use" subcode is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 (see  the  descriptions of the AVAILABLE, ON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ET  UNIT  CHARACTERISTICS   commands   in 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(multihostfunct), "Multihost Support" for mor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i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Forma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returned  by  the  ONLINE  command  for  disk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.  The volume mounted on the unit  appear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 incorrectly,  so  that  it must be reforma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d all data lost) before it may be used.  This err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returned  if  the volume is formatted with 576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s and the controller only supports  512  byte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s.   Note that the volume may only "appear" to be 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ted incorrectly;  the typical cause of this error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ult  in the drive's read/write electronics.  If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se, the volume can usually be successfully ac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another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 they  return  this error code controllers 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 the unit  as  if  an  AVAILABLE  comman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pin-down"  modifier  set  had  been issued for i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is therefore always in  the  "Unit-Available" 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AVAILABLE attention messages suppressed until a h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operator changes the volume  or  spins-up  the  un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code  reports  which  integrity  check the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ed;  it is volume format, and therefore  drive  typ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Prot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identified by the "unit number" field of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s write protected and the command require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be written onto the drive.  The subcode consis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flags indicating the reasons why the  unit  is 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Err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RE HOST DATA command, a read compare opera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rite compare operation found  different  data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buffer and the unit identified by the "unit numb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of the end message.  The subcode is alway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 or uncorrectable data was obtained from a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termined by internal error detecting  or  corr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.   The  subcode  is  used to report the exact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.  Subcode zero is used for "Forced  Errors."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 caused  by  the  "Force  Error" modifier sh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ed with subcode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Buffer Access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ler  encountered  an error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a buffer in host memory.  The subcode is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 the exact error encountered.  This status co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turned whenever the command's buffer descripto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count violate any communications mechanism 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tri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is status code is NOT used to report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 when transferring command, end, atten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log  messages  between  the controller and a ho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errors are reported by  terminating  the  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the class driver and MSCP server.  The mechanis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porting such errors to the host's error log 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nications mechanism 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ler encountered an internal controller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code is used to report  the  exact  error  enco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ed.   An  internal  controller  error is repor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 Error" if and  only  if  the  controller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e  grounds  to  trust  its sanity and expec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, either successfully or with an appropriate 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r  status  code,  all of its outstanding commands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severe controller errors are reported by termin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nection  between the controller's MSCP serv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st class driver.  This is in addition,  of  cour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ttempting to generate an error log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code  zero of this status code is reserved for hos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MSCP  entity  (e.g.,  a  controller's  port   driv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  command  timeouts.  It is never generated b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CP server.  All other subcodes  are  controller  dep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some  controller errors may be report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rror codes if an internal controller error 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ntroller to misdiagnose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ler discovered an error within a drive.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are typically, but not always, mechanical  in  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e,  since  most  nonmechanical  errors are repor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ata Errors." The subcode is used to  report  the  ex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any cases a "Drive Error" will indicate that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roken or inoperative.  If this occurs, the "Drive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r"  should  be  reported  once and the unit should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ly be reported  as  being  "Unit-Offline"  du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ing inoper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roller encountered an invalid parameter valu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rameter that is not passed directly  in 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   Invalid  values in fields of a comman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ported with  the  "Invalid  Command"  status 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valid Parameter" typically reports an invalid valu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field in a host-supplied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atus codes that may be returned for a specific comm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opcode) dependent.  The status codes  that  may  be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 for  each  command and any special meaning that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the command are listed in  the  command 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 in  Chapter chapter(minimalcmdset), "Minimal MSCP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 Set"  and   Chapter   chapter(multihostfunct),   "Multi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" Note  that  the  format  of  a command's end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ely determined by its opcode.  The status code retur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message  does not affect the end message's format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is the Invalid Command End Message (see  "Invalid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d" status above), which contains a special end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vent Only" event codes and subcodes shall only be used i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or informational messages and shall never be used  as 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 reported  in  end  messages.  The currently defined "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" event cod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d Block Replacement Attemp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vent code is used after every attempt (by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or host) to replace a bad  block,  regardles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ccess  or  failure  of  that  attempt (se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.7, "BAD BLOCK REPLACEMENT ATTEMPT Error Log Format"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details  of  bad  block  replacement, see Chapter 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 Initiated  Bad  Block  Replacement"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 Storage Architecture Disk Format (DSDF) specif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al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al  Log  messages  are  used  by the serv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such things as statistics or error log summary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  that may have been compiled in the device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error log messages with this event code, the  "In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ional"  error  log  message  flag  (see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generrlogfmt), "Generic Error Log  Message  Format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normally be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6  CONTROLLER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 maintain  a  set of bit flags, collectively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ontroller flags," which represent the controller's  oper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characteristics.  Two different types of controller fla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accommodate two different types of controller  charac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ics.   Host-settable controller flags allow hosts to enab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e host selectable operating characteristics (e.g.,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Attention Messages) supported by all controllers.  Contro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  use  non-host-settable  controller  flags  to  indica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ce  or  absence  of implementation dependent optional fun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(e.g., Multihost  Support).   The  currently  defined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ller flags are described later in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T CONTROLLER CHARACTERISTICS command is used to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settable controller flags according to the value suppl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controller  flags"  field  of  the  command  messag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settable flag is set the controller enables the  correspo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host  selectable  operating  characteristic.   A  clear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controller to disable it.   Controllers  shall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 the  values supplied for the non-host-settabl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.  All host-settable controller flags are, by default,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  all   host   selectable  operating  characteristics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)    whenever    a    class    driver    first   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ontroller-Online" to an MSC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troller  dependent  values  of the non-host-settabl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flags, as well as the current values of the host-set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flags, are returned in the "controller flags" fiel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CONTROLLER CHARACTERISTICS command's end message.  A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 shall  set only those non-host-settable controller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corresponding optional functions it supports, if 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 that  provide  Multihost Support shall maintai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 according  to  the  setting  of,  a  separate   set 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settable  controller  flags  for each host class driver/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connection established.  Each class  driver  is  expres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ed  to  specify  different  settings for the host-set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flags and as a  result  realize  different 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 The non-host-settable controller flags remain fix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therefore common to all class drivers of the same 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ost-settable controller flag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Attention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flag is set the controller shall send att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to this host.  If this flag is  clear  the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discards attention messages.  Note that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licable to all attention  messages,  regardles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Miscellaneous Error Log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flag is set the controller shall send 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that do not relate to a specific command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.   If this flag is clear the controller discard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h error lo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Other Hosts' Error Log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is  flag is set error log messages that rela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issued by other hosts should  be  sent  to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.   Controllers  that provide Multihost Support 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 this characteristic separately  for  each 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 driver  connected.   Even though this opera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useful in a multihost environment, controller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not  provide Multihost Support shall still hon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.  That is, the flag may not be treated  as 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current  state  as set by the host shall b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ed in the end messag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This Host's Error Log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is  flag is set error log messages that rela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issued by this host should be sent to this ho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flag is clear the controller discards thos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s, except in a  multihost  environment  where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has set the "Enable Other Hosts' Error Log Messag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n-host-settable controller flag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che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shall be set if and only if the controll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disk caching and can accept non-default  valu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ache Access Attribut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nitiated Bad Block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shall be set if and only if the controll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Controller Initiated Bad Block Replacement  o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 drives that can be connected to the controller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is set the host will never have to perform  b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replacement for disks accessed via this control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controllers may also  support  Controller  I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ated  Bad  Block Replacement on certain individual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and not others.  In that case this flag  sha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 clear;  the setting of the Controller Init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Block Replacement unit  flag  (described  in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unit___flags),  "Unit  Flags")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ot the host must perform bad block replacement  o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 disk  drive.   Note  also that that unit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always be returned set if  this  flag  is 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 of  Controller  Initiated Bad Block Replac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on a single disk drive or all disk  drives,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 implementation dependent option.  Se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(cntrlrinitbbr), "Controller Initiated  Bad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lacement"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 Disk Copy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lag  shall be returned set if and only if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supports interdevice transfer of  data,  via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 COPY  DATA  command (see Section section(dskcopyd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md)), between all the disk  drives  connected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 of  Local  Disk  Copy  Data is an imple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option.   Local  Disk  Copy  Data  may  be 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mented  by  controllers that provide Multihost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those that do not.  However,  for  contro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provide  Multihost  Support, support of Remot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Data (see the Remote Disk Copy Data flag  below)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fe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s  that  implement  Local  Disk Copy Data 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implement Controller Initiated Bad Block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ll disk drives connected to them (see Controller I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ated Bad Block Replacement flag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host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lag  shall be returned set if and only if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supports simultaneous access, by multiple  hos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ll  drives  (disk  and  tape)  connected to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.  See Chapter chapter(multihostfunct), "Multi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Disk Copy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lag  shall be returned set if and only if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supports interdevice transfer of  data,  via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 COPY  DATA  command (see Section section(dskcopyd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md)), between disk drives connected to itself an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 connected  to  another  storage subsystem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ed to the same communications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 of  Remote  Disk  Copy Data is an imple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option.  Remote Disk Copy Data can only be 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mented by controllers that also provide Multihost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s  that  implement  Remote Disk Copy Data 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implement Local Disk Copy Data (see Local Disk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flag  above)  and  Controller  Initiated  Ba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ment   (see   Controller   Initiated   Bad  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ment  flag  above) on all disk drives conn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ricted DISK COPY DATA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lag  shall be returned set if and only if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oller does not support any of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Local  DISK  COPY DATA between units with un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omet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Local  DISK  COPY  DATA  where  the  sourc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tination LBNs dif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DISK  COPY DATA where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the same u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controllers  either  support all of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 and return this flag clear or support no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options and return the flag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History Logging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lag  shall be returned set if and only if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supports "write history logging" as describ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 section(wrihismdes),  "WRITE  HISTORY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Description." "Write history  logging"  was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 primarily  for  the  purpose  of  assisting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f host based volume shadowing implement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Write History Logging support includes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TERMINATE CLASS DRIVER/SERVER CONNECTION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76 Byte Sec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shall be set if and only if the controll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disks formatted with 576 byte sectors  as  well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s  formatted  with  512  byte sectors.  Note tha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s that support disk class devices must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s formatted with 512 byte sec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 to  Appendix  appendix(opcdsflgsoffs),  "Opcode, Fla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Definitions,"  Table  table(controllerflag),  "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"   for   the  values  assigned  to  the  currently 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settable and non-host-settable controller flags.  Those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"controller  flags"  field  that are not defined as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flags are reserved, and shall be  treated  in 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 requirements  for reserved fields described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rsvdundefflds), "Reserved and Undefined Field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7  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unit connected to a controller, the controller mai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 of bit flags, collectively known as the "unit flags,"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 the  unit's  operating characteristics.  Two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of unit flags are used to accommodate two  different 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nit characteristics.  Host-settable unit flags allow hos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or disable certain host selectable operating  character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s (e.g., Compare Reads).  The non-host-settable unit fla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indicate  certain  physical  or  logical  character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 576  Byte Sectors, Write Protect) as well as the pres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bsence of certain  controller  implementation  dependent 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al  functions  (e.g., Controller Initiated Bad Block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).  The currently defined unit flags are described  late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ction.   Except  as  noted in those descriptions all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s shall fully support all non-host-settable unit flag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un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INE and SET UNIT CHARACTERISTICS commands are used to mo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y the host-settable unit flags for the unit identified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"  field of the command message, according to the value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 in the "unit flags" field of the  command  message.   I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settable  unit  flag  is set the controller enables the c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ing host selectable operating characteristic for the un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lear flag causes the controller to disable it.  Not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of the unit (Offline, Available, or Online) when  the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 is  received  affects  the  setting or clearing of th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.  See the descriptions of the ONLINE and SET  UNIT 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ISTICS  commands  in Chapters chapter(minimalcmdset), "Min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mmand Set" and  chapter(multihostfunct),  "Multihost 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"  for  complete  details.  Except as noted in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descriptions below, controllers shall ignore the values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ied for the non-host-settable unit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n-host-settable  unit flags, as well as the current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ost-settable unit flags, are returned in the "unit flag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 of  the ONLINE, GET UNIT STATUS, and SET UNIT CHARACTER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S command end messages and the  AVAILABLE  Attention 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unit flags, including all host-settable unit flags, ar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when the unit is  "Unit-Online." The  values  return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unit  flags  are undefined if the unit is "Unit-Offline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." A few non-host-settable unit  flags  are 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 the   unit   is   "Unit-Available"   and   during  cert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ffline" substates.  These  flags  are  identified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 flag descriptions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 that provide Multihost Support maintain only on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ost-settable unit flags for a particular unit  regardles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umber  of  hosts (class drivers) that have brought th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"Unit-Online" state.  The unit will operate in an id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  manner  (according to the setting of the host-settabl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) for each host that has brought the unit "Unit-Online."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may  alter the setting of the host-settable unit flags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and all others) only via the SET UNIT CHARACTERISTIC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 and only after bringing the unit "Unit-Online." Attemp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host-settable unit flags from  their  current 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an ONLINE command (regardless of whether the unit w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to the issuing host) will cause the ONLIN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be  rejected  as  an  "Invalid  Command" ("invalid unit fla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 error.   See  "Invalid  Command"  status  in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status__codes), "Status and Event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nit characteristics flag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Rea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host-settable   characteristic;    set  if  all 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should be verified with  a  compare  ope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to  specifying  the "Compare" modifier o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commands.  See Section section(compare_opers), "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e Operations"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Wri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host-settable   characteristic;   set  if  all 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should be verified with  a  compare  ope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to  specifying  the "Compare" modifier o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 commands.   See  Section   section(compare_oper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ompare Operations"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nitiated Bad Block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on-host-settable  characteristic;   set  if 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will perform bad block replacement for this 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 (unit),  clear  if the host must perform ba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ment for this disk drive.  Note  that  contro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support Controller Initiated Bad Block Replacemen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r some disk drives connected to it.   If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ted  Bad Block Replacement is provided for all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this flag and the Controller Initiated  Bad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ment  controller  flag  (described in Section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controlerflags), "Controller Flags") shall  both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a  host  disk class driver shall check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 Initiated Bad Block Replacement" unit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or  clear after bringing a unit "Unit-Online."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lear (implying that the host is performing bad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ment),  then  the class driver shall invoke a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 that will  access  the  unit's  Replacement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 to  determine if a bad block replacement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partially performed or if the unit must be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  The  details  of  this  check and its con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are described in the Digital Storage Archite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 Format specification (DSDF) in the section on "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ted Bad Block Replacement." Controllers  that 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Controller  Initiated Bad Block Replacement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checks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Chapter chapter(cntrlrinitbbr), "Controller Init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d Block Replacement"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lusiv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on-host-settable characteristic;  set if this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"Exclusive Access" of a particular host. 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the unit although in a multihost environment and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ly accessible by multiple hosts is now only acce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one host that requested and was granted exclu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of the unit via an AVAILABLE, ONLINE or  SET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  command.   See the descriptions of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in Chapter  chapter(multihostfunct),  "Multi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haracteristic shall be fully supported by contro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s that provide Multihost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able Med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n-host-settable characteristic;  set if this uni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vable med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haracteristic shall be fully supported by all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ollers that support units with removable med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 whenever  the  controller can determine the un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.  See the descriptions of  the  GET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,  ONLINE, and SET UNIT CHARACTERISTICS command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contained  in  Chapters  chapter(minimalcmdse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nimal  MSCP  Command Set" and chapter(multihostfunc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ultihost Support"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History Logging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on-host-settable  characteristic;   shall b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f and only if the controller supports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 for  this  unit  as  described  in Section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."  See  the  description of the 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 Support controller flag in  Section  section(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olerflags), "Controller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Protect (data safet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on-host-settable  characteristic;   set  by 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whenever some condition in  the  unit  or 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s  reliable  modification  of  data on the volu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sible caus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  An incomplete bad block replac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  An invalid Replacement Control Table (RC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The  unit  is  only  capable  of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ume's  format  (e.g.,  a   single-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olume in a double-density dr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sequences  of  Write  Protection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 section(write_protect), "Write Protec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haracteristic shall be fully supported if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provides Controller Initiated Bad Block  Replac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 support or supports units capable of only read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's format  (e.g.,  a  single-density  volume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uble-density dr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Protect (hardwa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on-host-settable  characteristic;   set if the un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protect mechanism is activated, causing the un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Hardware  Write Protected.  The consequences of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     are      described       in   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write_protect), "Write Protec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Protect (softwa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a non-host-settable characteristic;  se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is  "Software"  Write  Protected.   A  host-set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  if the "Enable Set Write Protect"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is set in the ONLINE or SET UNIT CHARACTER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If  the  "Enable  Set  Write  Protect"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 is  set  the  controller  enables  or  dis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oftware"  Write  Protection according to the state (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lear, respectively) of the "Write Protect (software)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n the "unit flags" field.  If the "Enable Set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" command modifier is clear the controller ign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Write  Protect (software)" flag in the "unit flag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;  the state of "Software" Write Protection  rem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anged.   The  consequences  of  Write  Protec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 in  Section   section(write_protect),   "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tec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76 Byte Sec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a non-host-settable characteristic;  se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volume mounted on the unit has 576 byte sectors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-settable  characteristic  if the controller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6 byte sectors and the "Ignore Media Format Error"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modifier  is set in the ONLINE command (se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online___cmf), "ONLINE Command,  Command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" for complete detai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haracteristic shall be fully supported if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supports disks formatted with either 512  or  5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sectors.  If the controller only supports disks 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ted with 512 byte sectors, the controller shall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lue the host specifies for this flag and always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it clear.  Note that all  controllers  that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lass devices shall support disks formatted with 5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te sec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 to  Appendix  appendix(opcdsflgsoffs),  "Opcode, Fla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Definitions," Table table(unitflagsdefs), "Unit Flags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values  assigned  to the currently defined host-sett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host-settable unit flags.  Those bits  in  the  "unit  flag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 that are not defined as unit flags are reserved, and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reated in  accordance  with  the  requirements  for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described in Section section(rsvdundefflds), "Reserv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fined Field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8  ATTENTION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s  report  duplicate  unit  number condition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 of units spontaneously to hosts via  attention 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s.   Hosts  may  enable or disable attention messages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of the "Enable Attention  Messages"  flag  in  the  "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 flags"  field of the SET CONTROLLER CHARACTERISTIC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(see Section section(controlerflags),  "Controller  Flags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attention messages are flow controlled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section(flow__control),  "Flow  Control"  and 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ctions.   Hosts  shall  discard  any attention mess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do not recogn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eneric attention message format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served | rsvd |atncod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parameter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in the generic attention message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 specific unit within the device clas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attention message applies.  This value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equivalent of the decimal unit number display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nit select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n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 attention message type.  The atncode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citly specifies the length and format of the 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 the  interpretation of any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  appendix(opcdsflgsoffs),  "Opcode,  Flag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Definitions," Table table(cntrlmessopcd), "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Opcodes,"  lists  the  valid  atncodes an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an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 appendix(opcdsflgsoffs),  "Opcode, Flag, and Offset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tions," Table table(endattmesoff), "End and Attention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s"  defines the preferred mnemonic and numeric valu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within the attention message of the various attention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ge parameter fields, as well as the size of each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sections  describe the specific attention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8.1  ACCESS PATH Attention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8.1.1  Attention Message Forma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1 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reserved | unit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-------+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reserved | rsvd |atncod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-------+--------+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in the ACCESS PATH attention message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the unit for which an alternate access pat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ing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n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atten___mess), "Attention Messag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8.1.2  Description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s  use this attention message to report alternate 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 paths to multiaccess units.  This message report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unit  is  potentially  accessible via the sending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-- i.e., it would be "Unit-Available" if it and all  un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share  its  access path ceased being "Unit-Online" or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clusive Access" via another controller.   The  specific 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causes an MSCP server to send this attention messag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pt, by the controller to which the unit is "Unit-Online"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nder "Exclusive Access," of a DETERMINE ACCESS PATH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ttention message is sent to  all  class  drivers  that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Online" to the MSCP server and have enabled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 See  Section  section(multiaccesdrvs),   "Multi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s,"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8.2  AVAILABLE Attention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8.2.1  Attention Message Forma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1 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reserved | unit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-------+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reserved | rsvd |atncod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-------+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unit flags | multiunit cod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undefin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--- unit identifier 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media type identifi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----------------+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in the AVAILABLE attention message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dentifies the unit that just became "Unit-Avail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n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atten___mess), "Attention Messag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fla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type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cal  to  the  corresponding  fields in the GET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or SET UNIT CHARACTERISTICS command end 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elds shall be valid as defined for the uni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," regardless of the actual stat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 when  the message is sent.  That is, the "multi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," "unit identifier,"  and  "media  type  identifi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 all  be  valid and the "Removable Media" unit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ll be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8.2.2  Description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MSCP  server  sends  an  AVAILABLE  attention  message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Online" class driver when a unit  asynchronously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"Unit-Available" to that class driver, unless AVAILABLE 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tion messages  have  been  suppressed  for  that  unit  by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ommand with the "Spin-down" modifier or by an err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ndition  with  similar  side  effects.   Changes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 state due to the class driver itself issu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command  are  synchronous.   All  other   changes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     are      asynchronous.      See  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unit__states), "Unit Stat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ual  sending  of  an  AVAILABLE  attention messag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ed for an  arbitrarily  long  time,  due  to 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  flow control, from the time that the unit actually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"Unit-Available." The message shall  not  be  sent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 ceases to be "Controller-Online" during this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shall be sent anyway if the unit, or  any  uni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it  shares  an access path, becomes "Unit-Online" or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clusive Access" via another controller during this dela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may  or  may not be sent, at the controller's op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t ceases to be "Unit-Available" for any other reason  d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this de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,  due to these delays, it is possible for a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 to be  received  after  the  class  driver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 brought  the  unit  "Unit-Online"  or  under  "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" Therefore class drivers shall not use  AVAILABLE  at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 messages   to   flag   such   units   as   having  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." The proper procedure is  to  issue  a 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s  a GET UNIT STATUS, to a "Unit-Online" unit for whic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ttention message has been received, and only fla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as  having  become  "Unit-Available" if the command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tatus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attention  messages  are  not  sent for unit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"Unit-Available" when a class  driver  enables 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  Class   drivers   that  need  to  be  aware  of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units shall enable attention messages, then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units  via  the GET UNIT STATUS command with the "Next Uni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r   set   to   locate   all   units   that   are  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." All     units    that    subsequently   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will be reported  with  an  AVAILABLE 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MSCP  server may send redundant or erroneous AVAILABLE at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ssages at any time.  The frequency of such messages 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low  enough that they do not represent a significant over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ither hosts or the communications mechanism.   The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contained  in  such messages (unit number, unit identif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type identifier, etc.) shall correspond to an actual,  ph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al  unit  that  is potentially accessible via that MSCP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connected to the controller), although the unit  need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Unit-Available." Note that hosts must be able to handle see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ly erroneous AVAILABLE attention messages in any  case,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it's state may change before the host can act on an ot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se correct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8.3  DUPLICATE UNIT NUMBER Attention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8.3.1  Attention Message Forma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served | rsvd |atncod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s in the DUPLICATE UNIT NUMBER attention message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 unit number that is duplicated on two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un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n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atten___mess), "Attention Messag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8.3.2  Description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MSCP server sends DUPLICATE UNIT NUMBER attention messa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 hosts that two or more units of the same device clas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ame  unit  number.  This allows the hosts to complain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, who can correct  the  condition.   The  DUPLICAT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attention  messages  are  sent  to  all  hosts  that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Online" and have  enabled  attention  messages. 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section(unit__numbers),  "Unit  Numbers," for a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handling of duplicate unit numbers.  No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DUPLICATE  UNIT NUMBER attention message is sent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one of the units is "Unit-Online"  or  under  "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usive Acc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ual  sending of a DUPLICATE UNIT NUMBER attention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delayed for an arbitrarily long time,  due  to  commun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 mechanism  flow control, from the time that th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etects the duplicate unit number.  The message  sha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nt if the class driver ceases to be "Controller-Online" d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is delay.  The message may or  may  not  be  sent, 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's  option, if the duplicate unit number condition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s during this de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 UNIT NUMBER attention messages are not sent for du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unit number conditions  that  already  exist  when  a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enables attention messages.  Class drivers that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 of all duplicate unit number conditions shall enable at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messages,  then scan all units via the GET UNIT STATU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with the "Next Unit" modifier set to  locate  all  dupl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numbers.   All  duplicate  unit numbers that th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ly detects will  be  reported  with  a  DUPLICAT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attention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MSCP server may send redundant DUPLICATE UNIT NUMBER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The frequency of such messages  shall  be  low 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they  do  not  represent  a significant overhead for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or the communications mechanism.  Furthermore,  the  du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 unit number condition being reported must actually exis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the MSCP server decides to generate the  DUPLICAT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ttention message.  Note, however, that the duplicat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condition may have disappeared by the time  the  host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ives or acts upon th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9  ERROR LOG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controllers  report  errors  and unusual occurrences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:  end messages and error log messages.  Unrecoverable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reported  in the end message of the command that encou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.  Such errors should be reported back  to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initiated  the  command so that it can take appropriate 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.  Additionally, all "significant" errors are reported in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r log messages so that they can be recorded in the host'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or eventual use by Field Service.  The  definition  of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itutes  a  "significant"  error  is controller and/or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.  In general, anything that  would  be  of  interes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 Service  is a "significant" error.  The errors rep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 may be either  recoverable  or  unrecover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hosts should not record errors reported in end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rror log.  If the error is "significant," a separate 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r log message will be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a  host receives an error log message, the host port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s the class driver the error log message text and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error log message.  In addition, the device class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r tape) of the error log message is implicit in the conn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on  which the message was received.  Note that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pt of error log messages relative to end or  attention 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s  is  expressly  undefined.  Therefore, an error lo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received either  before  or  after  an  end  messag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the same error or that has the "Error Log Generated"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s assign a sequence number to every error lo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generate.  The sequence number assigned is reported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in the "Sequence Number" field in each error log mess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command end message that has the  "Error  Log  Genera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 set.  This sequence number serves the following purpo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t  permits the host to determine when all error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associated with a particular  command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received.  The host can then release an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's context it may have saved for inclus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 error  log.  An example of how a host migh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log sequence number for this  purpose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ars later in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 the  same  error log message is sent to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s, which then record it in a  common  error 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it allows the multiple copies of the same m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ge to be recognized as describing the same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 a  host requests that it receive every error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hat an MSCP  server  generates,  it 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host  to detect missing or lost error log m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ges by detecting gaps in the sequence numbers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ase the host is required to set all three 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r log enable flags in the "controller flags"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SET CONTROLLER CHARACTERISTICS command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    section(controlerflags),     "Contro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s"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controllers can achieve these purposes via other mea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need not implement error log sequence numbers.  Th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ments such controllers must meet are described later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MSCP  server implements a single error log sequenc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t uses for all error log messages for all  class  driv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 increments its sequence number each time it atte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nerate an error log message.  (Note  that  sequence 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wrap  around, so that sequence number 0 comes after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65535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copies of the same error log message shall all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sequence number.  On each individual  connection,  the 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 shall  send error log messages in the same order as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numbers.  The relative order of error log messages 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ifferent connections is undefined (and therefore a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n MSCP server has pending error log messages for a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tion, it shall send at least one error  log  message  o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on within the controller timeout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MSCP  server  has pending error log messages for a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it has notified the class driver on that connec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or  more  error  log messages are forthcoming (i.e.,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rror Log Generated" flag in an end message), but  has  not 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or  dropped  all error log messages up to the one whose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nce  number  was  reported  in  the  end  message.   The  t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ropped"  refers to the MSCP server determining that i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 a message due to lack of some internal re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quence number is reset whenever the MSCP server loses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 The first error log message after such a loss  of 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sequence number zero.  The sequence number shall not be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 a   normal   result   of   the    MSCP    server    be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Online"  or "Controller-Available" to a class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each MSCP server (i.e., each  device  class)  with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ler has its own error log sequenc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above, the error log sequence number is only rese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CP server loses context.  The MSCP server reports the  f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it  has lost context by setting the "Sequence Number Res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(see Section section(generrlogfmt), "Generic Error Log 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  Format")  in  the  first error log message it sends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after said loss of context.  This means, in  eff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the  MSCP  server  must  keep track of all class driv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t has sent an error log message since  its  last  los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,   regardless   of   whether   or  not  it  is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ontroller-Online" to those class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example of how a host might use the error log sequenc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rrelate error log messages with outstanding command 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ass  driver  keeps track of the sequenc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cent error log message it has received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 number  should  be initialized to zero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is established.  Furthermore, in  us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s  (containing  command context) come in two form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commands and commands waiting for error  log 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s.   The  class driver also keeps track of wheth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t has received an error log message within each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er  timeout  interval  for  its  command timeout 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rith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class driver receives an end message, i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the "Error Log Generated" flag.  If that  fla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,  it releases the command slot as no longer in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at flag is set, it calls the RELEASE_SLOT 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 pseudo-code  below) with the "sequence number"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's end message and the sequence numbe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recent  error  log message the class driver ha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ved.  If RELEASE_SLOT returns TRUE, the  class 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  the  command slot as no longer in use.  I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returns FALSE, the class driver marks the  s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aiting for error log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class driver receives an error log messag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he RELEASE_SLOT procedure, with the error log  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nce  number  from  the  command  slot (copi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's end message) and the sequence number o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log  message,  once  for each command slot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error log messages.  If RELEASE_SLOT 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,  the  class  driver releases the command slot 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in use.  If RELEASE_SLOT returns FALSE,  the  s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ains marked as waiting for error log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slots  that  are  waiting for error lo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te in the class  driver's  command  timeout  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rithm  (see  Section  section(command_timos),  "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s") just the same as slots  for  outstanding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s.  If the oldest outstanding command slot is wa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rror log messages, the class driver  checks  i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log   messages  have  been  received  withi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r timeout interval.  If one or  more  error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have been received, the slot remains in us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rror log messages have  been  received,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 is  released -- the error log message for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lot was waiting has been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LEASE_SLOT procedure accepts an error log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rom an end message and a sequence number from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log  message.   It  returns  TRUE if the error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comes after  the  end  message  number  and 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.   This  comparison takes into account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wrap-around.  The procedure (pseudo-code)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LEASE_SLOT 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msg_number : 0..65535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_log_number : 0..65535 ) : boolean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DGE = 1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 -65535..65535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following three lines are just a 16 bit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igned   subtract  operation,  ignoring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integer  overflow (i.e., the PDP-11 SUB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instruction)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= err_log_number - end_msg_number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 &lt; -32768 then i := i + 65536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 &gt; 32767 then i := i - 65536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_SLOT := (i &gt;= FUDGE-1)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ant  FUDGE  is the maximum degree of communic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mechanism nonsequentiality for  datagrams.  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atagrams n, n+1, n+2, etc.  are sent in that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a connection.  FUDGE is  the  smallest  valu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the  communications  mechanism guarantees that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datagram n and datagram n+FUDGE are  received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gram n is received before datagram n+FUDGE.  All c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 and proposed communications mechanisms have  sequ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al datagrams, for which FUDGE is one.  The only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mechanism for which  FUDGE  might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value  is  one that has multiple path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, and allows datagrams for a  single  connec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 different pa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mentioned  earlier,  controllers need not implement erro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numbers, since their purposes can be achieved via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.   Controllers  that meet all of the following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not implement error log sequence numb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MSCP  server  never drops error log messages.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, whenever it has an error log message to generat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 or  deadlocks  until  it is able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communications mechanism between the MSCP serv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ass driver guarantees all error log message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delivered  without  loss or duplication in the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y were generated.  That is,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chanism  provides  the  same  guarantees for data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rror log messages) that  it  provides  for  sequ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 (control messag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 MSCP  server and communications mechanism guarant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class driver will receive all  error  log 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s  that  reference  a particular command'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before receiving that command's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 MSCP  server  and  communications mechanism ar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ntly incapable of communicating with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s  that meet the above four requirements may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rror log messages with a sequence number of  zero  and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Sequence  Number  Reset" flag set, rather than actually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menting sequence numbers.  All other MSCP servers shall im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 an  actual  error  log  sequence  number.   Such other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 may not lose context solely to reset the  error  log 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nce  number.  All losses of context must be caused by some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nal event such as a power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error  log  messages  are not subject to flow control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section(flow__control), "Flow Control"), it  is 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 controller  to  generate error log messages faster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can record them in its error log.  In order to minimiz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ility  of this happening, and thus minimize the prob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osing error log information, controllers  shall  generate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three error log messages in response to a single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definition of what constitutes an error  is  nec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rily  controller  and/or  drive  dependent.   The thre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encompasses an original error and all error recovery / c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ion  / retry sequences associated with that error.  Seemi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lated errors that occur in a recovery sequence are 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 to be different errors, and are therefore not 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three message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an uncorrectable ECC error on a read.  R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ds using offset head positioning and the like are par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y  sequence,  and thus fall under the three message lim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error.  However, failure of  the  command  direc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rive  to use offset head positioning (i.e., the command 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fails, indicating that the heads could not be offset)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considered  a  separate  error,  even  though both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read error might have a common cause (such as a bad  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e between the controller and the dr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achieve this three message limit, most error log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s summarize the results of an entire  retry  sequence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 generally  results in exactly one error log message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  The other approach is to generate a  separate  error 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for each attempt or retry that fails.  This approach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used with errors for which the number of retries is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 three  or  fewer  attempts total), as otherwise th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imit will be exc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9.1  Maximum Error Log Message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and  TMSCP  do  not place any explicit limit on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an error log message.  Rather, they simply  requir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ny supported or operational configuration, the maximum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message size generated by a device's  MSCP  or  TMSCP 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be  less than or equal to the maximum supported by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and any intervening adapters.  In essence, erro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size limits are outside the scope of this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to  assist in determining if maximum error lo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 are compatible in a particular configuration, all MSCP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SCP entities shall register their error log message size lim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SAG Architectural Compliance Registry.  Informati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for using the registry may be obtained by send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SAG::SS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MSCP or TMSCP class driver shall register the maximum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message size they support.  They shall  list  multiple 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ppropriate qualification if they support different siz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ircumstances, such as with different port  driver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s.   Any  limits  imposed by adapters shall be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 driver's registered limits, since such limitation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remely few i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MSCP or TMSCP server shall register the maximum size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 it may generate.  It is reasonable to list 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le sizes if class drivers and/or system configurations can a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ct what sizes are used.  For example, if the  longest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only  be  generated  if  a particular option is used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to list limits both with and without that option be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 An  MSCP  or TMSCP server shall not generate an erro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onger than what it has registered, under whatever co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  or  qualifications  are  included  in  its 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more, an MSCP or TMSCP server may not register  a 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 log  message  size  unless a corresponding class dri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registered as supporting at least that maxim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last restriction is to make it clear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rden of obtaining support for a new, longer maximum  error 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size  lies  upon  the device wishing to use those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The device development group must first obtain  ag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 from  some  host  OS  group to support the longer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the host OS group changing its  Architectural  Com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ce  Registry  entry to indicate the longer size.  Only then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ice group register its device and begin  to  genera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er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withstanding  the above requirements, the following guide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ollowed by all new or significantly modified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herence  to these guidelines will minimize support and compa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lity problems with regard to error log message siz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or SSP devices, all class drivers should be des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 maximum error log message size of 124 byt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.   This  corresponds  to  a  128 byte SSP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less 4 bytes overhead.  Note,  however,  that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ime  this  was written the KFQSA adapter impos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 of 88 bytes on MSCP or TMSCP error log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or  all  other  devices,  all  class  driver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to support a maximum error log message siz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12 bytes or lar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or SSP devices, servers should be designed to us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messages no longer than 60 bytes.   Longer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 encounter   compatibility   problems   with 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or all other devices, servers should be designed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log messages no longer  than  128  bytes.  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may encounter compatibility problems with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are  only  recommended  guidelines,  and  may  be vio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ffecting MSCP or TMSCP  compliance.   But  special 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be taken to consider the risk of incompatibility whe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recommendations are not fo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has already been stated, in any supported or operational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, the maximum error log message  size  generated  by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's  MSCP  or TMSCP server must be less than or equ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supported by the host class driver  and  any  interv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s.   The  converse  of  this  is  that  if  a device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n error log message longer  than  an  adapter  or 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 supports, then their combination is not a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nd need not be operational.  All  the  same, 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-configured  systems will occur in practice, so defensiv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ming techniques should be  used  to  simplify  diagnosi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ize  problems  with  mis-configurations.   A system cras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rd behavior that only occurred when  a  particular  error 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arrived would be extremely difficult to diagn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is  end it is strongly recommended that all entities par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ating in an MSCP or TMSCP connection  explicitly  check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 message  sizes,  rather  than  implicitly  assuming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.  Ideally an explicit message would be displayed to 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is-configuration, although this may be impractical fo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.  If the communications mechanism allows  it,  error 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sizes should be checked when a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waiting for an overly long error log  message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.   If  a  mis-configuration  is present, the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rejected, rather than establishing the connection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a problem at the unpredictable time a long error log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ge is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n  error  log message longer than that which is support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theless generated, it should be truncated  to  the 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size on that connection.  The actual truncation may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erver, class driver, an adapter, or  anywhere  els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ient.   With  most  communications  mechanisms, any trun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performed by the sender before the error log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.   For  example, truncation to the SCA maximum datagram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occur in the server sending the error log message,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assed to SCA.  Similarly, truncation to the size of an S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uffer should occur in the SSP  adapter.   Truncat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ximum size supported by the host's error logging sub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normally be done in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uncated size should be recorded with the error log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undefined data is not mistakenly interpreted as belo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message.  Error log analysis tools might subsequent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dependent knowledge to recognize that the messa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d  and  report the mis-configuration.  Connection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broken if an overly long error log message  is  gener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 should such messages be discarded due to their siz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9.2  Generic Error Log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vent code | flags | forma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multiunit code|chvrsn | c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unit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fmt dependent |uhvrsn | u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volume serial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 format dependent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in the generic error log message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 reference  number  of the MSCP comman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the error reported by this error log  message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 if the error does not correspond to a specific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ing command.   If  this  field  contains  a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 number,  then  the  command's end messag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the "error log generated" end message flag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e  error log message may be received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or shortly after the command's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number of the unit to which the error log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ge relates, or zero if the message does not relat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unit.  This field may contain the unit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nit of the drive or formatter if the  error  rel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n entire multiunit drive or formatter.  The valid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field is determined by the value in the  "forma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quence  number of this error log message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time the MSCP server lost context, or  zero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CP   server  does  not  implement  error  log 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 Note that error log sequence numbers are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ll  class drivers, and are not reset by class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ynchronization.  Note also that the class  driver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ive error log messages out of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 this field identifies the detailed forma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log message, as defined in the  following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Appendix appendix(opcdsflgsoffs), "Opcode, Fla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ffset Definitions," Table table(errlogmesfmt),  "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r  Log Message Format Codes" for the values assig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urrently defined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flags,  collectively called error log message fla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report various attributes of the error. 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flag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d Block Replacement Requ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set,  the  block  identified by the error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is a bad block, and the  Controller  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ated  Bad Block Replacement layer will soon a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t to replace it.   Note  that  this  flag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  only   by   controllers  that 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 Initiated Bad  Block  Replacement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 class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Copy Data Corre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set,  the  reported error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a DISK COPY DATA command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rce  unit  is located in a remote subsystem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 in  Section   section(dskcopydatades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SK  COPY DATA Command, Description."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rver sends a DISK COPY DATA CORRELATION 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r    log   as   described   in   Section   s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(dcderrlogfmt),  prior  to  sending  the 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for a particular DISK COPY DATA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e that section for relate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During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et, the reported error occurred during an 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 initiated by the bad block replacement 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.   Note  that  this flag is reported only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s that support Controller Initiated B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ock Replacement for disk class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on Successf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et, the operation causing this error log me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ge has been successfully completed.  The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 message  summarizes  the retry sequenc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necessary to successfully complete the ope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   If  clear, the operation has not yet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cessfully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on Continu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set,  the  retry  sequence for thi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be  continued.   This  error  log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s  the  unsuccessful  completion  of o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retries.  If clear, the retry  sequence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operation has terminated.  Provided "Ope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Successful" is also clear, the  retry  lim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this  operation  has been reached and an u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able error will  be  reported.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meaningless) if "Operation Successful" i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Number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set, then the error log sequence number ("s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nce number" field) has been reset by the  MSC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  since  the last error log message s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eiving class driver.  If  clear,  the  s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nce  number  has not been reset, implying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sequence number" field may be used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ng  error  log  messages.  Always set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CP server does not implement error log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et, the data contained in this error log me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ge is informational only.  The 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necessarily related to any single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.  Note that the error log message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y  the occurrence of an error and sha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included in device error 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Operation Successful" and "Operation Continuing"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clear, then the error log  message  reports  a 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nrecoverable)  error.   If  "Operation  Successful"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and "Operation Continuing" is set, then  the 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 message reports an intermediate step within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very operation.  It is not yet  certain  wheth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is hard or soft.  If "Operation Successful" is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error log message summarizes the retry 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 to recover from a soft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Appendix appendix(opcdsflgsoffs), "Opcode, Fla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ffset Definitions," Table table(errlogmesflg),  "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r  Log  Message  Flags"  for the values assign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ly defined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specific error or event being repor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  error     log     message.      See  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status__codes), "Status and Event Cod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code portion of the event code is potentially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and/or device specific.  However, the same  maj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/  subcode  combination,  whenever it is used,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have the same meaning.   Therefore,  new  sub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be  defined  as  new devices are introduced,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ing of old subcodes should not  change.   Event 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are  listed  in Appendix appendix(statusevntdef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tatus and Event Code Definition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 identifies the controller among all devices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ble via MSCP.  See  Section  section(cntrlrunitid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ontroller and Unit Identifi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ler's  software, firmware, or microcode rev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number.  Always zero if  the  product's  develop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aintainability  groups  determine 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  from  supporting   machine   readable   rev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ler's  hardware revision number.  Always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duct's development and  maintainability  gro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 that  there  is  no  benefit  from  sup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chine readable revisio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ultiunit  code,  as defined in Section section(mu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drvsfmts), "Multiunit Drives and  Formatters,"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 to which the error log message relates.  Thi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contain the multiunit code of any unit of  the 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formatter if the error relates to an entire multi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or forma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identifies the unit among all devices acce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 MSCP.   See  Section  section(cntrlrunitids),  "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and Unit Identifiers." This field is only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rrors that relate to a specific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's  software,  firmware,  or  microcode rev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This field is only present for errors  that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  to  a  specific unit.  Always zero if the produc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and  maintainability  groups  determin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 no  benefit  from  supporting machine read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isio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h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's hardware revision number.  This field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for  errors  that  relate  to  a  specific  un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 zero  if the product's development and maintai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ty groups determine that there  is  no  benefit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ing machine readable revisio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seria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ow order 32 bits of the serial number of the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mounted on the unit.  Zero if the  unit's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not  provide for a volume serial number. 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arbage) if there is no volume mounted in the unit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f the volume that contains the serial number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ad  successfully,  the  error  occurred  befo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 serial  number could be determined while bri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"Unit-Online," the unit is not "Unit-Online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host, or if the "Ignore Media Format Error" mod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specified in the ONLINE command  that  first  brou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"Unit-Online." This  field is only pres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s that relate to a specific disk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mt depend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dependen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at  of  the  remainder  of the error log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s upon the value of the "format" field.  Not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elds  "unit  number"  and "multiunit code"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olume serial number" also depend on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ormat"  field,  as they are only present for those 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s used to report errors  that  relate  to  a 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 appendix(opcdsflgsoffs),  "Opcode, Flag, and Offset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tions,"  Table  table(errlogmesoff),   "Error   Log 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s"  defines the preferred mnemonic and numeric valu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within the error log message  of  the  various  error 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fields, as well as the size of each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sections  describe the specific error lo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9.3  CONTROLLER ERRORS Error Lo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error  log  message format is used to report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ller err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sequence number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vent code | flags | forma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chvrsn | csvrs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ontroll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dependent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s  in  the  CONTROLLER  ERRORS error log message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generrlogfmt),  "Generic  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dependen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variable (controller dependent) amount of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no controller dependent  information  is  provi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ngth  of  this information is implied by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e error log  message,  passed  to  the 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 by  the port driver.  This information will typ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y not be interpreted by  error  log  formatting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ms, instead being printed as a series of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9.4  MEMORY ERRORS Error Lo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error log message format is used to report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when the address of the offending location is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troller.  This format is used for either host or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ler memory access errors.  The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sequence number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vent code | flags | forma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served |chvrsn | c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memory addres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controller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dependent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(optional)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s in the MEMORY ERRORS error log messag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generrlogfmt),  "Generic  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event  code  identifies  whether  the  error 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 occurred in host or controller memory.  For 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rs   in   host   memory  the  event  code  contain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"Host Buffer Access Error" subcode (see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(hostbufaerrsc),  "'Host  Buffer  Error'  Statu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 Code Subcode Values").  For  errors  in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the event code contains an appropriate "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"   subcode   (see    Table    table(controlrerrsc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'Controller   Error'   Status   or  Event  Code  Sub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address (host memory access err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rrors  accessing  host  memory the "memory addres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contains the address in the host's physical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at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s  of  "memory address" are those natur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-- bytes for 16 and 32 bit systems or words  for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systems.  The resolution to which a controller id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fies the address at which the error  occurred  is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  dependent,   and  shall  be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's functional specification.  Disk  contro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typically provide a resolution of one disk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address (controller memory access err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rrors  accessing  controller memory the "memory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ess" field contains the location  in  the  controll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at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errors  that do not affect the controller's 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perly generate  end  and  error  log  messag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 via MSCP and this error log format.  Erro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affect end and error log messages are reported 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mechanism other than MSC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s  of  "memory address" are those natur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in which the error occurred.  This necessarily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es that the units are memory dependent.  Bytes ar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erred units whenever there is  any  ambiguity  a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 are the natural units.  The resolution to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of the error is reported is  also  memory  dep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.   It is acceptable for some memories to have no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ess resolution.  That is, errors in such  memori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  with  a fixed address of zero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at which the error occurred.  This will typ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used  for memories in which any error renders the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re memory unus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s  with  multiple  memories  may  ident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memory in which the error occurred  eithe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bedding  the  identification  (as  a  subfield)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emory address" field or by providing the ident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the   "controller   dependent   information" 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scribed below).  The units of  "memory  address," 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ess  resolution,  and  memory identification (wher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red) are controller dependent and shall  be 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ontroller's functiona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dependen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optional, variable length field containing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information.  The length of this field  is 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ed  by  the  total  length  of  the error log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d to the class driver  by  the  port  drive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 may be used to provide additional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ing either controller  or  host  memory  error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.   The  use  and  contents shall b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ler's functiona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9.5  DISK TRANSFER ERRORS Error Lo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error log message format is used to report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ccur during a disk transfer.   Note  that  this  form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ly used to report the results of a sequence of re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vent code | flags | forma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multiunit code |chvrsn | c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unit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+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try | level |uhvrsn | u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+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volume serial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header cod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 controller or disk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dependent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s  in the DISK TRANSFER ERRORS error log message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h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seria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generrlogfmt),  "Generic  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recovery level used for the most recent att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transfer.  The error recovery level  is  a 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encoding  of  the  special error recovery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ures, such as offset head positioning,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recent  transfer  attempt.  The values zero and 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l ones) are reserved to indicate that no special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very procedures wer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try count, within the current error recovery leve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ost recent attempt at the transfer.   This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t  one  for the first attempt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covery level and increments for  each  subs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 at  the  same  level.  This continues up to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dependent maximum, at which time the retry cou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 to  one and the next error recovery level (if an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r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physical disk location at which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ed.  If the high four bits are 0000 (binary)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w 28 bits are the logical block number at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occurred.  If the high four bits are 0110 (binar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low 28 bits are the replacement block numbe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error occurred.  All other patterns of the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 bits  of "header code" are reserved, and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without an ECO to this specification  to 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interpretation.  The 28 bit logical or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number may be decomposed, using the  disk  geome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returned  by  the GET UNIT STATUS command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 the cylinder, group, track, and sector position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or disk dependen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variable  (controller or disk dependent) amount of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.  Often no controller or disk dependent  in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ion  is  provided.   The length of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by the total length of  the  error  log 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d  to the class driver by the port driver.  Thi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 will typically not be interpreted by error 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programs, instead being printed as a ser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9.6  SDI ERRORS Error Lo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error log message format is used by Stand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onnect (SDI) disk controllers to report drive detected 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rs  and SDI communication errors.  Note that the controller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s these errors only once or twice, so a  separate  error 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will be generated for each attempt that f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vent code | flags | forma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multiunit code |chvrsn | c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unit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served |uhvrsn | u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volume serial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header cod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 SDI status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 (12 bytes)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in the SDI ERRORS error log message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h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seria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generrlogfmt),  "Generic  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physical disk location at which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ed.  If the high four bits are 0000 (binary)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w 28 bits are the logical block number at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occurred.  If the high four bits are 0110 (binar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low 28 bits are the replacement block numbe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error occurred.  All other patterns of the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 bits  of "header code" are reserved, and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without an ECO to this specification  to 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interpretation.  The 28 bit logical or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number may be decomposed, using the  disk  geome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returned  by  the GET UNIT STATUS command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 the cylinder, group, track, and sector position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DI status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elve  bytes  of  status information returned by the S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STATUS command or by the SDI  UNSUCCESSFUL  respo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number information returned by the SDI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response is  not  included,  as  that  informa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 elsewhere in the error log message.  Otherwi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SDI status information is included.   Se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DI specification for the format of thi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9.7  SMALL DISK ERRORS Error Lo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error  log message format is used by low-en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to report drive detected errors and other error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nable  to  the  Disk  Transfer Error error log message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format can only be used with disks  that  have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than 65535 cylin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vent code | flags | forma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multiunit code |chvrsn | c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unit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ylinder |uhvrsn | u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volume serial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ontroller o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 drive dependent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s  in  the  SMALL  DISK ERRORS error log message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h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seria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generrlogfmt),  "Generic  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lin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ylinder  to which the current transfer is dir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may or may not be meaningful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in "event cod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or drive dependen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variable (controller or drive dependent) amount of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.  The length of this information is impl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length of the error log message, pass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driver by the port driver.  This  informat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cally not be interpreted by error log formatting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ms, instead being printed as a series of valu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9.8  BAD BLOCK REPLACEMENT ATTEMPT Error Lo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rror log message format is used by the (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d) Bad Block Replacement layer to report completion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 block  replacement  attempt.   Note  that  a messag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always generated regardless of the success  or 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replacement atte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vent code | flags | forma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multiunit code |chvrsn | c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unit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place flags |uhvrsn | u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volume serial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ad LB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Old RB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New RB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aus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s in the BAD BLOCK REPLACEMENT ATTEMPT error lo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h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seria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generrlogfmt),  "Generic  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zero  or the command reference number of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hat  caused  the  bad  block  to  be  detec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.  Controllers need not save this value, in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this field will always be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 the  completion status of the bad block replac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attempt.   The  major  code  is  always  "Bad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ion." Subcodes  are defined in Table table(bbr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rrsc), "'Bad Block Replacement Completion' Event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code Valu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flags  reporting  in  detail  the outcome of the b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     replacement      attempt.       See     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(bbratmprpflg),   "Bad   Block  Replacement  Att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Replace Flags'" for the definitions of those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d LB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BN that was the target of the replacement atte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ld RB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"Bad RBN" replace flag is set, the RBN with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ad LBN was formerly replaced.  Zero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RB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"Replacement Attempted" replace flag is se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N with which the Bad LBN is now replaced.  Zero  oth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s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vent  code  from the original error that caus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ment to be attempted.  Zero if that event c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9.9  DISK COPY DATA CORRELATION Error Lo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rror log message format is used to report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 related to errors detected during the execution of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DATA  command.   See Section section(dskcopydatades), "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DATA Command, Descrip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rror  log shall be generated if one or more error log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by a remote source.  In this case, the event  code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 will  be  Informational (subcode "Disk Copy Data Corre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").  The error logs generated by the remote source will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Copy Data Correlate error log flag set and will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"command reference number" as this Informational error  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rror log allows all error logs related to such a DISK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command to be correlated with that command's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rror  log is also sent for certain classes of fatal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by the server during attempted  execution  of  the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DATA  command.  See the descriptions of the status c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section(dskcopydataemf), "DISK  COPY  DATA  Command,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Format"  for  specifics.  In these cases, this erro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contain the appropriate event code/subcode.  Note that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of  these fatal errors, this will be the only error log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d to this DISK COPY DATA command generated by the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in either case this error log is only sent onc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ular DISK COPY DATA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sequence number|dst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vent code | flags | forma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undefined |chvrsn | c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destin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 unit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identifi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undefined |src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ur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 controll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identifi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undefined |schvrsn|scsvrs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+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ur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 unit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identifi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source unit's storage subsyste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 port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ddres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source unit's storage subsyste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 system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ddres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 event dependent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s  in  the DISK COPY DATA CORRELATION error lo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generrlogfmt),  "Generic  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ents  of the "command reference number" fiel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shall be identical to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mmand  reference  number"  field of the DISK COPY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for which this messag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st unit number (destination unit number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tination unit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rc unit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unit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unit's storage subsystem port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unit's storage subsystem system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ues  of these fields are copied without mod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from the corresponding fields of the DISK COPY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message  identified  in  the  "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"  field  of  this  message.   See   Section 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dskcopydatacmf),  "DISK  COPY  DATA Command,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" for descriptions of thes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generrlogfmt),  "Generic  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formational  error  log  flag shall be set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if the event code is Informa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DISK  COPY  DATA commands that terminate with an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major  status  code  of  Controller  Error, 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Access Error, or Subcommand Error, the even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ll be set to the corresponding event code/sub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, the event code is Informational (subcode "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 Data Correlation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controller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svrsn (source csvrsn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hvrsn (source chvrs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ues  of  these fields are from the end messa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T CONTROLLER CHARACTERISTICS  command  issued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ing  the  remote server "Controller-Online." Zero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information is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dependen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variable  amount of information dependent on the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used this error log message to be generat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is information is implied by the total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rror log message, passed to the class  drive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 driver.  This information will typicall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ed by error log formatting programs, instead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printed  as  a  series of values.  See Sections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dskcopydataemf),  "DISK  COPY  DATA   Command, 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Format," and section(dskcopydatades), "DISK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mmand, Description" for details on what,  if  an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ng, should be plac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9.10  MEDIA LOADER ERRORS Error Lo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format is used to report errors that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ring media loader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event code | flags | format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multiunit code |chvrsn | csvrsn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 unit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reserved | uhvrsn| usvrsn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media load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ml unit number|mlhvrsn|mlsvrsn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 controller or media loader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 dependent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elds  in  the MEDIA LOADER ERROR error log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s follows (unit number, multiunit code, unit iden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r,  usvrsn,  and uhvrsn refer to the disk or tap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is the target of the media loader operation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t c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vrs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h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ction section(generrlogfmt), "Generic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g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quely  identifies  the  controller  among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s accessible via MSCP.   See  Section  s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(cntrlrunitids), "Controller and Unit Ident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rs".  If zero, the error log was generat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st software and not by a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dia loader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quely  identifies  the  media loader amo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s accessible via MSCP.   See  Section  s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(cntrlrunitids), "Controller and Unit Ident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rs." This field is  only  present  for 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relate to a specific media lo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ls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media   loader's   software,  firmware,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code revision number.  Always  zero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's  development and maintainability grou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that there is no benefit from  suppor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g machine readable revisio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lh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edia  loader's  hardware  revision 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zero  if  the  product's  development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ability groups determin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nefit from supporting machine readable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l 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unit number of the media loader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log message relates, or zero if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does not relate to a specific unit o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edia loader does not support unit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ler or media loader dependen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S                                   PAGE 5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riable (controller or media loader depende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 of information.  The length of this inf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ion  is implied by the total length of the 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r log message, passed to the  class  driver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rt driver.  This information will 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interpreted by error log  formatting 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ms,  instead  being  printed  as  a 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