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MAL MSCP COMM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  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hapter  describes the minimal MSCP command set implem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 MSCP disk controller.  Refer to the Tape Mass Storage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  Protocol  Specification  (TMSCP) for details of the min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et implemented by MSCP tape controllers.   A  numb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perate identically on both disk and tape class de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SCP relies on the descriptions contained in  this  chapter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that support only the minimal MSCP command set imp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ly provide single host operation and rely on the host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ement of ba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 purpose disk class drivers shall at the very minimum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ment both the minimal MSCP  command  set,  described  i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,   and   Controller   Initiated  Bad  Block  Replace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in Chapter chapter(cntrlrinitbb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with  the  exception of the commands noted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nooperationcmd), "No-Operation Commands" controll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only the minimal MSCP command set reject any comm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is chapter as an "Invalid Command"  ("invalid 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"  protocol  error.   See "Invalid Command" status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is chapter a separate major section is dedicated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command set command.  The major  section  identifi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by  name  as well as its permissible command category(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section(cmdcatsexord), "Command Categories and  Ex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ion  Order").   Separate  subordinate  sections  describ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's command message format, end message format, and (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)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and  message  format  subsection shows the lay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ssage fields and describes their  use.   (Appendix 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x(opcdsflgsoffs),  "Opcode,  Flag,  and Offset Definitions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table(commandmesoff), "Command Message Offsets" def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 and  the preferred mnemonic and numeric value of the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mmand message fields.)  Note  that  the  omission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  field   description  implies  that  it  functions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elsewhere in this specification.   In  particular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message  header  fields  (i.e.,  the  "command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" "unit number," "opcode," and "modifiers") are 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Section  section(command__mess),  "Command  Messages"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common to data  transfer  commands  (i.e.,  "byte  count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uffer descriptor," and "logical block number") are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  section(xfrcmdmesfmt),   "Transfer   Command  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and  message  format subsection also lists the mod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for the command (modifier use is  opcode  dependent)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 their  use.   Note  that  the  omission  of a mod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implies that it functions  as  described  in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cmd_modifiers),  "Command  Modifiers." Note also th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odifiers other than the ones listed  for  an 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are reserved and treated in accordance with the requi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 for reserved fields described  in  Section  section(rsvd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flds), "Reserved and Undefined Field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 message  format  subsection shows the layout of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fields  and  describes   their   use.    (Appendix  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x(opcdsflgsoffs),  "Opcode,  Flag,  and Offset Definitions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table(endattmesoff), "End and  Attention  Message  Offset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s  the size and the preferred mnemonic and numeric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ffset of the end message fields.) Note that the omis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arameter  field  description  implies  that  it  func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elsewhere in this specification.   In  particular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message header fields (i.e., the "command reference number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  number,"  "sequence  number,"  "endcode,"   "flags,"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tus")  are  described  in  Section section(end____mess), "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" and the fields common to data transfer commands 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tus,"  "byte  count," and "first bad block") are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section(xferendmessfmt), "Transfer  Command  End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message format subsection also lists all the status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 subcodes) possible for the command and describes their me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.  Note that the omission of a status description implie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meaning is defined in Section section(status__codes), "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." Note  also that the MSCP protocol violation "Invalid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" statuses are not listed for any of the commands but can o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   for   each.    See  "Invalid  Command"  status  in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status__codes), "Status Codes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cription subsection defines the purpose of the comma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details about the command's operation.   In  some 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scription  subsection  relies heavily on the other sub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associated with the command for  specific  operational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.1  No-Operation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codes listed in the "Standard Command Messages"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ppendix(opcdsflgsoffs), "Opcode, Flag, and  Offset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tions,"  Table  table(cntrlmessopcd) as "allocated for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" act as place holders in anticipation of their use in 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ing and/or Data Caching.  Volume Shadowing and Data Ca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t yet been formalized for disk class devices.  Data  Ca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has, however, been formalized for tape class devices (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e Mass Storage Control Protocol Specification (TMSCP) for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ls).   In  order to ensure compatibility with controll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Volume Shadowing and/or Data Caching,  controllers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 not  shall  treat  those  opcodes as no-operations.  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, controllers that do not support  Volume  Shadowing 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aching shall recognize those opcodes and not reject the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Commands" and furthermore shall not perform  any 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lters the state of the unit, its media, or the contro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articular actions such a controller may perform in t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opcodes as no-operation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reat  those  opcodes as either Immediate commands o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Sequential commands at its  option.   (Host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 algorithms  shall  treat  them as non-Im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nstruct  the  end  message  by  making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to the command mes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Substitute the proper "endcode" for the "opcod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Clear  the "flags" (end flags) byte, unless th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ler has previously verified that the correspo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 "rsvd"  byte  in  the command message was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 PAGE 6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ost controllers will verify that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svd"  byte is zero as part of checking for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cod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Substitute  the  "Success" status code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ormal" status subcode for the "modifiers."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r  may optionally validate the "byte 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logical block number" fields to see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proper  limits  and return the "Invalid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" status with appropriate subcode  if  they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(i.e.,  validate the command as a transfe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 similar to the ACCESS and ERASE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 PAGE 6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2  ABOR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2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outstanding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 be the same as the "unit number" field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ing command to be aborted.  This allows  contro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timize their search for the outstanding comman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correct unit number is supplied,  some  contro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erroneously  conclude  that the command is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standing and therefore not abort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standing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reference number of the command to be 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 PAGE 6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 PAGE 6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2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outstanding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standing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 reference  number  of  the command tha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ed.  Identical to the value supplied  in  the 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 PAGE 6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2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RT command causes a specified command to be abort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st time convenient for the controller.  The specified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shall, however, either be aborted or be completed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timeout interval.  See Section section(command_timo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mand  Timeouts,"  for a discussion of the interaction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RT and command time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BORT command always succeeds.  If the command to be ab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known to the controller, this implies that it has 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  and the ABORT command will be ignored.  The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returns the Success (subcode "Normal") status code/sub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ABORT command's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troller may ignore the ABORT command if the command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 will always complete within the controller timeout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ass  driver  shall wait for the aborted command's end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, or else resynchronize with the MSCP server, before  re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borted  command's command reference number or relea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 command's context.  If the command was aborted,  its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will  contain the "Command Aborted" status code.  Oth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e, the command was completed.  The class driver may ign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 command's end message.  Note that the class driver may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ve the ABORT command's end message either before or af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rted command's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 PAGE 6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3  ACCES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3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modifiers | caa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te coun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logical block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Requ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Corr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3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te coun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undefin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irst bad block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Byte Count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Logical Block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st Buffer Access Error (subcode "Odd Byte Coun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ommunications mechanism does not allow odd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,  the  controller  may   return   this 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/subcode  despite  there  being no host buff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 of common code for command  valida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nsfer commands.  Alternatively, the controlle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 the byte count up to the nearest whole sector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erform th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3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is  read  from the unit, checked for errors, and discar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command is to verify that the designat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accessed (read) without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mmand  is exactly equivalent in function, although no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, to a READ whose data is ignored by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a field will be ignored and the backing store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4  AVAILABL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4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Class Drivers       (ignored in single host cas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in-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  that  the disk stop spinning and that the he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loaded.  Note that the command completes as soon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in-down has been initiated, rather than wait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 to stop spinning.  The spin-down will not b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iated  if  this  unit  belongs to a multiunit driv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nit shares a spindle with some other unit  tha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." See  Section section(multidrvsfmts), "Mu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unit Drives and Formatters." Regardless of  whether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he spin-down is actually initiated, AVAILABLE at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messages will be suppressed for this unit, both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ntroller  and  for any other controllers t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unit    may    be    connected.     See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unit__states), "Unit Stat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4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Spin-down Ignored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Spin-down  Ignored"  subcode bit flag is set i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if the "Spin-down" modifier was specified and on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other units with which this unit shares a spind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"Unit-Online," preventing this unit  from  sp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.   See  Section  section(multidrvsfmts),  "Multi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and Formatters,"  for  an  explanation  of  sh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ind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Still Connected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till Connected" subcode bit flag is set if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unit may potentially be accessed via another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 and one or more other units with which this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s an access path is still "Unit-Online,"  preve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unit  from  being accessed via the other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any).  The "Still Connected" subcode  bit  flag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be set if the "Spin-down Ignored" bit flag is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 Section    section(multiaccesdrvs),    "Multi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s," for a discussion of access pa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 has  been rejected and the unit's state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hanged.  If the unit was "Unit-Online" prior to 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ing  this command, then the unit is still "Unit-Onli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it is still spi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4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outstanding  commands  for the specified unit are comple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unit becomes "Unit-Available." If the "Spin-down"  mo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r was not specified, the unit is not already "Unit-Available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 other  units  that  share  this  unit's  access  path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 (i.e.,  the  "Still  Connected" status subcode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is clear), then an AVAILABLE attention message  is  sent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other  controller  to which the unit is connected. 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to which this command was sent need not  itself  send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attention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Spin-down" modifier is specified, the disk spins dow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heads are unloaded, unless some other unit  with  which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shares  a spindle is "Unit-Online." The disk may be spun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n  ONLINE  command  or  by  operator  intervention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in-down" modifier also suppresses AVAILABLE attention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unit, both for this controller and any other contro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  which   the   unit   may   be   connected.    See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unit__states),  "Unit  States,"  for  a   discussion 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ressing AVAILABLE attention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mmand  will  be  accepted if the unit is "Unit-Online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." It is nugatory to issue this command to a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is  "Unit-Available"  unless  the  "Spin-down"  modifi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  Assuming no other errors occur, the "Success" 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will  be  returned  regardless of whether the unit was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ously "Unit-Online" or "Unit-Availab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unit  was  "Unit-Online" but had a duplicate uni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the AVAILABLE command being issued, the  AVAILABLE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 may  complete,  at  the  controller's option, with ei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uccess" or a "Unit-Offline" status  code.   The  "Unit-Offlin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 code  shall have the "Duplicate Unit Number" subcode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.   The  "Success"  status  code  may  or  may  not,  at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's  option,  have  the  "Duplicate Unit Number" sub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set.  Subsequent attempts to access  the  unit  will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ffline"  status  with  the "Duplicate Unit Number" sub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 set unless the duplicate unit number has been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a  unit with controller-based write-back cache ceas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, it should write to the media all data  contained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che but not yet written to the backing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5  COMPARE HOST DATA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5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modifiers | caa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te coun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 buff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 descripto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logical block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Requ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Corr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HOST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5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te coun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undefin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irst bad block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Byte Count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Logical Block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st Buffer Access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HOST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5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read from the unit and compared with the data in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.  A "Compare Error" is reported unless the data is iden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.   Note  that  the  occurrence  of  any other error, excep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rced Error," at the same point as  the  "Compare  Error"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the "Compare Error." Note also that any "Compare Error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by this command shall NOT be reported to the error  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 may  retry  compare errors detected by thi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e host does not modify the buffer while  the 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in  progress,  such retries will have a deleterious effec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but cannot alter the final outcome of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ontroller-based cache exists, the cache manager ma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Access Attribute advice in managing the caching and comp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of the requested data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HOST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6  DETERMINE ACCESS PATH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r   implementation   dependent.   See  Section  s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(determinead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6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ACCESS PATH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6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ACCESS PATH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6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drivers use this command to determine the topology of m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access drive configurations (described in Section  section(m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accesdrvs), "Multiaccess Drives").  When sent to a unit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," it causes that unit and any other units that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access path to identify themselves to any other controll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y are connected.  The MSCP servers  in  the  other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s  will, as a result, become aware that the unit is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the controller receiving this command.  They will  then 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ACCESS  PATH  attention  message to their "Controller-Onlin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s, informing the class drivers  of  alternate 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to the unit.  This command shall be treated as a no-op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ucceeds if the unit is incapable of  being  connec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than on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notification to another controller, and thus the s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of an ACCESS PATH attention  message,  is  dependent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 functioning  of  the unit and both controllers.  Furth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, it need not be 100% reliable.  That is, assuming  th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th controllers are functioning properly, there need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igh probability (better than 50%) that  the  other 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in  fact be notified and send an ACCESS PATH attention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.  For this reason, plus  the  fact  that  the  topology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while  the unit remains "Unit-Online," hosts that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multiaccess drive topology must issue DETERMINE ACCESS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to all "Unit-Online" units on a periodic basi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every 5 to 15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mmand  in  no  way  affects  the unit's actual st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 to any controller.  The unit  remains  "Unit-Online" 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ceiving  controller  and  remains "Unit-Offline" via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.  Note, however, that this  command  may  aff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's  "Unit-Offline"  substate  that is perceived by other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ing of this command may, and often will, cause a tr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nt performance degradation for the specified unit.   Contro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  shall  consider this performance degradation when specif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controller timeout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ontroller  may,  at  its  option, treat this as either an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te, Sequential, or  Non-Sequential  command.   Host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out algorithms shall treat this as a non-Immedi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ACCESS PATH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7  DISK COPY DATA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equential   (except   as   described   in  Section 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(dskcopydatades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7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logical block coun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served |src unit number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ur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 unit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identifi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destination lb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id | hrn or entloc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source lb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source unit's storage subsystem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 port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ddres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source unit's storage subsystem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 system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ddres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 destination  unit -- i.e., the devi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data is to be cop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tablish Communications Pa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erform a copy operation the server establishes a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nications path to the source unit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host   class   driver   --   i.e.,   establishes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-Online" connection  with  the  source  un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(possibly itself) and brings the source uni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Unit-Online" state.  The server already has  a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nications path established to the destination;  if n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would  reject  the   command   with   a   status 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Available"  or  "Unit-Offline." 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is established on behalf of the issuing  host 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.   See Section section(dskcopydatades), "DISK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mmand, Description" for details of  the  establ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unications paths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rejects  the command as an "Invalid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invalid modifier" protocol error.   See  "Invalid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"  status  in Section section(status__codes), "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") if either of the following conditions ex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is  modifier is clear and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s have not been established on  beha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issuing host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is  modifier  is  set and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s previously established on behalf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ssuing  host  class driver are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story Lo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use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story Log and Reuse Entry modifiers are interdep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nt and described together here to avoid conf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History Log modifier, the Reuse Entry mo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r, the "hrn or entloc" field, and the "entry id"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valid  only  for servers that provide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support  (see  Section  section(controlerflag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ontroller Flags" for related information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tting  of  the  History  Log  modifier  determ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information about this command is to be sto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"write history ent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tting  of  the  Reuse  Entry  modifier  determ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the server is to allocate a  new  "writ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" or reuse one that was previously 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history logging" is supported, the History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 is set, and the Reuse Entry modifier  is  cle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ver allocates a new "write history entry"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s the value contained in the  "hrn  (host 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)"  field,  "entry id" field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d to this command into the  "write  history  entr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 allocated.   If  the  server  has no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" to allocate, it shall  remember  this  fact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 section(wrihismdes),  "WRITE  HISTORY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Description" for more details.  To  repor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ion  failure  to  the  host,  the  server 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F(hex) in the "entry locator" field of the en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ets  the  Allocation Failure end flag.  Se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end____mess), "End Messages," for  a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is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history logging" is supported, the History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 is set, and the Reuse Entry modifier is se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uses the value contained in the "entloc (entry l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or)" field to locate  the  associated  "writ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"  and  then stores the other information rela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into that "write history ent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wrihismdes), "WRITE HISTORY MANA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,  Description"  for  details  regard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ntenance and format of "write history entri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 history logging" is supported and th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modifier is clear, the server ignores the sett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use Entry modifier and the contents of the "hr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loc" and "entry id"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history logging" is not supported and the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Log modifier or the Reuse Entry modifier is se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rejects the command as an "Invalid Command" ("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modifier" protocol error.   See  "Invalid 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 in   Section   section(status__codes),   "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history logging" is supported, the History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 is set, and the "logical block count"  fiel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, the server reject the command as an Invalid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invalid logical block count" parameter error.  See "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 Command" status in Section section(status__cod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shall set the History Logged end flag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's end message if it has caused the writ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 to  contain  a  valid "write history entry"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See  Section  section(end____mess),  "End 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ges," for descriptions of all end message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 Source U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class drivers set this modifier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unit is served by the server  that  received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If this modifier is set, the server ignor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"source unit's  subsystem  port  addres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 "source unit's subsystem system address"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class  drivers clear this modifier to indicat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unit is served by a server located in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rage sub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odifier is ignored by servers that only support L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 Disk Copy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ain Communications Pa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description of the Establish Communications Pa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 above for information  about  establishing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nications pa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tting  of  this  modifier  determines  whe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should retain the communications paths establ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behalf of the issuing host class driver after th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 has been aborted, completed, or 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is modifier is set, the server retains the commu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ions paths established on behalf of the  issuing 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 driver.   A  host class driver may therefore iss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DISK COPY DATA commands without incur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head  associated  with the server re-establish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unications pa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modifier is clear, the server performs the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necessary to disconnect  the  communications  pa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  on  behalf of the issuing host class dri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 completion  of  the  request.   See  Section 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dskcopydatades),  "DISK  COPY DATA Command, Descri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" for details of the disconnect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under  certain  circumstances the serv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 the communications paths established on be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issuing host class driver regardless of the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 of this modifier.  The particular circumsta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 in Section section(dskcopydatades), "DISK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Command, Descrip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also that the Communications Paths Retained end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lects the state of the communications  paths 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issuing  host  as described in the "flags"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contained in Section section(dskcopydataemf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ISK COPY DATA Command, E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ical block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 or  the total number of logical blocks to be cop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source unit to the destination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is  value  is  nonzero,  certain architectural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ints imposed by the destination unit and  the 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 shall  be  met.  The constraints depend on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ts of the "destination lbn" or  "source  lbn" 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 fields  shall identify a logical block in th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f the associated disk volume (i.e.,  the  "lbn"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the "unit size" returned in the ONLINE end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ge) and the "logical block count" shall be less th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al to the following maximu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 size - logical 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unit size" is the unit's host area size (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ONLINE end message) and "logical block number"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of the associated "lbn" field in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  If the "logical block count"  is  great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bove maximum for either the destination unit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unit, the server rejects the command  as  an  "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 Command"  ("invalid logical block count"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  See  "Invalid   Command"   status   in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host  class driver should specify a zero value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when it is necessary to manipulate  the  commun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 paths established on its behalf without perfor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py operation.  See the descriptions of the  Establ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Paths and Retain Communications Paths mo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iers later in this  section  for  related 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ignores the contents of the "source lbn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stination lbn" fields when this  field  is  zero. 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, if this field is zero and the Local Sourc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 is set or the server only  supports  Local 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Data, the server ignores the contents of the "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's storage subsystem port address" and "source un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 subsystem  system address" fields as well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fields list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rc 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the source unit -- i.e., the device from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is to be cop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erver does not support local copies between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unlike geometries and copies where  the  sourc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are the same unit, has indicated this lac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y setting the Restricted DISK COPY  DATA 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 controller  flag  (see  Section section(control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),  "Controller  Flags")  in  the   SET  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  end  message,  and receives a local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DATA command in which either of these conditions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s,  it  rejects  the  command  as an "Invalid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invalid src unit number" parameter error.  See "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"   status   in   Section  section(status__cod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erver supports Remote Disk Copy Data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may be the same as the destination unit, on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units served by the server that received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or a unit served by a (disk) MSCP server loca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storage  subsystem, depending on the the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Local Source Unit modifier and the  values 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 in this field, the "source unit's storage sub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address" field, and the "source unit's storage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system  address"  field.   Note that serve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Remote Disk Copy Data support implicitly 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l Disk Copy Data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unit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que identifier assigned to the source unit as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in the "unit identifier" end message  field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UNIT STATUS, ONLINE, or SET UNIT CHARACTERISTIC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addressed to the sour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 class   drivers  should  obtain  this 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from the source unit, via one  of  the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ed above, prior to issuing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compares the value of this field again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 identifier" it obtains  directly  from  the 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.  If the values do not match exactly, the server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cts the  command  as  an  "Invalid  Command"  ("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unit  identifier"  parameter error.  See "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"  status   in   Section   section(status__cod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tination lb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ogical  block  number (position)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's disk volume at which  the  copy  operation  i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.   Write  access  to  the  destination  unit's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Replacement Control Table  as  part  of  the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 is  prohibited.   Therefore,  this value 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a logical block in the host area of the desti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unit's  disk volume (i.e., the "destination lbn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the "unit size" returned in the ONLINE end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ge).  If this value is not in the host area, the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ects the command as  an  "Invalid  Command"  ("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 lbn" parameter error.  See "Invalid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 in   Section   section(status__codes),   "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rn or entlo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elds are used in conjunction with the History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use Entry modifiers.  See the description of 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ifiers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lb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ogical block number (position) on the source un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volume at which the  copy  operation  is  to  sta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access to the source unit's disk volume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able as part of the  copy  operation  is  proh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ed.   Therefore,  this  value shall identify a log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in the host area of the source unit's  disk 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,  the "source lbn" is less than the "unit size"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in the ONLINE end message).  If this value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host  area, the server rejects the command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valid Command" ("invalid source lbn" parameter 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   "Invalid     Command"     status    in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erver does not support local DISK COPY DATA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in which the source and  destination  LBN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and  has  indicated  this  lack  of suppor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 the  Restricted  DISK   COPY   DATA   Op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 flag  (see  Section  section(controlerflag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 Flags") in the SET CONTROLLER CHARACTER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message,  the  server rejects the command as an "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id Command" ("invalid source lbn" parameter err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unit's storage subsystem port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unications  mechanism  dependent port addr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orage subsystem to which the source unit is  phy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y  connected.  The information encoded in this 8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4 bit) field is the port address formatted as 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communications mechanism being used.  See 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(pasaaddrfmts), "Port Address And System 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"  for  a description of the formats currently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ignores this field if either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ditions exis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 server  does  not provide Remot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Data support -- i.e., only Local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Data is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 server supports Remote Disk Cop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the Local Source Unit modifier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servers that provide Remot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Data support implicitly provid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k Copy Data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Remote  Disk  Copy  Data  is  supported and the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Unit modifier is clear,  the  server  rejec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s  an "Invalid Command" ("source unit's sto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ystem port address" parameter  error.   See  "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"   status   in   Section  section(status__cod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tatus Codes") if the content of this fiel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Is  not  formatted  correctly for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nications mechanism being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Identifies  the  subsystem  in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er receiving this command is  loc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ost  class  drivers  shall set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Unit modifier to  request  a 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k Copy Data oper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unit's storage subsystem system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unications  protocol dependent system addre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orage subsystem to which the source unit is  phy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y  connected.  The information encoded in this 8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4 bit) field is the system address value  formatt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 by the communications protocol being used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ppendix(pasaaddrfmts), "Port Address And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Formats"  for  a description of the formats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ly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ignores this field if either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ditions exis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 server  does  not provide Remot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Data support -- i.e., only Local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Data is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 server supports Remote Disk Cop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the Local Source Unit modifier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servers that provide Remot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Data support implicitly provid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k Copy Data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Remote  Disk Copy Data is supported, the Local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modifier is clear, and this field is  not  forma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for the communications protocol being us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rejects  the  command  as  an  "Invalid 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source unit's storage subsystem system address"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 error.   See  "Invalid  Command"  status  in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7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logical block coun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 subcommand status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id | entry locato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Paths Reta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tting  of  this end flag indicat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aths the server established on be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issuing host class driver have been re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end flag is  set,  the  communications  pa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been  retained.  If this end flag is clea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unications paths have been dis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e Communications Paths Retained end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valid in this end message.   Furthermore,  on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Paths Retained, Error Log Generated, All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ion Failure, and Bad Block Unreported end flag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 set  in  this end message;  all other end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ical block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logical blocks successfully copi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unit to the destination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n  unrecoverable  error occurs, the server set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equal to the number of  contiguous  logical  blo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 with  the  "destination  lbn"  that  were s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fully copied to the destination unit prior to the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ce of the unrecoverabl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unrecoverable errors occur during the copy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, the server sets this value equal to the exact "l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al  block  count"  that  was  specified  in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command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contains information related to the failur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bcommand issued by the server to the source  uni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stination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of this field are undefined unless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was terminated with a Subcommand Error status 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is command is terminated with that status cod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stination" or "Source" bit flag (contained in th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portion of the status field) identifies which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 the condition or error.  In cases where  mu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le  conditions  or errors have occurred, either o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n both devices, the server only records  and 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condition or error detected;  all other con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or error context is discar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formation supplied when this field is valid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) is a portion  of  the  command  or  end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pending on the Subcommand Error subcode reported;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criptions of those subcodes for  more  detail)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command  that encountered the condition or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rtion of the command or end message supplied be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message's "unit number" field and end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st field capable of being stored in the space all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d for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urpose  of  this  field  is  to  provide host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with  information  to  aid  in  recovering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s  that occur during the copy operation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failure occurs information is  only  provided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of  the devices involved in the copy oper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of the other device cannot be deduced from that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.  Host class drivers should therefore quer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device for its current state to  determine 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 operation recovery should be attem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lo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 history logging" is supported and th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modifier is set in the command  message,  this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 the  value assigned by the server that uniqu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the internal location of the  "history  entr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 this   command's  information  was  stored.   I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an allocation failure occurred, this field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ins  the value FFFF(hex).  Otherwise, this field is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eld  contains  a  valid entry locator of a "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entry" for this command if and only if  the 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 Logged end flag is set in the "flags" field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  of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 in Section section(dskcopydatacmf), "DISK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Command,  Command  Message Format" and Section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wrihismdes),  "WRITE  HISTORY  MANAGEMENT 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 history logging" is supported and th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modifier is set in the command message, the 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corresponding  command  message  field is cop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modification to this field.  Otherwise thi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  of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s in Section section(dskcopydatacmf),  "DISK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Command,  Command  Message Format" and Section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wrihismdes),  "WRITE  HISTORY  MANAGEMENT 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returning  this  status  the  server perform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Sets the "logical block count" e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as  described   in   that  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If the the Retain Communication Paths mo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ier is clear,  performs  the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disconnect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s established on behalf of the issu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  class  driver.   See  Section 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(dskcopydatades), "DISK COPY DATA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d,  Description"  for  detail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connect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Modifier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description of the Establish Communications Pa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 in Section section(dskcopydatacmf),  "DISK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mmand, Command Message Format" for specific in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ion about this error.  Note that if the command is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cted   with   this  status,  communications  path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ned only if already established by a  previous 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 DATA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Logical Block Count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Destination LBN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Source LBN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s  of  the  "logical  block  count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estination lbn,"  and  "source  lbn,"  command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 in  Section  section(dskcopydatacmf),  "DISK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mmand, Command Message Format" for specific in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tion about these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communications paths are retained even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s rejected with one of these status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Src Unit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Source Unit Identifier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description of the "src unit number" and "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identifier" command message fields in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dskcopydatacmf),  "DISK  COPY  DATA Command,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ormat" for specific information about these 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rs.   Note  that if the command is rejected with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status codes, the communications paths are not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ined,  regardless of the setting of the Retain Commu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ions Path command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 Source  Unit's  Stor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system Port Address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 Source  Unit's  Stor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system System Address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s of the "source unit's storag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port address," and  "source  unit's  storage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system address" command message fields in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dskcopydatacmf), "DISK COPY DATA Command,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Format" for specific information about these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Entry Locator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specified in the "entloc (entry locator)"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within the limits of the server's  "writ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"  set.   Note  that if the command is rejec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us, communications paths are  retained  only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established by a previous DISK COPY DAT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  of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 in Section section(dskcopydatacmf), "DISK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Command,  Command  Message Format" and Section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wrihismdes),  "WRITE  HISTORY  MANAGEMENT 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is  error  can only occur if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is supported and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ifiers are both set in the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Entry Id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located the "write history entry" iden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"entloc (entry locator)" field but found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ntry  id"  contained  in  that entry does not equa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supplied by a host class driver when that entry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.   This status may also be returned if the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Log modifier was set, the Reuse Entry  modifier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, and the host supplied a value of FFFF (hex)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ntry id" field.  Note that if the command  is  rej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is status, communications paths are retaine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lready established by a previous DISK COPY DATA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  of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 in Section section(dskcopydatacmf), "DISK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Command,  Command  Message Format" and Section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wrihismdes),  "WRITE  HISTORY  MANAGEMENT 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is  error  can only occur if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is supported and the History Log modifier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returning this status code the server perform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Ceases issuing transfer subcomma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tination unit and the sour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llows  all  transfer sub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outstanding on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 to  complete.   Outstanding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commands issued to the  source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orted or allowed to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Discards  any  and  all data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unit and buffered pri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pt  of  the  ABORT command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data obtained from the source unit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result of allowing outstanding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commands to complete in Step 2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Sets the "logical block count" e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as if an unrecoverable error had o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d   as   described  in  that 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If the Retain Communication Paths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lear, performs the  operations  nece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ry   to  disconnect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s established on behalf of the issu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  class  driver.   See  Section 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(dskcopydatades), "DISK COPY DATA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d,  Description"  for  detail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connect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Prot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of these conditions is detected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prior to initiating the copy operation,  the 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 reject  the  command  with  the appropriat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of these conditions is detected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after the copy operation  has  been  initiate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ver reports it via the Subcommand Error status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ase of the Unit-Available and Unit-Offline con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, the server shall perform the operations 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disconnect   the   communications  paths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 on behalf of the issuing host  class  dri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ny.  See Section section(dskcopydatades), "DISK COP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mmand, Description" for details of the  dis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case of the Write Protected condition, commun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paths are not retained, regardless of  the 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Retain Communications Paths command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(subcode "Remote Connection Los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Controller-Online" connection between the serv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mote source unit's server was spontaneously lost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reas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unlike a host class driver the server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to recover from a remote connection  lost  con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(e.g., re-establish the communications path, reiss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 outstanding  commands,  etc.).   Instea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performs  the  following  before  returning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Ceases issuing transfer subcomma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tination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llows  all  transfer sub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outstanding on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it to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Discards  any  and  all data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unit and buffered pri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rence  of  the connection lost co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Sets the "logical block count" e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as if an unrecoverable error had o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d   as   described  in  that 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Performs  the operations necessary to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the  destination  unit  commun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  path  established  on be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suing host class driver  (regardles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etting  of  the Retain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s   modifier).    See   Section  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(dskcopydatades), "DISK COPY DATA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d,  Description"  for  detail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connect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Sends  a DISK COPY DATA CORRELATION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ion log message with the Controller 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r  (subcode  "Remote  Connection  Lost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code to the appropriate  host 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r.   See  Section  section(dskcopyd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des), "DISK COPY DATA Command, 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,  Error  Logs  and Correlation Logs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relate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also  that  this error can only occur if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 is located in a remote sub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(subcode "Remote Connection Request Fail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ufficient Resources to Request Rem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nection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(subcode "Remote Connection Request Fail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system Port Address Responded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system System Address Does Not Match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(subcode "Remote Connection Request Fail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system Port Address Responded But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SCP Server Present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(subcode "Remote Connection Request Fail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system Port Address Responded But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sources Available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(subcode "Remote Connection Request Fail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system Port Address Responded But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dits Available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(subcode "Remote Connection Request Fail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 Response From Subsystem Port Address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(subcode "Remote Connection Request Fail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system Port Address Responding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gative Acknowledge  Retry  Algorith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hausted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(subcode "Remote Connection Request Fail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system Port Request Timeout Exceeded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(subcode "Remote Connection Request Fail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system Port Address Responded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jected With Disconnected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server's    initial   attempt   to   establish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-Online"  connection  with  a  remote  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's server failed for the reason indicated by th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value.  New subcode values for this  status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 as  the  need arises via an ECO to this spec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should check for and report a "subsystem sy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 address" mismatch before checking for  and  re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availability  of  an  MSCP server.  If tha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, a statement to that effect shall appear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ver's (controller's) Functional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returning this status code the server shall se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OPY DATA CORRELATION information log  message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ropriate Controller Error (subcode "Remote Conn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Request Failed") event code to the appropriate 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 driver.  See Section section(dcddeslogging), "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DATA Command, Description, Error Logs  and  Correl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Logs," for relate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these errors can only occur if the sourc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located in a remote sub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(subcode "Local Connection Request Fail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ufficient Resources to Request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ne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server's    initial   attempt   to   establish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-Online" connection with a local source un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failed  due to insufficient controller resour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is error can only occur if the sourc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ted in the same subsystem as the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History Entry Access Error (subcode "Allocati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Table Ful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ver was unable to allocate a "write history entr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uld not record this  fact  because  the 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  Table  was full.  This is a transient condi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the host should reissue the command.  See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section(wrihismdes), "WRITE HISTORY MANAGEMEN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, Description"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is  error  can occur only if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is supported and the History Log modifier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use Entry modifier is clear in the comm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also that communications paths are retained, regar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of the setting of the  Retain  Communications  Pa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command Error (subcode "Destination -- Command Timed Out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command Error (subcode "Source -- Command Timed Ou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ldest  outstanding  subcommand the server issu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tination unit or the source unit timed  ou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code  bit  flag, "Destination" or "Source," ident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vice on which the time out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the server shall implement the command time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 described  in  Section  section(command_timo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mmand Timeouts" for all outstanding subcommands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manner as a host class driver, with  one  exce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exception is that the server makes no atte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ver  from  a  command   time   out   failure 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establish  the communications path, reissue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standing commands, etc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also that the server's command timeout interval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horter than  the  command  timeout  interval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 server.  Therefore, the server may indicate "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ss" to the host while  waiting  for  the  subcomman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nger interval to lap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returning  this  status  the  server perform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Ceases issuing transfer subcomma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tination unit and the sour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llows  all  transfer sub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outstanding on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 and  not  affected  by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out to complete.  Outstanding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commands  issued  to the source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fected by the  command  timeou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orted or allowed to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Discards  any  and  all data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unit and buffered pri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rence  of the command timeout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any data obtained from the source 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  a   result  of  allowing 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subcommands to complete in Step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Places  the  appropriate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d out command's command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subcommand status" end messag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Sets the "logical block count" e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as if an unrecoverable error had o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d   as   described  in  that 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Performs  the operations necessary to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   the    communications    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ed  on behalf of the issuing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 driver (regardless of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Retain Communication Paths modifi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section(dskcopydatades), "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  DATA   Command,   Description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tails of the disconnect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Sends  a DISK COPY DATA CORRELATION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ion log message  with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command Error event code/subco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priate host class driver.  The "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ent  information"  field should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in a copy of the  MSCP  command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the  subcommand  that timed ou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section(dcddeslogging), "DISK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 Command, Description, Error Log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lation Logs,"  for  related 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command  Error  (subcode "Destination -- Inconsist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te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command Error (subcode "Source -- Inconsistent Stat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detected  an  operational inconsistency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of the execution of a subcommand it issued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 unit  or  the  source unit.  The subcode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, "Destination" or "Source," identifies the devic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the inconsistent state was de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tatus is returned under the following cond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The  source  unit  is  located in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ystem and the Controller Initiated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  Replacement (CIBBR) flag is no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end message of the  SET 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ISTICS command issued to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unit's server or the ONLI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sued to a remote source uni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BBR is required on a remote source 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 the server will not provide "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itiated Bad Block Replacemen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The  server determines via ONLIN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sued to the source unit and the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 unit  that  the  sector  format (5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 or 576 bytes) of the source un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 identical  to that o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An  ONLINE  command issued to the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unit or the source unit is 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status of Success (subcode "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line"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An Invalid Command status was retur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ubcommand  issued  to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it or the sour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A  READ command issued to the source uni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 WRITE command issued to the 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 unit  is terminated with a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Buffer Access Error (all subcodes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pt   "Cause  Not  Available"  and  "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mory Parity Error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An   AVAILABLE   command   issu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ination unit or  the  source  un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d  or  rejected  with  a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 (subcode  "Spin-down   Ignored"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 (subcode "Still Online/Unload Ig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ed"),   or   Unit-Available    (sub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Already In Us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returning  this  status  the  server perform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Ceases issuing transfer subcomma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tination unit and the sour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Allows  all  transfer sub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outstanding on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 to  complete.   Outstanding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commands issued to the  source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orted or allowed to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Discards  any  and  all data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unit and buffered pri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ction  of the inconsistency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data obtained from the source unit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result of allowing outstanding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commands to complete in Step 2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Places  the  appropriate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led command's end message in the  "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and status" end messag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Sets the "logical block count" e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as if an unrecoverable error had o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d   as   described  in  that 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Performs  the operations necessary to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   the    communications    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ed  on behalf of the issuing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 driver (regardless of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Retain Communication Paths modifi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section(dskcopydatades), "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 DATA  Command,  Description" for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ils of the disconnect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For  the  last  four  "Inconsistent Stat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s listed above (i.e.,  C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), sends a DISK COPY DATA CORRELATION 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r log message with the appropriate 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Error  event  code/subco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priate host class driver.  The "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ent  information"  field should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in a copy of the subcommand's  end 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ge.  See Section section(dcddeslogging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ISK COPY DATA Command, Description,  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r  Logs  and  Correlation Logs," for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te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The  last four "Inconsistent State" co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 listed above (i.e., C through F)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cate   a   serious  malfunctio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er's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attempting  to deliver the end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ge for the DISK COPY DATA  Comma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er        shall        enter 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ntroller-Available" state  relativ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command Error (subcode "Destination -- Unrecover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rro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command Error (subcode "Source -- Unrecoverable Error"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recoverable error occurred during the execu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command issued by the server to the  destination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source unit.  The subcode bit flag, "Destinatio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"Source," identifies  the  device  on  which  the 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verabl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are classed as unrecoverable err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Any  subcommand  issued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or the source unit is  reject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of  the following status codes: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oller Error, Drive Error,  Media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rror, Unit-Available, or Unit-Off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A  READ command issued to the source uni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 WRITE command issued to the 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 unit  is terminated with a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Buffer Access Error  (subcode  "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 Available" or "Host Memory Parity 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r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A  READ  subcommand  issued  to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is rejected with either of  the  fo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ing  status  codes:   Compare  Err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A  WRITE subcommand issued to the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unit is rejected or  terminat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of  the following status codes: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e   Error,   Data   Error,   or 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returning  this  status  the  server perform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Ceases issuing transfer subcomma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tination unit and the sour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Allows  all  transfer sub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outstanding on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it or the source unit to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Discards  any  and  all data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unit and buffered pri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tection of the unrecoverabl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Allows  all  transfer sub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outstanding on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 to  complete.   Outstanding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commands issued to the  source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orted or allowed to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Discards  any  and  all data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unit and buffered pri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ction  of  the  unrecoverable erro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l as any data obtained from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 as  a result of allowing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subcommands to complete in Step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Places  the  appropriate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led command's end message in the  "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and status" end messag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Sets the "logical block count" e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as  described   in   that  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With  the  exception  of the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dia  Format  Error,  Unit-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Unit-Offline  error condition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above, performs the operations nece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ry   to  disconnect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s established on behalf of the issu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class driver if the Retain Commun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on Paths modifier is cl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Media Format Error, Unit-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nit-Offline error  conditions 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A above occur, performs th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disconnect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s established on behalf of the issu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class driver (regardless of the  se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ng  of  the  Retain  Communication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er).  See Section section(dskcopyd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des),  "DISK COPY DATA Command,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"  for  details  of   the   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Sends  a DISK COPY DATA CORRELATION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ion log message  with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command Error event code/subco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priate host class driver.  The "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ent  information"  field should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in  a  copy  of  the  subcommand's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           See           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(dcddeslogging),  "DISK  COPY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,  Description, Error Logs and C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ation Logs," for relate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7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of the DISK COPY DATA command is a server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 option.  Servers that do not provide such support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ject  this  command  as  an "Invalid Command" ("invalid opco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error.   See  "Invalid  Command"  status   in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servers  that  support only local DISK COPY DATA oper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command length is 44 bytes.  For servers that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 DISK  COPY DATA operations, the minimum command lengt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bytes.  All DISK COPY DATA commands issued by the  host 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t  least  as  long  as  the  minimum length suppor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  If a server receives a DISK COPY DATA  command  t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er  than  the minimum command length, it rejects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"Invalid Command" ("invalid message length" protocol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"Invalid  Command" status in Section section(status__code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  that  support remote DISK COPY DATA shall support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between units with unlike  geometries  and  remote 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the  source  LBN  and destination LBN differ.  All ser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support  copies  between  units  with  unlike  geomet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 where  the  source and destination LBN differ, and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source and destination are the same unit.  Serv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support local copies between units with unlike geomet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copies where the source and  destination  LBN  differ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 where  the source and destination are the same unit i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this lack of support by setting  the  Restricted  DISK 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Operations controller flag in the SET CONTROLLER CHARAC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ICS end message (see  Section  section(controlerflags),  "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ller Flag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mmand  allows  data  to be copied from one disk devi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ithout host intervention.  A server may support two di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ent  types  of copy operations:  local and remote.  In a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peration, both the source and destination disk  driv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connected to the storage subsystem in which th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eceives this command is located.  In a remote  copy 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 the  destination disk drive is physically connec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subsystem in which the server that received this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located  and the source disk drive is physically conn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torage subsystem connected to  the  same 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.   Local  copy  operations  may be supported by ser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vide Multihost Support as well as those that do  not.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 that  provides Multihost Support may, at its option,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both local and remote copy operations  or  only  local 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   However,  support  of  both  local  and remot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is preferred.  A server signifies  the  type  of  cop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it  supports  by  setting the Local Disk Copy Dat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te Disk Copy Data controller flag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.3.1  Operation   - To  perform  a copy operation a host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merely specifies the devices that are to act as  the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 and  data destination, the starting logical block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ource and destination, and the quantity  of  data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 from the source to the destination.  The server then 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 the following operations to fulfill the  host's  DISK 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reque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Checks  the  contents  of  the comma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ers and fields to ensure  that  a  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operation  can be performed.  The che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are described in (or implied by)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 modifier  and  field  description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section(dskcopydatacmf),  "DISK 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 Command, Command Message Format." I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checks fail, the command is reject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"Invalid Comman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  of   the   checks  requir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by operations performed in  Steps  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, and 6 below.  Command message field valid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is therefore  not  complete  until 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eps have been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If  communications  paths  to 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 and the source  unit  have  already 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ed  on  behalf  of  the  issuing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driver and those  paths  remain  inta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eds to Step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therwise, proceeds to Step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Performs  the internal operation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  a  "Controller-Online"  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itself to enable communicat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unit and in the case  of  a 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Copy  Data  (i.e., the Local Source U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er is set or the  server  only  sup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l Disk Copy Data) with the sour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source unit is local, proceeds to St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source unit is remote (i.e., it is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ted to a storage subsystem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 in which the server is located), perfor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unication  protocol  dependent  ope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s     necessary     to     establish  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ntroller-Online" connection with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's  server  (i.e.,  the  remote  disk MS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rver) and then proceeds to Step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Issues  a  SET CONTROLLER CHARACTERISTICS c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s to itself and, if the source unit is l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d  in  a  remote  subsystem, to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's server, to  set  an  appropriate  "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out,"  to  request the generation of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s if required, and to determin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te coun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processing related to "host timeou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rror logging is discussed later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Issues an ONLINE command to the source un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ng it into the "Unit-Online"  state  (rel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ve  to  the  server)  and  ensures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tination unit is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the server shall issue only one 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command if the destination  unit 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 as the sour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Issues   GET   UNIT  STATUS  command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unit and the source unit to ob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   characteristics  (i.e.,  disk 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ometry)  useful  for  optimizing  the  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 during  this step the server sh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ate the "source unit identifier"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field using the value retur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unit identifier" end message field of the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  STATUS command issued.  See the descri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f the "source unit identifier" fiel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section(dskcopydatacmf)  for more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 Issues  a  READ  command to the source un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btain the sourc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 Issues a WRITE command to the destination 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copy the sourc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Steps  7  and  8  are  repeated until the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 is  aborted,  completed,  or   t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 for subsequent DISK COPY DATA c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s issued by the same host class driv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r  will  not  perform  Steps  3, 4, and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rovided the  communications  paths  invol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  intact).   However,  the  server sh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Steps 1 and 6 (as well as Steps 7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)  for  each DISK COPY DATA command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rver shall retain  all  information  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red  in  Steps  4 and 5 that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Step 1 until the communications  path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volved are no longer in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rations  described  in  the preceding steps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ed model of operation  that  is  solely  inten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 and  describe  functions  that are implied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this command's description.  Any deviation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el  shall  be implemented in a manner that guarant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host class driver visible results are  identic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described in this command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ions  the  server takes after the copy operation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, completed, or terminated are described  in  the 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 code  descriptions  in  Section  section(dskcopydataemf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ISK COPY DATA Command, End Message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 this command description numerous references ar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ffect that the server issues standard MSCP  commands 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manner as a host class driver).  Note that the serv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ly permitted to perform any equivalent internal 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issuing a standard command provided tha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les are follow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The  result  of  the  internal  operation sha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entical to that of the standar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If the internal operation results in an erro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ubcommand status" end message field sha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if a standard command had been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ally,  the use of internal operations is limited to trans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the server can perform on itself and the unit(s) it ser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commands shall be used in all transactions deal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remote source unit and its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ver shall provide "Controller Initiated Bad Block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" (CIBBR) support on all disk drives that it serves -- 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IBBR controller flag shall be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 will  not perform "Host Initiated Bad Block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" for a remote source unit.  Host class drivers should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CIBBR is supported on a remote source unit prior to iss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.  Failure to do so will result in the  rejec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mmand  with a status of Subcommand Error (subcode "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nconsistent State").  See the description of that  statu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 section(dskcopydataemf),  "DISK  COPY  DATA Command,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Format,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mentioned in the description of the Subcommand Error (sub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stination/Source -- Command Timeout) status  in  Section 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(dskcopydataemf)  the  server  shall  implement 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algorithm described  in  Section  section(command_timo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mand  Timeouts"  for  all outstanding subcommands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ner as a host class driver, with one exception.  The only 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ption  is  that  the  server makes no attempt to recover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ime out failure (e.g.,  reissue  previously  outst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gard to GET COMMAND STATUS commands that specify the "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reference number" of a DISK COPY DATA command th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 provide status based on the progress of the copy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e manner required for any other command.  See 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getcommandcmd),  "GET  COMMAND  STATUS  Command" and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(getcommandmcmd), "Multihost GET COMMAND STATUS Command"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detail.   Note that certain communications protocol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) do not provide a direct method  for  determining  whether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ubsystem exists.  If such a communications protocol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the server's request to establish a "Controller-Online"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tion with a remote source unit's server will never complet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system does not exist.  To allow  host  class  driver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t  to  such  an occurrence the server shall not show prog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ISK COPY DATA command where the source unit is locat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te subsystem until after the "Controller-Online"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mote subsystem has been successfully established. 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will eventually cause the host class driver to time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ed  DISK  COPY  DATA  command  as  described   in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command_timos),  "Command Timeouts." In such a cas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y recommended that a host  class  driver  not  resynchron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  server without first checking that it can still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source unit.  If the remote source can  no  longer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,  the  host  class  driver should issue an ABOR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ing the affected DISK COPY DATA command.  In respons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n  ABORT  command  the  server shall cancel the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ment request and terminate the  command  in  the 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hion.   If  the  remote source unit can still be access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class driver should assume that the server may be insa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 the normal command timeout operations as prescrib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 shall  not limit the use of a particular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or source unit to copy operations requested  by  any 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class driver.  Communications paths established on behal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lass drivers may be managed in any manner conveni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.   Regardless  of  the method used for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h management the server shal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Maintain  state  context  separately for each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driver to give the appearance  that  a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s  path  is established solely on an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vidual host class driver's beha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ssociate  the communications paths establish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rticular host class driver's behalf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ntroller-Online" connection established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and that host class driver.  (This 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iation  is provided to ensure that the commun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ions paths are dissolved following the los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"Controller-Online" conne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shall disconnect the communications paths estab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behalf of a host class  driver  under  the  following  circ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ces  if  and only if the Retain Communications Paths mod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lea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This command is aborted -- i.e., status 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his  command  is  completed successfully --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us is Success (subcode "Normal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An  unrecoverable error occurred during the exec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of a subcommand issued by the serv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 unit or the source unit -- i.e.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 terminated  with  a  Subcommand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bcode  "Destination/Source -- Unrecoverable 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") status, all causes except Media  Format  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r, Unit-Available, and Unit-Off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 setting of the Retain Communications Paths mo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ier  the  server  shall  disconnect  the  communications 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ed  on behalf of a host class driver under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mstanc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The  "Controller-Online"  connection  to  th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driver is lost -- i.e., the  server  beco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ntroller-Available" or "Controller-Offline"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tive to the issuing host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he  destination  unit enters the "Unit-Availa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Unit-Offline" state relative to the host cl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 --  i.e.,  this command is reject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t-Available or Unit-Offline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An  unrecoverable error occurred during the exec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of a subcommand issued by the serv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 unit or the source unit -- i.e.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 terminated  with  a  Subcommand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bcode  "Destination/Source -- Unrecoverable 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") status, only if the error  status  is  Me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 Error, Unit-Available, or Unit-Off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The  "Controller-Online"  connection  to  a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unit's server is lost -- i.e.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erminated  with  a  Controller Error (sub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Remote Connection Lost")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A  subcommand issued by the server to the desti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or the source unit is timed out -- i.e.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is  terminated  with  a  Subcomman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bcode  "Destination/Source  --  Command   Ti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")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An inconsistent state is detected by the server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, this command is terminated with a Sub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(subcode "Destination/Source -- Inconsis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te")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 performs  the following operations to disconn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paths  established  on  behalf  of  a  host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Discards the communications path state context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maintained on behalf of the issuing host cl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Issues  an  AVAILABLE  command 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server shall not issu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isconnect is being performed as  a 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  command time out failure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 Issues an AVAILABLE command to the sour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server shall not issu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isconnect is being performed as  a 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  command time out failure on the source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f the destination unit  is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ur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Performs the internal operations necessary to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the internal "Controller  Online" 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on to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If  the  source  unit  is located on a remote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 performs  the   communications  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ent  operations  necessary to disconn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ntroller Online" connection between itself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ource unit's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if a communications path is shared among multipl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s, the server shall not perform any of the dis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 described above that would result in the loss of a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 path established on behalf of a host class  driver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 the  issuing  host class driver.  That is, the server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isconnect the communications path established on behalf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class  driver  unless  the server is processing a DISK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command issued by that host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prevent  needless  consumption  of  remote source unit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s in cases where the server spontaneously  loses 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 crashes, power failures) after having established and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ed a communications path on behalf of a  host  class 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rver shall perform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Supply  an implementation dependent "host timeou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the SET CONTROLLER  CHARACTERISTICS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 issued to the remote source unit's serv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ep 4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host timeout" value supplied should be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to not cause a timeout  on  the  commun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path established and retained on behalf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class driver  while  the  "Controller-Onli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 between that host class driver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remains intact and operations appear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r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Whenever  a  DISK  COPY DATA command that invol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source unit (and  the  associated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s  path)  is  not currently in progr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ically issue an innocuous command (e.g.,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 STATUS)  to the remote source unit at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s no greater than the "host timeout" sup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hart  below summarizes the condition under which th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ns or terminates communications paths prior to retur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COPY DATA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+------------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Retain CP | Comm Path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nd Message Status Code/Subcode | modifier | Retained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|in cmd mess | end flag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+------------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uccess, subcodes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"Normal" |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"Duplicate Unit Number" | Set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Command Aborted |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ubcommand Error, subcode +------------+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"Src/Dst Unrecoverable Error" (1)| Clear | Clea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+------------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Invalid Command, subcodes | 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"Invalid Source LBN" | | Set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Invalid Destination LBN" | | (Comm Path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Invalid Logical Block Count" | | always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"Invalid Entry ID" | | retained)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"Invalid Entry Locator" | |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Write Hist Entry Access Error | |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"Allocation Failure Table Full" 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+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valid Command, subcodes | | Set if Comm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"Invalid Modifier" | | Paths up from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 | previous DCD;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 | no otherwise.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+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Invalid Command, subcodes | |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"Invalid Src Unit Number" | | Clear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"Invalid Src Unit Identifier" | Ignored | (Comm Path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troller Error (all subcodes) | | never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ubcommand Error, subcodes | | retained)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"Src/Dst Unrecoverable Error" (2)|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"Src/Dst Command Timed Out" | |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"Src/Dst Inconsistent State" 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+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Invalid Command, subcodes |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"Invalid Source Unit's Storage | | Clear.  Server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Subsystem Port Address" | | rejects th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"Invalid Source Unit's Storage | | DCD command.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ubsystem System Address" | | Comm Path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Unit Available | | do not get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Unit Offline | | established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Write Protected |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+------------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All cases except Media Format Error, Unit-Avail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line.   So, errors like Data Error on a READ sub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cause  the  server  to  terminate the commun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s if the Retain CP modifier is cl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Reports  cases  where  a subcommand is rejec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d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Error, Unit-Available, or Unit-Offlin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 shall  not request attention messages (i.e.,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Attention Messages controller flag) from a  remote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's  server via the SET CONTROLLER CHARACTERISTICS command 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ed in Step 4 above.  Therefore, host class drivers  should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Enable Attention Messages" flag via a SET CONTROLLER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ISTICS command issued over a separate "Controller-Online"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tion  to the remote source unit's server if attention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ed to that unit are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ver shall not attempt to change the current device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istics of the source unit via the  ONLINE  command  issu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 5  above.   If  a host class driver requires certain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characteristics to be set, it should set them prior to iss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server  shall  execute  a  DISK  COPY  DATA  command 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equential command -- i.e., in relation to all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 to  the destination unit, the transfer subcomman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issues to the destination unit as part of the copy 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ay be reordered to optimize performance, may be interle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Non-Sequential commands, and all of them shall be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ted  before  the execution of a Sequential command can be 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ated.  Host software developers are  advised  to  give  car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ation  to the effects of issuing a lengthy DISK COP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on Sequential command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exception to the Non-Sequential execution just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at access to the server's "immediate target" on the destin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unit is controlled.  The server's "immediate target"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of logical blocks on the destination unit that  the 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bout  to  act  upon or is currently acting upon.  To b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he "immediate target" is the range  of  logical 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in  the  READ  subcommand used to obtain a frag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data and the WRITE subcommand used to copy  the  resul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to the destination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 server's "immediate target" on the destination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ll be controlled according to the following ru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f  a  command  that  specifies a range of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that is within  or  overlaps  the  serv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mmediate  target"  is currently in progres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postpones issuing any subcommands that  a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ct  the "immediate target" until such an in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ss  command  completes,   terminates,   or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If  a  command  that  specifies a range of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that is within  or  overlaps  the  serv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mmediate target" is received while server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"immediate  target"  is   postponed   (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 in "a" above), the server postpon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of the command received until  the 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 that  affect the "immediate target"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initiated and have  then  completed  or 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If  a  command  that  specifies a range of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that is within  or  overlaps  the  serv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mmediate  target"  is received while the sub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s that affect the "immediate target" are 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ly  in  progress,  the  server  postpon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of the command received until  the 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 that  affect the "immediate target"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en completed or 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of these rules is to treat access to the server's "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te target" as Sequential  operations.   When  selec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of logical blocks to be included in a server's "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," server developers are advised to give careful consid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to  the  effects  of  postponing host I/O to the "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rge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ason  for providing the "immediate target" access behav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 is to allow host class drivers to  perform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operations  (i.e., DISK COPY DATA, ERASE, and WRITE)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unit in a manner that guarantees that  while  a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DATA  command  is  in progress, all data written to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on the destination unit will be identical  to  those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ed on the source unit.  To fulfill that guarantee, host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shall ensure that write operations that specify  a 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ogical blocks that is within or overlaps the range of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specified in a DISK COPY DATA command are  issued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 unit  and completed there before the equivalent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issued to the destination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result of a read type operation (i.e., ACCESS,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 HOST DATA, and READ) issued to  the  destination  unit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 a  range  of logical blocks that is within or overl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ge of logical blocks specified in a DISK COPY DAT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unpredictable.   Host  class  drivers  should  therefore 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ely on the contents of the source unit for  read  type 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7.3.2  Error Logs and Correlation Log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rror logs generated due to the execution of a DISK COP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re handled by the server and returned to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class drivers, irrespective of whether the error origin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estination unit, a  local  source  unit,  or  a 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rror logs generated as a result of subcommands issu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and source units the server  performs 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Sets  the  "command reference number" field equa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supplied in the "command reference  number" 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related DISK COPY DATA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If  the  error log message is from the source unit,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formational error log messag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If  the  error log message is from a remote source un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Disk Copy Data Correlate error log message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remembers  that  at  least one error log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command has been delivered so  that  one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DATA CORRELATION error log message may be deliv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appropriate class drivers prior to  the  deli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end  message for this particular DISK COPY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Sends the modified message to the appropriate host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If a source unit communications path is shared by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 host class drivers, the  server  shall  treat 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s  received over that path according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(assuming that the host class driver has 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abled error logging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Error logs generated by subcommands issued on be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 individual host class  driver  shall  be 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to that particular host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rror logs generated by subcommands issued on be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ll the host class drivers that  share 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 shall  be  sent  to all the host class driv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ring that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 to sending the end message for a particular DISK COP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server generates a DISK COPY DATA CORRELATION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and delivers it to the appropriate class drivers for the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ing ca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server  determines  that  the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is in an inconsistent state for any of the  reas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Section section(dskcopydataemf), "DISK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mmand, End Message Format,"  except:  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d  Bad Block Replacement is not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ource unit's server or the source  and  destin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units have different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vent  code is the same as the status code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ISK COPY DATA command's end message (se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(dskcopydataemf),  "DISK  COPY  DATA Command,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ormat").   The  "event  dependent  informa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should contain a copy of the subcommand's end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status code returned in the end message of a sub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 issued to the source or destination unit 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unrecoverable  error other than Unit Available,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fline, or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vent  code is the same as the status code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ISK COPY DATA command's end message (se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(dskcopydataemf),  "DISK  COPY  DATA Command,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ormat").   The  "event  dependent  informa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should contain a copy of the subcommand's end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 server  fails to establish a connection to or sp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eously loses an established connection to the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rce unit's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vent  code  is  the  same  as the Controlle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code returned in the DISK COPY DATA command's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(see Section section(dskcopydataemf), "DISK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Command, End Message Format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 server  times out the oldest outstanding 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the source or destination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vent  code is the same as the status code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ISK COPY DATA command's end message (se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(dskcopydataemf),  "DISK  COPY  DATA Command,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ormat").   The  "event  dependent  informa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should contain a copy of the subcommand'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t  least  one error log has been delivered a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item C of the previous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code is Informational (subcode "Disk Copy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lation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if  more than one of the above conditions exis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RRELATION error log shall be as spec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st  numbered condition.  That is, the conditions listed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ordered by priorit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 shall  send the DISK COPY DATA CORRELATION error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error logs modified as described above only to host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 that  have  enabled  error logging by setting the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ost's Error Logs controller  flag  or  setting  the 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Host's  Error  Logs  controller  flag  in a SET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ISTIC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performs the following special actions with rega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unit communications path established on  behalf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class  driver  when  error logging is enabled as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If  a  host  class driver enables error logging befo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unit communications path  has  been  establish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rver  shall set the Enable This Host's Error Lo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flag via the SET  CONTROLLER 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issued  to  the  source unit's server in Step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If  a  host  class  driver enables error logging af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unit communications path  has  been  establish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rver shall issue a SET CONTROLLER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the source unit's server to  set  the 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Host's Error Logs controller flag for that conn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before issuing any other subcommand to  the 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If  any  host class driver or server action occur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error logging to be disabled after the serv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d  a  SET CONTROLLER CHARACTERISTICS comma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unit's server to set the Enable This Host's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s  controller  flag on a connection, the server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 a SET CONTROLLER CHARACTERISTICS  comman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unit's server to clear the Enable This Host's 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r Logs controller flag for that connection before  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ing any other subcommand to the sour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PY DAT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8  DISPLAY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r    implementation    dependent.     See 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disp___d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8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1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+---------------+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mode | item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display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text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 information  meant  to be conveyed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.  Qualifies the interpretation of the  mod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text fields.  See descriptio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mode or state of the information me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veyed to an operator.  Often represented as an ic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by  the  visual  rendition  of  the information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text strings containing the information me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conveyed to an operator.  The contents of the 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ode  fields  determine  the expected number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and their interpretation;  see descriptio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text  string  consists  of  one byte contain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 followed  by  that  number  of   bytes   enco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from the ISO Latin-1 character set.  A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that contains zero is followed by no character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otes  a null or zero length string.  While ISO Latin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character  set  encoding,  operator  commun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  need  only  implement  those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ingful for  the  specified  item  and  mode  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.   Multiple  text strings are concatenated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ntervening bytes.  Any bytes between the  last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and  the end of the command message shall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eros, denoting null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host  supplies fewer than the expecte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trings, then the  MSCP  server  shall  append 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 (zero  bytes) to make up the difference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supplies more  than  the  expected  number  of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,  and  the extra strings are null, then th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shall be ignored.  If any  extra  string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,  the server shall ignore the string if the "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ed" modifier is clear or reject the  comman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modifier  is  set.   If the length byte of a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at the string extends past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message, the server shall truncate the string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command message;  this is  not 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example  display  text  field  show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's  value  in  hexadecimal  and  the  equivalent  I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in-1 character in parentheses.  This example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VMSRL5" as the first string followed by "Placez"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 string.   These  are  followed  by null thir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th strings;  these two strings would  be  ignore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tem  and  mode  field  values implied that only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s were exp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73(S) | 4D(M) | 56(V) | 06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6 | 35(5) | 4C(L) | 52(R)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63(c) | 61(a) | 6C(l) | 50(P)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00 | 00 | 7A(z) | 65(e)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+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Be Implemen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lear, the MSCP server shall ignore and return su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 unimplemented DISPLAY operation.  If set, the MS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shall  reject and return the appropriate "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" status for an unimplemented DISPLA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8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1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the requested DISPLAY operation is implemen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successfully accomplished,  or  it  is  not 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mented  and  the  "Must  Be  Implemented" modifie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Opcod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or  controller  does not implement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n its entire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Item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fied  display  item code is not implemen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Must Be Implemented" modifier was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Mod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fied  display  mode  is not implement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display item and the "Must Be Implemented" mo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ier was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s "Invalid Display Tex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fied display text is invalid or not implem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specified display item and mode.  Note that 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subcodes may be returned, as the subcode in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s the location of the invalid display text. 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conditions return these sub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The  host supplied a non-null value for an ext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unimplemented string and  the  "Must  Be  I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mented"  modifier was set.  The subcode ind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s the location  of  the  offending  string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ngth 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The host did not supply a value or it supplie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value for a string that requires a non-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 The  subcode  indicates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ffending string's length byte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code may indicate a location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mmand message if the host did not  su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y a value for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The host supplied a value that is invali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either too long or too short.  The sub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e location of the offending string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ngth 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The  host  supplied a value that contains an 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character.  The subcode indicates the  l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ion of the offending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display operation is implemented but i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in the unit's current  state.   Thes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 shall  not  be  returned for unimplemented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Loader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8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roller may, at its option, treat the DISPLAY command as e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 an Immediate, Sequential, or Non-sequential  command.  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imeout algorithms shall treat it as a non-Immediate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ISPLAY command conveys information meant to be commun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operator.  Some devices implement device displays  to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nicate with human operators.  A device display provides a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isplaying  text  and  other  information  associated 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 device  or unit.  Other devices may pass the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to a robotic operator, such as a media loader.  This  spec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ation  architects  the  intent  or  meaning of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conveyed.  Whether or not  particular  information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ed,  the  means  of  communication,  the  nat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communicated to, and the result  of  such 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vice and operator 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ceptual model for use of the DISPLAY command is a simp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d version of the model for forms management  systems 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forms.   Information  is  presented in a manner analogou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-printed form.  A form dictates the arrangement of fields,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 appear  or are separated, and can provide fixed explana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  Forms also contain variable fields whose contents are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ied by an application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key feature of forms management systems is that the form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ance of a form is kept separate from supplying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in the form.  The application passes informat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-time control portion of the forms system,  called  the 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System.   The Forms Control System presents the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using a form layout appropriate to  the  particular 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.   Form  layouts can be defined for new display devic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defined for existing devices at any time, without any app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  modifications.   Also, display devices need not be vi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:  voice  output,  tactile  output,  or  other  nonvi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ces might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is  forms management system model, the DISPLAY command c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s to the interface between the application and  the 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System.  The host class driver, together with other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acts as the application.  The DISPLAY  command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 by  which the host passes information to the Forms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associated with a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rms  Control  System  associated with a drive has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of the appearance of the device display.   It  tak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provided  by  the  host  via the DISPLAY command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s  it  in  whatever  manner  the  drive  designers  dee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.  In effect, each new drive design incorporate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device and the drive designers must define the layou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SCP DISPLAY command form on that display device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information need appear in the layout.  That is,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 for a device might ignore and not display certain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that is unimportant for that device.  A device with sui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capability might act on the information directly,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waiting for a human operator to perform equivalent  a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drive designers might prioritize the availabl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nly display the most important, perhaps using drive st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internal  information  sources.  Such techniques are typ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y used to fit within the constraints of a small physical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as  general  purpose forms management systems typically d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any forms, the DISPLAY command only deals with  one. 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, there is a single form, a single set of variable fields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can be specified by the host.  The logical defini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ingle  form,  its  variable  fields  and their meaning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here  as  part  of  the  DISPLAY  command  defin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is logical form definition are ECOs to this specif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.  However, the layout or appearance of the informa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 of  individual  device designs;  new or changed layou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nformation need not be reflected in this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field of the DISPLAY command designates a variabl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evice display form.  Item field values are defined belo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 definitions specify the meaning, interpretation, or sem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 content of the information in that field.  The mode and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 text  fields  provide  the information for that fiel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ield provides nontextual or state information.  It is typ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y  used  with  items  that can be in one of several stat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  The drive designer might choose to present this 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by  displaying a keyword describing the mode, display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designating the mode, by changing the  visual  rendi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eld,  or  by  any  other  means.   The  display text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textual information that  might  be  displayed 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 The  drive  designer may alter the text or choose t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t at all, so long as its meaning is  preserved.   Of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 information  is  conveyed  in both the mode field an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 in the display t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unit or controller that does not implement the DISPLAY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ll shall return "Invalid Command" status with an "Invalid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"  subcode  for this command.  A controller may impleme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 for some units but not for  others.   A  unit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 that  does  implement  the DISPLAY command may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ly implement the item and mode field  values  appropriat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device,  subject to the restrictions on individual item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combinations described below.  Not implementing an  item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field value is equivalent to determining that that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is irrelevant to the device and need never be  displayed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d.  The host can use the "Must Be Implemented" modif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at the host considers the information to b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that  the  item  and mode field value must be implemen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ed to the operator or else an error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"Must  Be Implemented" modifier is clear, a unit or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that implements the DISPLAY command shall ignore 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that  request  unimplemented display operations.  H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ypically use this for advisory  messages,  where  the 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inue with the same actions regardless of whether the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 is actually displayed  or  otherwise  utilized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"Must  Be  Implemented"  modifier is set, a unit or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that implements the DISPLAY command shall return "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"  status  for DISPLAY commands that request unimplem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perations.  Hosts will typically use this  when  abs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a device display or other device specific means of satisf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 requires that the host  communicate  the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a another me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item and mode field values are defined below.  An ECO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tem and mode field values to this list must be approved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e any device can implement the new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 = 0, Mode =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0  shall never be implemented by any display device.  H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use this item field value to determine if the DISPLAY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implemented  with  the  assurance that no display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 = any, Mode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0  shall  be implemented for every implemented item;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mplemented for unimplemented items.   Mode  0  restor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display  item  to  its  default  state  upon  rese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-up, typically blank or  empty.   Mode  0  expects  no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 regardless of the item field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 = 1   Volume Ident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1  identifies  the  volume  associated with the unit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mounted on the unit.  For  all  nonzero  mode  valu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 text  string  is  the volume label.  Device displays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t least the number of characters and character set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licable  volume format standard allows for volume lab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device display is present, any character not displayable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vice display is invalid.  For most disk devices the app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ble standard is Files-11, which in the past has allowed  up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characters from the upper case alphabet, digits, dollar sig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core, and space.  For  most  tape  devices  the  applic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is  the ANSI tape label standard, which in the pas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up to 6 characters from the upper case alphabet, 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   sign,  underscore,  space,  and  the  following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! " % ' ( ) * + , - . / : ; &lt; = &gt;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ors are responsible for verifying that their device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 the current version of the applicable standard.  They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assume that the above description is cur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unit that implements display item 1 shall implement th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0, 1, and 2 for that display item.  This display item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henever the unit is "Unit-Online," "Unit-Available,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ffline,  Known." This  display  item  shall  not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 the  unit  is "Unit-Offline" for any other reason;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 shall be rejected with "Unit-Offline" statu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 subcode.   A unit may optionally reject mode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nt  Request  Volume   Identification,   when   the   unit 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 to  any  host.  If the unit chooses to rejec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when "Unit-Online", it should treat it as unimplemente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either  "Success"  status  (subcode "Normal") or "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" status (subcode "Invalid Mode"), depending on the 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"Must Be Implemented"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it or device display shall clear its volume iden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reset, power-up, or any other loss of context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also clear its volume identification information whenev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is inserted or removed from  the  drive.   It  should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 alter  its  volume  identification  information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ed to by a host (via this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 = 1, Mode = 0   Clear Volume Ident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 the  volume  identification  information.  Expect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 = 1, Mode = 1   Current Volume Ident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ys  the  volume label currently associated with the 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volume mounted on the unit.  Expects one non-nul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containing the volum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 = 1, Mode = 2   Mount Request Volume Ident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s  the  volume  that an operator should moun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.  Typically the drive should highlight or emphasiz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dentification to notify the operator of the mount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.  Units that are associated with a media loader may s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sfy mount requests directly, without passing mount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 human operator.  Expects three text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text  string  is  either  null  or  the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's label.  The second text string  is  optional;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shall  function regardless of whether the second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ull or non-null.  If the second text string is  non-nu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it  is the command "Mount" expressed in the local lan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age.  The entire ISO Latin-1 character set is valid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 text string;  the device display may ignore thi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(treat it as if it were null), display it  unmod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ranslate  it to a form that can be displayed.  For ex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, a device display might translate the lower case alphab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pper  case.  If a device display can neither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text string nor translate the string to  a  form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displayed,  then it shall ignore the string as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text  string  is  either  null  or  the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's location.  With device displays and human operat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typically use the same character set as the vol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.  Any character not displayable by the  devic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valid.  The format and meaning of the location c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the scope of T/MSCP;  they will typically  be 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the  individual site or installation.  With robotic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rs, the location  will  typically  be  a  decimal  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encoding  the number of the element within the lo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the requested volume.  If the string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 a  valid  or  potentially  valid element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loader, then some character in it is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both the first and third text strings are null, t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request to mount an unidentified volume.  If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on-null  and  the  third null, then this is a requ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 a volume with the specified volume label.  I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ull  and  the  third non-null, then this is a requ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 the volume that normally resides at the specified loc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   If both are non-null, then this is a request to 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olume that both has the specified label and that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s  at the specified location.  A unit need onl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is consistent with its display  device'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loader's capa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ans by which a mount request is resolved, result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c physical volume being  located  and  mounted,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 the scope of T/MSCP.  In general, mount request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volumes that do not exist, ambiguously specify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  volumes,  or be self-contradictory.  With a human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,  treatment  of  these  conditions  will  depen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's  intelligence  and  local  site-specific polic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obotic operators, treatment of  these  condition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  on  the  cleverness of the device's designers.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quired, it is recommended that  robotic  media  loa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 any  mount  request  that  does  not specify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and either treat it as unimplemented  or  return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 DISPLAY command with this mode and item me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s a mount request.  Completion of the DISPLAY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not  mean  that the mount request itself can o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d.  If the mount request is in fact eventually sat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d,  the  unit will become "Unit-Available" when the vol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ounted and an attention  message  delivered  if  en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 there  is no guarantee that the correct or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was indeed mounted, since operators (whether human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tic)  make mistakes.  The host must use non-T/MSCP mea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label verification, to ensure that the correct  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 volume has been mounted.  If a mount request can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atisfied, there is in general no way to report that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/MSCP.   Hosts might use timeouts or similar means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unt request fail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withstanding  the above, if a device can determine,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execution of the DISPLAY command, that a mount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  cannot or will not be satisfied, then it should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ilure with the DISPLAY command's status code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likely  to  be  possible  with  robotic  media loa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T/MSCP do not preclude such  failure  reporting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 operators as well, if any device can implement 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detect mount request failures and  which  fail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or  are not reported as DISPLAY command status c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extremely device 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9  ERAS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9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1 0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command reference number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reserved | unit number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modifiers | caa | opcode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byte count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 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reserved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 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logical block number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entry id | hrn or entloc | (optional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rn (host reference number) or entloc (entry locator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fields, used in conjunction with the History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use Entry modifiers.  See the descriptions of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ifiers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Reques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ce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story Lo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use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story Log and Reuse Entry modifiers are interdep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nt and described together here to avoid conf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History Log modifier, the Reuse Entry mo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r, the "hrn or entloc" field, and the "entry id"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valid  only  for servers that provide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support (i.e., the server sets the 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   Support  controller  flag;   see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controlerflags), "Controller Flags" for related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tting  of  the  History  Log  modifier  determ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information about this command is to be sto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"write history ent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tting  of  the  Reuse  Entry  modifier  determ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the server is to allocate a  new  "writ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" or reuse one that was previously 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 history logging" is supported and th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modifier is set  and  the  Reuse  Entry  modifi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,  the  server allocates a new "write history entr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stores the value contained  in  the  "hrn  (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number)" field, "entry id" field, and other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 related to this command into the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"  just allocated.  If the server has no "write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entry" to allocate, it  shall  remember  this  fa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wrihismdes), "WRITE HISTORY MANA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, Description" for more details.   To 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allocation  failure to the host, the server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F(hex) in the "entry locator" field of the en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ets  the  Allocation Failure end flag.  Se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end____mess), "End Messages," for  a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is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 history logging" is supported and th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modifier is set and the Reuse Entry modifier is 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ver uses the value contained in the "entloc (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or)" field to locate the associated  "writ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"  and  then stores the other information rela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into that "write history ent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wrihismdes), "WRITE HISTORY MANA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,  Description"  for  details  regard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ntenance and format of "write history entri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when "write history logging" is suppor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story Log modifier is set, host class drivers 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 both  the  "hrn  or  entloc"  and  the "entry i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.  If the History Log modifier  is  set  and 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 are  not supplied, the server reject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"Invalid Command" ("invalid  message  length"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col  error.   See  "Invalid  Command" status in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 history logging" is supported and th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modifier is clear, the server ignores the sett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use Entry modifier and the contents of the "hr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loc" and "entry id" fields if they are supplied.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host class drivers need not supply those field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History Log modifier is cl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history logging" is not supported and the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Log modifier or the Reuse Entry modifier is se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rejects the command as an "Invalid Command" ("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modifier" protocol error.   See  "Invalid 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 in   Section   section(status__codes),   "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history logging" is supported, the History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 is set, and the "byte count" field is zero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rejects  the  command as an Invalid Command ("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byte count" parameter error.  See "Invalid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 in   Section   section(status__codes),   "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shall set the History Logged end flag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's end message if it has caused the writ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 to  contain  a  valid "write history entry"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See  Section  section(end____mess),  "End 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ges," for descriptions of all end message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9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1 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command reference number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+--------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sequence number| unit number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+-------+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status | flags |endcode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+-------+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byte count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+--- 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undefined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+--- 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first bad block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+--------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ry id | entry locator | (conditionally pres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+---------------+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lo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eld  is  present if and only i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essage field is present.   If  presen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 Log modifier is set in the command message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contains the value  assigned  by  the  serve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ly identifies the internal location of the "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" where this command's information was stored.   I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an allocation failure occurred, this field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ins the value FFFF(hex).  If present  and  th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 modifier is clear in the command message, thi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eld  contains  a  valid entry locator of a "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entry" for this command if and only if  the 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 Logged end flag is set in the "flags" field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  of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 in Section  section(erase___cmf),  "ERAS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  Command   Message   Format"   and 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wrihismdes),  "WRITE  HISTORY  MANAGEMENT 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eld  is  present if and only i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essage field is present.   If  presen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 Log  modifier is set in the command messag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corresponding command  message  fiel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 without  modification  to this field.  If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History Log modifier is clear in the command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ge, this field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  of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s in Section section(erase___cmf), "ERASE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Message Format" and Section section(wrihismd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RITE HISTORY MANAGEMENT Command, Description" fo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Byte Coun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byte  count of zero was specified with the History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ifier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Entry Locator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specified in the "entloc (entry locator)"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within the limits of the server's  "writ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"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  of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 in Section  section(erase___cmf),  "ERAS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  Command   Message   Format"   and 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wrihismdes),  "WRITE  HISTORY  MANAGEMENT 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is  error  can only occur if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is supported and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ifiers are both set in the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Entry Id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located the "write history entry" iden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"entloc (entry locator)" field but found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ntry  id"  contained  in  that entry does not equa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supplied by a host class driver when that entry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.   This status may also be returned if the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Log modifier was set, the Reuse Entry  modifier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, and the host supplied a value of FFFF (hex)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ntry id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  of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 in Section  section(erase___cmf),  "ERAS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  Command   Message   Format"   and 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wrihismdes),  "WRITE  HISTORY  MANAGEMENT 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is  error  can only occur if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is supported and the History Log modifier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Logical Block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Prot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st Buffer Access Error (subcode "Odd Byte Coun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ommunications mechanism does not allow odd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,  the  controller  may   return   this 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/subcode  despite  there  being no host buff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 of common code for command  valida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nsfer commands.  Alternatively, the controlle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 the byte count up to the nearest whole sector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erform th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History Entry Access Error (subcode "Allocati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Table Ful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ver was unable to allocate a "write history entr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uld not record this  fact  because  the 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  Table  was full.  This is a transient condi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the host should reissue the command.  See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section(wrihismdes), "WRITE HISTORY MANAGEMEN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, Description"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is  error  can occur only if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is supported and the History Log modifier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use Entry modifier is clear in the comm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9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data  in the specified region of the unit is erased by o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it with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mmand  is exactly equivalent in function, although no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, to a WRITE command which references  a  buffer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ost has zero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ontroller-based cache exists, the cache manager ma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Access Attribute advice in managing the caching and comp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of the requested data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0  FORMA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0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te coun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 buff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 descripto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ormat functio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te cou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ffer descrip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byte  count" is non-zero, these two parameters id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fy a buffer containing additional  format 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byte  count"  is  zero,  then "buffer descriptor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rved.  See descriptio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de from Table table(frmtfunccodes), "Format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," indicating the desired format for the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                            -- igno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Request                     -- igno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Correction           -- igno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Recovery             -- ign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0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Format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Prot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st Buffer Access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Parame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0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mmand  formats  or  reformats  the  volume moun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unit.  Support for this command is completely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 that  do  not implement this command, or that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 it for the specified unit, shall reject  it  with  "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id Command -- Invalid Opcode"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ontroller may choose to implement this command, a DUP form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g program, both, or neither.  All combinations are allow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 for  various  devices.   However, this comman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means of formatting devices  for  which  formatting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 a  normal,  user-invoked operation.  Floppy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common examples of such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 shall  use  the  following  command sequence to form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on a unit using this command.  This  command  sequenc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nly context in which the FORMAT command shall be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he unit should be "Unit-Available" or "Unit-Offline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hosts at the start of the  command  sequence. 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, the unit should not be "Unit-Online" to any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he  host  brings the unit "Unit-Online" using an ON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ith the "Ignore Media  Format  Error"  mod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   The  host shall exit (not continue the forma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) if this  command  does  not  succeed. 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,  although  not required, that the ho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the "Exclusive Access"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The  host  may  optionally issue any number of READ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s to the unit.  These  commands  might  be  us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that the correct volume is mounted.  The hos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or continue as it sees fit, regardless of the  su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 or failure of these READ commands.  The hos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 an AVAILABLE command to the unit if it choos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  Note that these READ commands will normally f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volume has not been previously forma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  The host issues a FORMAT command to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controller   shall   verify   that  the  unit  was  br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by an ONLINE command with the "Ignore Media 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"   modifier   set.    If  the  unit  is  "Unit-Offline"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the controller shall reject the  FORMAT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rresponding status code and leave the unit state un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ed.  If the unit is "Unit-Online" but the "Ignore Media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"  modifier was not specified, then the controller shall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ct the FORMAT command with a "Unit-Available" status  cod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nit becomes "Unit-Availab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troller  shall  return "Invalid Command," "Unit-Offline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,"  "Write  Protected,"  or  "Invalid   Parame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 if  a FORMAT command is rejected.  These status code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y that the volume on the unit has not been altered.  Th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 is unaltered, except for the case described in the prece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ler shall return "Success" status if the format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 is successful.  The unit is left "Unit-Availab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other status code implies that the volume may have been p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ally formatted.  The volume must  be  successfully  re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it  can  be  used  reliably.   The  unit  may  be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nit-Available" or "Unit-Off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RMAT  command  often  causes  the  unit to transi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to "Unit-Available." This is a synchronous  tran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.   Therefore  the  controller need not generate a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ntion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RMAT command neither obtains nor releases Exclusiv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formatting operation is controlled by the format fun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code value and the  additional  format  information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 described  by  the  "byte  count" and "buffer descrip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   Format  function  code  values  are  listed  in  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frmtfunccodes).   The  format  function determines the 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, and interpretation of any additional  format 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format  functions do not use additional format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ler shall ignore the "byte count" and "buffer descri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"  fields,  as  well as any buffer described by them,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function does not use additional format  information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rmat  function does use additional format informatio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shall validate the additional format  information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  it begins the formatting process.  The controller shall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ct the FORMAT command with an "Invalid Parameter"  status 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additional format information is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 function code value zero specifies that a default form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g operation should be performed.  A  default  format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 be  supported  by  all  controller/unit  combination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the FORMAT command.  The exact definition of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 function  is  device specific.  It does not require ad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al forma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for  non-default  format  functions is device depend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table(frmtfunccodes) indicates which functions are appl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  to different classes of devices, but the final de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upported format functions is device  dependent.   Contro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 reject  FORMAT commands that specify an unsupporte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with  "Invalid  Command  --  Invalid  Format  Functi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present time there are no format fun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dditional format information.  The  defini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ormat information has been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those host operating systems that cho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 support  for it in advance of any devic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ments for such support.   Valid  host  imple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need  not support additional forma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evice that anticipates using additional format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 must  negotiate for host support, just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proposing a totally  new  feature.   The  E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efines the first use of additional format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 should also remove this 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1  GET COMMAND STATU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1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outstanding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 be the same as the "unit number" field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ing command whose status is to  be  obtained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 controllers to optimize their search for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ing command.  If the incorrect unit number  is 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ed, some controllers may erroneously conclud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 longer outstanding,  leading  to  erro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time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standing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reference number of the command whos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o be obta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1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outstanding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command statu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standing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reference number of the command whos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returned.  Identical to the  value  suppli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ET COMMAND STATUS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mount  of work remaining to be done to comp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expressed as an unsigned integer.  This fiel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 if the command is not known to the controller,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hen the command has already  completed.   This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also be zero if the command has been abort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may also return zero in this field if  it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  that the command will complete within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timeout interval.  The controller shall never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a value of all ones (2**32-1) in this field, a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is used  to  initialize  the  command  timeout 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rith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s  in which this value is measured are arbit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y be controller, device type, and/or command dep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t.   However,  the  units  shall remain the same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command for as long as that  command  is 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1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T COMMAND STATUS command is used to monitor the progr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towards completion.  The command  status  measur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eness"  of  the  command.   The value returned i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field is guaranteed to not increase over  time.   Furth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,  the  command status of an MSCP server's oldest outst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guaranteed to decrease within the  controller 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.   This  last feature may be used by a host class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ct an insane or malfunctioning  controller.   See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command_timos), "Command Timeouts,"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T  COMMAND STATUS command always succeeds.  If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d by the "outstanding reference number" is not know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SCP server or has been aborted, then the MSCP server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zero for its command status.  The MSCP server may also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 zero  as the command status of any command that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within the controller timeout interval.  The MSCP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returns the "Normal" status code in the GET COMM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's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COMMAND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2  GET UNIT STATU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2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1 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command reference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reserved | unit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modifiers | rsvd | opcode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U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  that  the  controller  return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unit (in order of ascending unit numbers)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 knows  to  exist  and  whose  unit 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or equal to the unit numbe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 See   Section   section(unit__states),  "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s," for a detailed definition  of  which  uni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knowledged by this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is  modifier is set, the "unit number" fiel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message corresponds to the unit whos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being returned, and is typically not the s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 number" field in the command message.  If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units that are both known to the controller and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numbers are greater than or equal to the uni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in  the command message, then zero is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"unit number"  field  of  the  end  messag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 fields of the end message are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that would be returned for a GET UNIT STATU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with  a  "unit  number" of zero and the "Next Uni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ifier left cl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UNIT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UNIT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2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1 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command reference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sequence number| unit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status | flags |endcode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unit flags |multiunit cod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reserved |spndles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--- unit identifier 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media type identifi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group size | track siz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+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uhvrsn | usvrsn| cylinder siz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+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copies | RBNs | RCT siz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+-------+---------------+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idity of the unit characteristics varie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's state implied by the contents of this field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Codes listed later in this section and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getunitstdes), "GET UNIT STATUS Command, Descri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"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unit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ow  byte  of  this field identifies the access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controller and the unit.  The  high  byt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eld  identifies  the  spindle,  within the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, to  which  the  unit  belongs.   See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multidrvsfmts),  "Multiunit  Drives and Formatters,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UNIT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unit___flags), "Unit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nd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minus one of spindles or spindle "groups"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.  The value of zero indicates one spindle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  section(diskgeomformt),   "Disk   Geometry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LEMENTATION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pndles" field was defined in February 1991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was a reserved field,  but  not  all  contro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ed  it.   To  ensure validity of the "spndles" fiel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drivers should send  GET UNIT STATUS  command 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ges of at least 20 bytes and zero all bytes beyond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ly identifies the unit among all devices acce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 MSCP.   See  Section  section(cntrlrunitids),  "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oller and Unit Identifie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type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 type of media used by this unit, fo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host generic device allocation mechanisms.   See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section(mediatype_ids), "Media Type Identifie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k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of  logical blocks in a track.  Th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is reserved and illegal.  See  Section  section(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geomformt), "Disk Geometry and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 PAGE 6-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UNIT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of  tracks in a group.  The value of zer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d  and  illegal.   See  Section  section(diskge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t), "Disk Geometry and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linder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groups in a cylinder.  The value of zer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d  and  illegal.   See  Section  section(diskge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t), "Disk Geometry and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's  software,  firmware,  or  microcode rev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Always zero if  the  product's  developmen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ainability groups determine that there is no bene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supporting machine readable revisio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h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's hardware revision number.  Always zero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's development and maintainability  groups  de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e  that  there  is  no benefit from supporting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able revisio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CT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fference between the starting logical block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ccessive copies of the  unit's  Replacement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(RCT).  Excepting only the last copy, this valu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the size of each  copy  of  the  RCT.   See  Dig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 Architecture  Disk  Format Specification (DSDF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if this disk has no  RCT  whatsoever;   see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diskgeomformt), "Disk Geometry and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B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UNIT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umber of replacement blocks per tr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Digital  Storage Architecture Disk Format Spec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(DSDF).  Zero if this disk has  no  RCT  whatsoev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diskgeomformt),  "Disk Geometr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of  copies  of the Replacement Control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stored on the unit.  See Digital Storage  Arch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ture  Disk  Format Specification (DSDF).  Zero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has no RCT  whatsoever;   see  Section  section(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geomformt), "Disk Geometry and 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  of   these   codes   imply   that   the   un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both of these status codes the actual drive stat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known (although it will usually be  "Unit-Offline" 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ing inoperative).  Therefore the class driver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 that the unit is "Unit-Off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UNIT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2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T  UNIT STATUS command returns the current state of a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certain unit characteristics.  In particular, the  GET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 command  is  used to obtain host-settable character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ose fixed unit characteristics that are not normally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s can determine which of the returned unit charac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ics are valid from the unit  state  implied  by  the 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tatus" (see Status Codes listed above)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Unit  is  "Unit-Offline" and unknown to controller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istic fields and all unit flag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Unit is "Unit-Offline" and known to the controller or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"Unit-Available." The "multiunit code," "unit iden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r,"  "media type identifier," "usvrsn," "uhvrsn,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pndles" characteristic fields are valid.  The  "Remov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 Media" unit flag is valid.  All other character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c fields and unit flags are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Unit  is  "Unit-Online." All  characteristics fiel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unit flags are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UNIT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3  ONLIN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3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1 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command reference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reserved | unit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modifiers | rsvd | opcode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unit flags 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+--- reserved 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evice dependent parameters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-settable      unit      flags.       See 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unit___flags), "Unit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nit is already "Unit-Online" to the class dri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class driver shall specify the same  valu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supported host-settable unit flags as ar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ly in effect on the unit.  The controller may, at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 check  that the flag values are the same. 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check, then  it  shall  reject  the  command  as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valid  Command" ("invalid unit flags" parameter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  "Invalid    Command"     status     in 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status__codes)),  if  they are different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does not check that they are the same, t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ignore the unit flags specified by the class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erve the flag settings currently in effec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 dependent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 and/or controller dependent device tuning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.  The value zero in this field means that defaul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 tuning parameters should be used.  Nonzero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field should normally be established throug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tartup command file.  Examples of the us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 include  selecting  alternative  optimization 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rithms  or  enabling  and  disabling automatic (on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agnosis of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Self De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controllers and/or drives are able to predict th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is in danger of imminent self destruction,  and 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ally spin-down and disable the unit to prevent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uction.  Such mechanisms typically sense an expon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ally  increasing  (correctable)  error rate,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disk surface has been contaminated with dus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oreign objects.  Units that have been disabl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ason appear to be "Unit-Offline," with  a  sub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 that they have been disabled by field ser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diagnostic.  Therefore such a unit  cannot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brought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odifier allows a host to bring a unit that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disabled "Unit-Online," even though  the  con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unit may be fatal.  For this reason THIS MOD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NEVER  BE  USED  UNLESS  FIELD  SERVICE  EXPLICI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S  A SITE TO DO SO.  When imminent self destr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predicted for a unit, it is usually possib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one  "last  ditch"  copy of the unit before it d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ly, recovering all or most of  the  data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.  This modifier exists primarily to simplify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ch a "last ditch" copy.  This modifier also provi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eans,  if necessary, to work around a diagnostic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rroneously disabling a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modifier shall be support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Any  controller  that may disable a un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ason mention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Any controller that may potentially b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a unit that can disable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Any  controller  that does not disable units i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f, but that will respond properly if a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disabled  by  some other (more capable) c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odifier  shall be ignored if the unit has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or if the controller does not fall into  any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bove categ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gnore Media Format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es  most  checking  for "Media Format Errors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the  "576  Byte  Sectors"   unit   flag   to 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st-set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either  the  controller  or the unit only support 5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sectors,  then   setting   this   modifier   me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es  Media  Format  Error  checking.   The un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ught "Unit-Online" as a 512 byte formatted volum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576  Byte Sectors" unit flag is returned clear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the controller and the unit support  576  byte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s,  then the state of the "576 Byte Sectors" unit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 the unit flags field of this ONLINE  command) 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s whether the volume is formatted with 512 or 576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s.  The unit is brought "Unit-Online" in the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format, rather than the format being determin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olume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is modifier allows the host to set a uni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ong block or sector size.  Reading a unit that  is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wrong block or sector size may yield a mix of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neous "Data Errors," "Drive  Errors,"  and  "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." Writing a unit that is set to the wrong bloc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 size may  permanently  corrupt  the  volum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lume must be reformatted if this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Set Write Prot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"Write Protect" unit flag to be host-set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odifier causes the  state  of  the  "Write  Prot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ftware)"  unit flag to be copied to the Software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  flag    for    this    unit.     See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write_protect), "Write Protec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3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1 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command reference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sequence number| unit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status | flags |endcode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unit flags |multiunit cod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reserved |spndles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--- unit identifier 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media type identifi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unit siz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volume serial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idity of the unit characteristics varie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's state implied by the contents of this field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  Codes    listed    below   and   Section 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setunitchdes), "SET  UNIT  CHARACTERISTICS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other  fields  of  the  ONLINE command's end messag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to the SET UNIT CHARACTERISTICS command's end 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.   Refer  to  Section  section(setunitchemf),  "SET 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S Command, End Message Format" for  a  descri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of the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lies that the unit is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Already Onlin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Already Online" subcode bit flag is set if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nit is already "Unit-Online"  to  the  reque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 driver.   The unit's state and characteristic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tered.  When the unit is already  "Unit-Online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questing  class  driver, the controller merely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the unit characteristics in the  end  message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tatus  bit  flag set, without performing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Unit Flags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 is  already  "Unit-Online" and, for thos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that are both host-settable and  support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,  the  class  driver  has  specified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from those currently in effect on the  uni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 remains "Unit-Online." The host-settable unit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changed, and the end  message  returns  all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.   Controllers  may, at their option, omit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unit flags are the  same  and  just  igno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 driver  specified  unit  flags  for units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"Unit-Online," thus returning a "Success"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with "Already Online" sub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 has  been rejected and the unit's stat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en changed.  If the unit was "Unit-Available"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 issuing    this   command,   then   it   is  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Available." However, as the  unit's  state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ed to the host, the host should assume that th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unit characteristics are invalid as the  unit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"Unit-Off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some causes of a unit being "Unit-Offline"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overridden (suppressed) by the  "Allow  Self  Destr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" command modifi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Format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is and remains "Unit-Available." However, at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messages are suppressed for this unit and  the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 attempts to spin-down this unit exactly as i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command with the "Spin-down" modifier set 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.    Note,   however,   that  this  error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ed and the unit brought "Unit-Online"  anyway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Ignore Media Format Error" command modifier is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the modifier descriptio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ual  drive state is unknown.  Therefore the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r should assume that the unit is "Unit-Off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is "Unit-Offline" due to being inoperativ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shall suppress  AVAILABLE  attention 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unit and attempt to spin-down the unit, exa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f an AVAILABLE command with the "Spin-down"  mod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were  issued  for the unit.  The controller may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ly report the unit as being either  "Unit-Offli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"Unit-Available." The reported unit state will de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exactly how the unit is "broken," and  the  inter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 of the failure with the controller's percep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nit's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3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NLINE  command  is  used to bring a unit "Unit-Online,"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settable unit characteristics, and obtain those unit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istics  that  are  essential for proper class driver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section(unit___flags), "Unit Flags"  for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).   The  unit is spun-up, if necessary, and its he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aded prior to returning the ONLINE command's  end 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settable  characteristics  are  set exactly as if a SE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  command   were   issued   (see   Section  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(setunitchemf),    "SET   UNIT   CHARACTERISTICS   Command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settable characteristics are set after  the  unit  has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 spun-up  and  any  other  validity checks have su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eded.  Note that the unit's host-settable  characteristic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altered if the unit is already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 of class driver responsibilities with respect to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d Bad Block Replacement, see the Digital  Storage  Arch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ture  Disk  Format  (DSDF) Specification section on "Host 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ated Bad Block Replacemen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4  REA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4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modifiers | caa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te coun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 buff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 descripto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logical block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Requ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Corr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4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te coun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undefin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irst bad block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Byte Count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Logical Block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st Buffer Access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4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is  read  from the unit and transferred to the host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ost buffer access details  see  Section  section(hostbuff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s), "Host Buffer Acc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ontroller-based cache exists, the cache manager ma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Access Attribute advice in managing the caching and comp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of the requested data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5  REPLAC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5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eplacement block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logical block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ment blo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replacement block that has been allo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place the bad logica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ical blo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dentifies the bad logical block that is being repla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Requ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mary Replacement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 be  set  if  and  only  if  the "replacement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" specifies the primary replacement block for "l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al  block number." I.e., set if and only if the foll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expression is tru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lacement block number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gical block number / track size * RB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track  size"  and "RBNs" are unit character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ed via the GET UNIT CHARACTERISTICS command and "/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otes   integer  (truncating)  division.   See  Dig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Architecture Disk Format Specification (DSDF)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information.   Note that this modifier is redund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provided for  the  convenience  of  the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5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Replacement Block Number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ment  block  number is outside the range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is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Logical Block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Prot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5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pecified  logical  block is flagged to indicate that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replaced with the specified replacement block.  The volum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 Control Table (RCT) shall have been updated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command, and the replacement block should be  initi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ed  with a write command to the same logical block numbe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command.   See  Section  section(bbr__overview),  "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 Replacement," and Digital Storage Architecture Disk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(DSDF) for more information on the use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6  SET CONTROLLER CHARACTERISTIC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6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1 0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command reference number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reserved | reserved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modifiers | rsvd | opcode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cntrlr.  flags | MSCP version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reserved | host timeout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quad-word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 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time and date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controller dependent parameters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crn | (optional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+---------------+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SCP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class  drivers  shall supply the value zero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  MSCP servers shall verify this value and, 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 zero, reject the command as an "Invalid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invalid MSCP version"  protocol  error.   See  "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" status in Section section(status__codes))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will be incremented if MSCP is ever modified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y that is not upwards compat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trlr.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NTROLLER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-settable controller flags.  See Section section(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olerflags), "Controller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st time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me interval that the controller should use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access timeout with this host, or zero if  the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 should  disable the host access timeout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.  Expressed as an unsigned binary integer  in 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econds.  Controllers should use a default host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of 60 seconds if they have  not  received  a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  CHARACTERISTICS   command   since   beco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ontroller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though this is a sixteen bit field, controlle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 all values greater than 255  as  if  255  had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and  all  values between 1 and 9 as if 10 h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specified.   See  Section   section(hostaccestimo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Host Access Timeout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d-word time and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time  and  date, expressed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nks since 00:00 o'clock, November 17, 1858 (in the l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 time  zone), or zero if the current time and dat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vailable.  A clunk is 100 nanoseconds.  This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 VAX/VMS  time and date format.  The use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of the current time and date and the action take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not  supplied (i.e., if zero is supplied) is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ler  dependent,  and  should  be  described  in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's Functional Specification.  Controllers 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quire that a time and date be supplied  for 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dependent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  dependent  tuning parameters.  The value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field means that default or normal tuning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  should  be  used.   Nonzero  values  for thi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rmally be established through the system star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NTROLLER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n (connection reference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onzero  value  the  server is to associat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troller-Online" connection over which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  for  the  purpose  of  terminating  the 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/server connection a host has established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.   See Section section(termcdsconmcmd), "Multi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CLASS  DRIVER/SERVER  CONNECTION  Command"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information regarding the use of this field f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eld  is valid only for servers that provide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Logging Support or servers that support jus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 CLASS  DRIVER/SERVER  CONNECTION command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section(controlerflags), "Controller  Flags"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ate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server  provides  such  support, this field is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.  A host class driver need only supply this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TERMINATE CLASS DRIVER/SERVER CONNECTIO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be used.  If a value of zero is  supplied 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, the server rejects the command as an "Invalid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" ("invalid crn" parameter err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onnection  Reference Number Present modif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nd the "crn" field is not supplied, the  server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cts the command as an Invalid Command (subcode "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 Length")   protocol    error    (see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nection Reference Number Pres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 be  set  if  and only if the host provides the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"crn (connection reference number)"  command 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ge field.  See the description of that fiel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NTROLLER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6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sequence number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ntrlr.  flags | MSCP versio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chvrsn | csvrsn|cntrlr.  timeout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 controller identifier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maximum byte count (optional)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trlr.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controlerflags), "Controller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ntrlr.  time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ler  timeout interval;  the minimum amou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hat the controller needs to guarantee it  will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ish  useful  work on its oldest outstanding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ed as an  unsigned  binary  integer  in  uni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.   This value may not exceed 255 (one byte),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 a sixteen bit field has been provided.   See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section(command_timos), "Command Timeout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s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ler's  software, firmware, or microcode rev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number.  Always zero if  the  product's  develop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maintainability  groups  determine 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  from  supporting   machine   readable   re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NTROLLER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vrs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ler's  hardware revision number.  Always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duct's development and  maintainability  gro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 that  there  is  no  benefit  from  sup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chine readable revisio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ly  identifies the controller among all devices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ble via MSCP.  See  Section  section(cntrlrunitid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ontroller and Unit Identifie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byte count (optio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byte  count  value supported by th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drivers should not  issue  transfer  commands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counts larger than this value;  byte counts equa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value ar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value shall be at least as large a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For   disk  class  devices,  16,777,216  (2**2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  For tape class devices, 65535 (2**16-1)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s, all servers shall support transfers at leas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as the above values.  Support for longer  trans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eld is optional.  Class drivers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ot this field is  included  in  the  end  messag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 the  message  length supplied by the commun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mechanism.  If this field is not  supplied,  or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 contents  are  zero,  then  the server supports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s up to the values shown in the previous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NTROLLER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NTROLLER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6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CONTROLLER CHARACTERISTICS command is used to set and o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  controller  characteristics.    The   default   valu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ntrlr. flags" is all flags clear (i.e., all messages disabl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  for  "host  timeout"  is  60  seconds. 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s are used from the time that the controller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Online"   to   a   host   until   it   stops  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Online"  or  until  the  host issues a SET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ISTIC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NTROLLER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7  SET UNIT CHARACTERISTIC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7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unit flags 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 reserved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evice dependent parameter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-settable      unit      flags.       See 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unit___flags), "Unit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 dependent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 and/or controller dependent device tuning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.  The value zero in this field means that defaul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 tuning parameters should be used.  Nonzero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field should normally be established throug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tartup command file.  Examples of the us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 include  selecting  alternative  optimization 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rithms  or  enabling  and  disabling automatic (onli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agnosis of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Set Write Prot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"Write Protect" unit flag to be host-set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odifier causes the  state  of  the  "Write  Prot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ftware)"  unit flag to be copied to the Software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  flag    for    this    unit.     See  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write_protect), "Write Protec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7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1 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command reference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sequence number| unit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status | flags |endcode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unit flags |multiunit cod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reserved |spndles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--- unit identifier 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media type identifi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reserved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unit size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volume serial number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idity of the unit characteristics varie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's state implied by the contents of this field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Codes  listed  later  in this section and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setunitchdes), "SET UNIT CHARACTERISTICS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unit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ow  byte  of  this field identifies the access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controller and the unit.  The  high  byt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eld  identifies  the  spindle,  within the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, to  which  the  unit  belongs.   See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multidrvsfmts),  "Multiunit  Drives and Formatters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section(unit___flags), "Unit Flag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nd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minus one of spindles or spindle "groups"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.  The value of zero indicates one spindle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  section(diskgeomformt),   "Disk   Geometry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ly identifies the unit among all devices acce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 MSCP.   See  Section  section(cntrlrunitids),  "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oller and Unit Identifie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dia type identif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 type of media used by this unit, fo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host generic device allocation mechanisms.   See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section(mediatype_ids), "Media Type Identifie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of  logical  blocks in the host area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.  This value does  NOT  include  the  logical 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 occupied  by  the unit's Replacement Control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CT).  The logical block number of the  first  block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nit's RCT is equal to this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seria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ow order 32 bits of the serial number of the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mounted on this unit.  Zero if  the  volume 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have a serial number.  When displayed in human re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form, this number should be formatted as a ten dig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 number with leading zeros printed.  Undefin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is "Unit-Offline" or "Unit-Available," or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gnore  Media  Format Error" modifier was set in the 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command that first brought this unit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s  may  not  assume  that  the value returned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uniquely  identifies  the  volume.   Although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often  will  be  unique,  the  uniqueness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d, especially across media obtained from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suppliers.  Also, media that must meet ex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l (industry compatible) format standards will typ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unable  to  implement  a  volume serial numb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will always be zero for such med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ly that the unit is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 has  been rejected and the unit's sta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 have not been changed.  That is, the unit's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 and  device  dependent  parameters  are unchan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unit's state is not reported to the  host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should assume that the returned unit character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invalid as the unit may be "Unit-Off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both of these status codes the actual drive stat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known (although it will usually be  "Unit-Offline" 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ing inoperative).  Therefore the class driver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 that the unit is "Unit-Off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7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UNIT CHARACTERISTICS command is used to set host-set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characteristics and obtain those unit  characteristic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essential  for  proper class driver operation. 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alters the unit's state  ("Unit-Online,"  "Unit-Available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ffline").   It is meaningless to set host-settable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istics for a unit that is "Unit-Available" or "Unit-Off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s can determine which of the returned unit charac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ics are valid from the unit  state  implied  by  the 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tatus" (see Status Codes listed above)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Unit  is  "Unit-Offline" and unknown to controller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istic fields and all unit flag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Unit is "Unit-Offline" and known to the controller or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"Unit-Available." The "multiunit code," "unit iden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r," and "media type identifier" characteristic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alid.  The "Removable Media" unit  flag  is  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characteristic fields and unit flags are un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Unit  is  "Unit-Online".  All characteristics fiel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unit flags are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the  format of the SET UNIT CHARACTERISTICS comman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essage is identical to that of the ONLINE command's end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  because the ONLINE command performs a SET UNIT CHARACTER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CS operation after bringing a unit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NI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8  WRIT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8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1 0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command reference number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reserved | unit number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modifiers | caa | opcode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+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byte count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 buffer 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+--- descriptor 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logical block number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entry id | hrn or entloc | (optional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+---------------+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rn (host reference number) or entloc (entry locator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fields, used in conjunction with the History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use Entry modifiers.  See the descriptions of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ifiers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 Serious Exception (ignored for disk class devic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 Requ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ce Err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story Lo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use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story Log and Reuse Entry modifiers are interdep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nt and described together here to avoid conf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History Log modifier, the Reuse Entry mo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r, the "hrn or entloc" field, and the "entry id"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valid  only  for servers that provide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support (i.e., the server sets the 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   Support  controller  flag;   see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controlerflags), "Controller Flags" for related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tting  of  the  History  Log  modifier  determ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information about this command is to be sto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"write history ent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tting  of  the  Reuse  Entry  modifier  determ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the server is to allocate a  new  "writ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" or reuse one that was previously 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 history logging" is supported and th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modifier is set  and  the  Reuse  Entry  modifi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,  the  server allocates a new "write history entr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stores the value contained  in  the  "hrn  (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number)" field, "entry id" field, and other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 related to this command into the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"  just allocated.  If the server has no "write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entry" to allocate, it  shall  remember  this  fa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wrihismdes), "WRITE HISTORY MANA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, Description" for more details.   To 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allocation  failure to the host, the server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F(hex) in the "entry locator" field of the en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ets  the  Allocation Failure end flag.  Se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(end____mess), "End Messages," for  a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is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 history logging" is supported and th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modifier is set and the Reuse Entry modifier is 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ver uses the value contained in the "entloc (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or)" field to locate the associated  "writ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"  and  then stores the other information rela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into that "write history ent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  section(wrihismdes), "WRITE HISTORY MANA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,  Description"  for  details  regard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ntenance and format of "write history entri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when "write history logging" is suppor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story Log modifier is set host class drivers  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 both  the  "hrn  or  entloc"  and  the "entry i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.  If the History Log modifier  is  set  and 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 are  not supplied, the server reject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"Invalid Command" ("invalid  message  length"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col  error.   See  "Invalid  Command" status in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 history logging" is supported and th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modifier is clear, the server ignores the sett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use Entry modifier and the contents of the "hr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loc" and "entry id" fields if they are supplied.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host class drivers need not supply those field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History Log modifier is cl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history logging" is not supported and the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Log modifier or the Reuse Entry modifier is se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rejects the command as an "Invalid Command" ("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modifier" protocol error.   See  "Invalid 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 in   Section   section(status__codes),   "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write history logging" is supported, the History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 is set, and the "byte count" field is zero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rejects  the  command as an Invalid Command ("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byte count" parameter error.  See "Invalid Comma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 in   Section   section(status__codes),   "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shall set the History Logged end flag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's end message if it has caused the writ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 to  contain  a  valid "write history entry"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See  Section  section(end____mess),  "End 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ges," for descriptions of all end message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ement Write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pplement  Write  log  modifier allows th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field of an existing write log in a controlle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modified.   When  this  modifier is set, th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he current  WRITE  command  is  added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length  field of the specified write log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other fields in the write log entry are modified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,  the  unit number field, the flags fiel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cal block number field, the entry id field,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rn field shall remain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odifier is valid only if the History Log and Re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modifiers are both set, and the controller sup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 History  Logging;   Write  History Logging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set, otherwise it sha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  use  of  this modifier requires that hosts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ssue more than one MSCP command at a time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 entry  locator.  Requests for a given entry loc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modifier  shall  be  in  exact  logical 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sequence order with each successive logical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being higher  by  precisely  the  transfer 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converted to sectors) of the previous WRI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Corr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this modifier only affects the compare pa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rite-compare operation.  It has no affect on the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ress Error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8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1 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command reference number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+--------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sequence number| unit number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+-------+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status | flags |endcode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+-------+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byte count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+--- 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undefined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+--- 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first bad block 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+---------------+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ry id | entry locator | (conditionally pres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+---------------+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lo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eld  is  present if and only i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essage field is present.   If  presen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 Log modifier is set in the command message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contains the value  assigned  by  the  serve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ly identifies the internal location of the "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" where this command's information was stored.   I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an allocation failure occurred, this field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ins the value FFFF(hex).  If present  and  th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 modifier is clear in the command message, thi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eld  contains  a  valid entry locator of a "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entry" for this command if and only if  the 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 Logged end flag is set in the "flags" field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  of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 in Section  section(write___cmf),  "WRIT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  Command   Message   Format"   and 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wrihismdes),  "WRITE  HISTORY  MANAGEMENT 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eld  is  present if and only i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essage field is present.   If  presen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 Log  modifier is set in the command messag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corresponding command  message  fiel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 without  modification  to this field.  If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History Log modifier is clear in the command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ge, this field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  of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 in Section  section(write___cmf),  "WRIT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  Command   Message   Format"   and 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wrihismdes),  "WRITE  HISTORY  MANAGEMENT 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Byte Coun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byte  count of zero was specified with the History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ifier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Entry Locator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specified in the "entloc (entry locator)"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within the limits of the server's  "write 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"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  of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 in Section  section(write___cmf),  "WRIT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  Command   Message   Format"   and 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wrihismdes),  "WRITE  HISTORY  MANAGEMENT 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is  error  can only occur if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is supported and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ifiers are both set in the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Entry Id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located the "write history entry" iden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"entloc (entry locator)" field but found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ntry  id"  contained  in  that entry does not equa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supplied by a host class driver when that entry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.   This status may also be returned if the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Log modifier was set, the Reuse Entry  modifier 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, and the host supplied a value of FFFF (hex)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ntry id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description  of the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 in Section  section(write___cmf),  "WRIT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  Command   Message   Format"   and 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wrihismdes),  "WRITE  HISTORY  MANAGEMENT 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is  error  can only occur if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is supported and the History Log modifier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Logical Block Numbe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Prot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st Buffer Access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History Entry Access Error (subcode "Allocati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Table Full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ver was unable to allocate a "write history entr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uld not record this  fact  because  the 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  Table  was full.  This is a transient condi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the host should reissue the command.  See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section(wrihismdes), "WRITE HISTORY MANAGEMEN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, Description"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is  error  can occur only if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" is supported and the History Log modifier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use Entry modifier is clear in the comm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8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is  fetched  from  the  host data buffer and writt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.  For host buffer access details see  Section  section(ho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ffacces), "Host Buffer Acc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ontroller-based cache exists, the cache manager ma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Access Attribute advice in managing the caching and comp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of the requested data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9  WRITE HISTORY MANAGEMEN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9.1  Comma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served 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ifiers | rsvd | op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te coun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"write history"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uff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descripto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offset | operatio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id | hrn or entloc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te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 requested length of the data transfer ("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entries") in  bytes;   that  is,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rite  history  entries"  requested  times the siz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rite history entry" (16 bytes).  If value in thi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a multiple of the "write history entry" siz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shall reject the command  as  an  Invalid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bcode  "Invalid Byte Count") parameter error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"byte count"  field  in  Section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(xfrcmdmesfmt),  "Transfer  Command  Message Format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re details on architectural and server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rpretation of this field varies depending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rite history management" operation specified.  Se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 of  the  READ ALL and READ BY HOST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perations in the  "operation"  field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rite history" buffer descrip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cation  of  the  host buffer where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" are to be stored when a READ ALL or  a  REA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REFERENCE  NUMBER  operation is specified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ose operations in the "operation"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at of the "'write history' buffer descriptor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cal to the "buffer descriptor" field  describ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 section(xfrcmdmesfmt), "Transfer Comman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write history management" operation to b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ALLOCATE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rver deallocates all of the "write history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" associated with the  unit  ident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unit number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operation   clears  any  "previous 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" condition associated with this unit for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reference  numbers.   This  is 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ll entries with this unit numb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ler's Allocation Failur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server  ignores  the  "'write  history'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," "byte count," "offset," "hrn or entloc,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"entry  id" fields when this operation is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ALLOCATE BY HOST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rver deallocates all of the "write history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" that are associated with both the  value  su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ied  in the "hrn (host reference number)" fiel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unit identified in the "unit number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operation   clears  any  "previous 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" condition associated with this unit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reference  number.  That is, the server dele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associated with this host reference 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unit  in its Allocation Failure Table if suc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exists.  This does not affect "previous allo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 failures"  associated with other unit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st referenc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server  ignores  the  "'write  history'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," "byte count," "offset," and  "entry  i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s when this operation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ALLOCATE BY ENTRY LO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ver deallocates the "write history entry"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 at the internal server location 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"entloc (entry locator)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"entry  locator" is not within the limi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ver's "write history entry"  set,  the 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jects the command as an "Invalid Command" ("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locator" parameter error.   See  "Invalid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"   status   in  Section  section(status__cod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"write history entry" is already dealloca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ver rejects the command as  an  "Invalid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d" ("invalid entry id" parameter err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contained in the "entry id"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essage is FFFF (hex) and the  entry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  deallocated,  the  server  deallocat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rite history entry" and does not compare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"entry id" value associated with the "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story ent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contained in the "entry id"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essage is not FFFF (hex)  and  it  doe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he "entry id" value associated with the "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entry" located via the "entry  locator,"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 rejects  the  command as an "Invalid Comma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invalid entry id" parameter  error.   See  "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"  status  in  Section section(status__cod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server  ignores  the  "'write  history'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," "byte count," and "offset"  fields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eration is specifi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REMENT ALLOCATION FAILURE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rver  decrements  the count field of th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is host reference number  and 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its Allocation Failure Table if such an entry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s.  If this causes the count field to go to 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ntry  is deleted.  If no such entry exist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rejects the command with  a  status  of 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Entry Access Error (subcode "No Such Entry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, the server returns Su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rver may, at its option, treat a WRITE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 command  with  the  DECREMENT 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ILURE COUNT operation as an Immedia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server  ignores  the  "'write  history'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r," "byte count," "offset," and  "entry  i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s when this operation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"byte  count" field is zero, the server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's end message "count" field equal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"write history entries" that are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unit identified in the "unit number"  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n completes the command with a status of S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ss (subcode "Normal").  In this case the server 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s   the   "'write  history'  buffer  descriptor,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offset," "hrn or entloc," and "entry id"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"byte  count"  field  is nonzero, the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the number of "write history  entries"  i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ied  by  the  "byte  count" field to the host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's buffer (specified in  the  "'write  histor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descriptor"  field)  beginning  at the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"offset" field into the group of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 associated  with  the  unit  identif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it number" field.  There may be fewer "write  h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 entries" than implied by the "byte count"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ver indicates the number of "write history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"  actually  transferred in the "count" fiel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message.  Note that only those "write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" that are associated with the unit ident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"unit  number"  field  are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   In  this case the server ignores the "h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ntloc," and "entry id" fields.   Note  also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"count"  returned  by  the server may be zero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more entries beginning at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 but  there  is  at least one entry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unit identified in the "unit number" 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 is no entry in the write history log ass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ated with the unit identified in the "unit  numb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the server completes the command with a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rite History Entry Access Error (subcode "No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ry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BY HOST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"byte  count" field is zero, the server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's end message "count" field equal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"write history entries" that are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both the  value  contained  in  the  "hrn  (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 number)"  field and the unit ident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unit number" field, and then completes the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with a status of Success (subcode "Normal")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the server  ignores  the  "'write  histor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ffer descriptor," "offset," and "entry id"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"byte  count"  field  is nonzero, the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the number of "write history  entries"  i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ied  by  the  "byte  count" field to the host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's buffer (specified in  the  "'write  histor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descriptor"  field)  beginning  at the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"offset" filed into the group of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associated with both the valu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rn (host reference  number)"  field  and  the 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d  in the "unit number" field.  Ther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"write history entries" than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unt"  field.   The  server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rite history entries" actually transferr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unt"  field  of  the  end message.  Note tha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"write history  entries"  that  ar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both  the  value  contained  in  the "hrn (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number)" field and the unit  identifi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unit number" field are included in the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 the server ignores the "entry id"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also that the "count" returned by the serve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zero if there are no more entries beginning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offset but there is at least one entry a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ciated with both the value in the "hrn (host ref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e  number)"  field  and the unit identif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it number" field.  If there is  no  entry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 history log associated with the specified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number and unit, the server  complet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with  a status of Write History Entry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(subcode "No Such Entry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Appendix appendix(opcdsflgsoffs), "Opcode, Flag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 Definitions,"  Table  table(whm__cmd_op),  "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 Management  Command  Operation  Codes"  fo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s and mnemonics assigned to those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operation not listed in Table table(whm__cmd_op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 server rejects the command as an  "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"  ("invalid  operation" protocol error.  See "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Command" status in Section  section(status__cod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e server shall perform the specified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when the unit is in  the  "Unit-Offline"  (all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s  except  "Exclusive  Use"),  "Unit-Online,"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Available" state relative to the issuing host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ffset (in "write history entries") into the grou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rite history entries" specified by a READ ALL  or 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HOST REFERENCE NUMBER operation. 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se  WRITE  HISTORY  MANAGEMENT  operation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operation" field above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rn (host reference number) or entloc (entry locato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rpretation of this field varie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rite history management" operation specified.  Se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 of the DEALLOCATE BY HOST REFERENCE NUMB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LLOCATE BY ENTRY LOCATOR, DECREMENT ALLOCATION FAIL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,  and  READ  BY HOST REFERENCE NUMBER operatio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operation" field above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s section(wrihismdes), "WRITE HISTORY MANA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 Command,   Description,"   section(dskcopydatacmd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SK  COPY  DATA  Command," section(erase___cmd), "ER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" and section(write___cmd), "WRITE  Command"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information regarding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rpretation of this field varie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rite history management" operation specified.  Se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 of the DEALLOCATE BY ENTRY LOCATOR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"operation" field above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Sections section(wrihismdes), "WRITE HISTORY MANA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 Command,   Description,"   section(dskcopydatacmd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SK  COPY  DATA  Command," section(erase___cmd), "ER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" and section(write___cmd), "WRITE  Command"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information regarding this fiel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able 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9.2  End Messag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mand referen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equence number| unit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tatus | flags |endcode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yte coun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erver alloc | unit alloc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|server unallo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undefin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offset | coun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ntry id | hrn or entloc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te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of bytes successfully transferred.  See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section(xfrcmdmesfmt), "Transfer Command En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,"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all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number of "write history entries" currently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and associated with the unit  identifi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essage "unit number" field.  This field is un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if the operation specified in the command was DE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BY  ENTRY LOCATOR or DECREMENT ALLOCATION FAIL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er all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tal number of "write history entries" currently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across all units  served  by  the  server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undefined if the operation specified in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was DEALLOCATE BY ENTRY LOCATOR or DECREMENT ALLO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FAILURE COU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er unall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 number of unallocated "write history entri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available.  This  field  is  undefined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 specified  in  the  command  was DEALLOCAT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LOCATOR or DECREMENT ALLOCATION FAILURE 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rpretation of this field varie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peration" specified and the outcome of the  operatio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.   See  the  descriptions  of  those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and the descriptions of the  various  status 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for specific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 without  modification from the corresponding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messag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rn (host reference number) or entloc (entry locato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rpretation of this field varie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peration" specified and possibly  the  outcom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's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DEALLOCATE BY HOST REFERENCE NUMBER, DEALLOCAT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LOCATOR, DECREMENT  ALLOCATION  FAILURE  COUNT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BY  HOST  REFERENCE NUMBER operation was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is copied without modification from  the  c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onding command messag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DEALLOCATE ALL or READ ALL operation was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ield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DEALLOCATE BY ENTRY LOCATOR operation was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is copied without modification from  the  c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ing  command message field.  Otherwise, thi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Normal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Duplicate Unit Number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DEALLOCATE ALL, DEALLOCATE BY HOST REFERENCE NUMB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EALLOCATE BY ENTRY LOCATOR operation  was 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sets  the end message "count" field equal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umber of "write history entries" de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DECREMENT  ALLOCATION  FAILURE COUNT operation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 server sets the end message "count"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decremented value in the count field of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Allocation Failur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READ ALL operation with a zero command message "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" field was specified, the server sets the end 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ge  "count" field equal to the number of "write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" associated with the unit identified in the "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" command messag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READ BY HOST REFERENCE NUMBER operation with a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essage "byte count"  field  was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sets  the  end message "count" field equ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"write history entries"  associated  with 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ue contained in the "hrn (host reference number)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essage field and  the  unit  identifi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unit number" command messag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READ ALL or READ BY HOST REFERENCE NUMBER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nonzero command message  "byte  count"  field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the server sets the end message "count"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the number of "write history  entries" 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ferred to the host's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Byte Count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Operation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Entry Locator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alid Command (subcode "Invalid Entry Id"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b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-Offline (subcode "Exclusive Us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it is under the "Exclusive Access" of a host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other than the host class driver that issued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described in Section section(wrihismdes), "WRITE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MANAGEMENT Command, Description," all of the  "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entries" associated with the unit are only acc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ble by the host class  driver  that  was  granted  "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sive  Access"  to the unit.  The server will ther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no action on the "write history entries" 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unit when this condition 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st Buffer Access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returning  this  status  the  server sets the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"count" field equal to the number of "write  h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ry entries" transferred before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is  error  can  only occur if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s either a READ ALL or READ BY HOST 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with a nonzero "byte count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History Entry Access Error (subcode "No Such Entry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returns  this  status  unde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d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A  READ  ALL  operation  was  specified 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r could not find  any  "write  history  e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s"  associated  with  the unit ident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"unit number" command messag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A  READ  BY  HOST REFERENCE NUMBER oper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ut the  server  could  not  find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rite history entries" associated with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contained  in  the  "hrn  (host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)"  command  message  field  and  the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d in the "unit number" command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A  DEALLOCATE  BY  ENTRY  LOCATOR  oper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but  the  specified  "write  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" is not currently associated with the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d in the "unit number" command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A  DECREMENT  ALLOCATION FAILURE COUN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specified but no entry associated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  reference number and unit w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ocation Failur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ll the above cases, the server zeros the end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ount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History Entry Access  Error  (subcode   "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llocation Failur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AD  BY HOST REFERENCE NUMBER operation was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a previous "write history entry"  allocation  fail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  exists for this host reference number and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READ ALL operation was specified and a previous 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 failure  exists  for some host referenc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is unit.  In either case,  no  "write  history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ies" are transferred to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9.3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of  "write  history  logging" is a server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 option.  Servers that do not provide such support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ject  this  command  as  an "Invalid Command" ("invalid opco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error.   See  "Invalid  Command"  status   in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  that  provide "write history logging" support sha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the TERMINATE CLASS DRIVER/SERVER CONNECTION  comman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 in  Section  section(termcdsconmcmd),  "Multihost 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ATE CLASS DRIVER/SERVER CONNECTION Command." Note that ser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pport "write history logging" but do not provide Multi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treat the TERMINATE CLASS DRIVER/SERVER  CONNECTION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 as  a no-operation as described in Section section(no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cmd), "No-Operation Command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rite  history  logging"  and  the TERMINATE CLASS DRIVER/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command were defined primarily for the purpose of  a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sting in the operation of host based volume shadowing implem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s.  All servers that support "write history  logging"  (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 the  TERMINATE CLASS DRIVER/SERVER CONNECTION comma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ll set the Write History Logging Support controller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rite  history logging" provides host class drivers with a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ecting and recovering from  the  incomplete  execu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COPY  DATA,  ERASE,  and WRITE commands addressed to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caused by unexpected host failure (e.g.,  a  system  crash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provides a set of "write history entries" for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related to write type commands issued by a hos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of  "write history entries" contained in the set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server is implementation  dependent.   The  number 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s  on  an implementation's memory availability and sp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/O request execution.  In a multihost environment the host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 are  responsible  for  managing  the distrib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write history entry" set among 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 also provides a table, the Allocation Failure T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cording  "write  history  entry"  allocation  failures.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rite  history  entry" allocation failure occurs when th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allocate a new "write history  entry"  in  response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 type  command  requesting  such  an allocation becaus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rite history entries" are already  allocated.   The 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 Table is initially empty (i.e., contains no entries)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has three fields:  "host reference number," "unit  number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"count."  When  an  allocation  failure  occurs,  th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the Allocation Failure Table for  entry  with  the 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 number  and unit number associated with the writ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If such an entry is found, the  server  increment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unt" field of that entry and completes processing of the all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 failure as detailed below.  If no such entry is foun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able  is  not full, the server creates a new entr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reference number and unit number associated with  the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command and sets the "count" field to one.  The server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s processing of the allocation failure as detail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no  such entry is found and the table is full, the server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cts the write type command with a status of Write His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Error (subcode "Allocation Failure Table Full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 can use the WRITE HISTORY MANAGEMENT command to clea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failure condition using either the  DECREMENT 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FAILURE  COUNT  operation  or a DEALLOCATE operation.  N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ly, the host will use the former method after  being  not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condition  by  the end message of the write typ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used it.  Therefore,  allocation  failure  condition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 transitory  in  nature.  Note that an allocation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exists for a given host reference number and  unit 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ly  when there exists an entry in the Allocation Failur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host reference number and unit.  Therefore, clearing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failure condition using a DEALLOCATE operation am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ing the entry in the Allocation Failure Table 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host reference number and unit, regardless of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"count" field in tha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write type command is rejected with a status of Write H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y  Entry  Access  Error  (subcode  "Allocation  Failure 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"),  the host should reissue the command since this con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ransitory in nature and the reissued  command  is  likel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ed.   The  server may maintain the "write history entry"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olatile memory and shall initialize all  "write  history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ies" after each power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itialization  process the server performs consists of 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g the "write history entries" into the deallocated  stat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 all  entries  in  the Allocation Failure Table.  "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entries" are allocated only via a  History  Log 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 type command.  A "write history entry" is considered de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exactly when it is not accessible to a host via the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 MANAGEMENT  command or via a History Log and Reus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write type command.  The exact  mechanism  for  tr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atus  of  a "write history entry" is server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.  However, in order to provide one such mechanism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shall  never supply a value of FFFF (hex) in the "entry i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The server may, at its option, reject a command  with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try  id" field of FFFF (hex) as an "Invalid Command" ("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d" parameter err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 purposes of retrieving and deallocating the "write h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y entries," when an entry is associated with a write type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it is also associated with the unit to which the command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d.  (The "unit number" is stored within the ent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ss of the "Controller-Online" connection between th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host class driver shall have no  effect  on  any 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rite  history  entry"  or Allocation Failure Table entry. 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will remain allocated until they are specifically deall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y  a  host class driver request (i.e., via a WRITE H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Y MANAGEMENT command that  specifies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y  the  occurrence  of  a  condition  that requi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to initialize its set of "write history  entri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described earlier in this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class  drivers associate a write type command with a "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entry"  by  setting  the  History  Log  modifier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's message.  The class driver also supplies inform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message which allows the host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ssociate an entry with a group of entries -- "h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host reference number)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Reuse an entry it has already allocated -- "entl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entry locator)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Uniquely  identify  an  entry among all of the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in a group that are available for its use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entry id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Sections  section(dskcopydatacmd), "DISK COPY DATA Command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erase___cmd), "ERASE Command," and  section(write___cm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RITE  Command"  for  descriptions  of  that  modifier and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  The actions a server takes when a History  Log 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ype command is received are described in more detail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RITE HISTORY MANAGEMENT command allows host class driv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 the "write history entries" associated with a unit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opera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Deallocate all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allocate  the  group  of  entries  associated  wit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icular "host reference numb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Deallocate a specific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Read all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ad  the  group of entries associated with a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host reference numb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crement  the  count  of  an  Allocation  Failur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the  description  of  the  "operation" field in Section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(wrihismcmf), "WRITE HISTORY MANAGEMENT Command, Command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ge Format" for complete descriptions of those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server  may  use  any appropriate internal format for a "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entry." A "write history entry" presented to  a  host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 to  a  WRITE HISTORY MANAGEMENT READ ALL or READ BY H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 shall have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unit number | entry locato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transfer length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tarting logical block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entry flags | hr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lo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assigned by the server that uniquely ident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ternal location of the "write history ent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unit to which the command associ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write history entry" was add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at of this field varies depending on the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"Transfer Length in  Blocks"  entry  flag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rite  history  entry."  The  server may, at its op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the transfer length of the  associated  command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 or  blocks.   If  the byte count in the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as not a multiple of the unit's block size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 may  store  the  exact byte count, the byte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ed up to the next multiple of the unit's block siz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block count computed by rounding the byte coun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a multiple of the unit's block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ing logical blo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ical block number (position) on the disk volum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write operation is to start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ociate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rn (host reference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assigned by a host class driver for referen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group of "write history entri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flags, collectively known as entry flags, used to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ate the state of a "write history entry." The  foll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flag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if  and  only  if the write type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he "write history entry"  was  created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  did  not  complete with a status of Su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fer Length in Blo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if and only if the "transfer length"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write history entry" is specified in  blo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her  than  in  bytes.   Note that a server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 the transfer length  of  a  command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  to  blocks or vice versa before storing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"transfer length" field.  Such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all not truncate partial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 to  Appendix  A, "Opcode, Flag, and Offset Defi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," Table table(wrihisentflg), "Write  History 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" for the values assigned to the defined flags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entry flag bits are reserved, and shall be  t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ccordance  with the requirements for reserved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in  Section  section(rsvdundefflds),  "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Undefined Field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i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lue  assigned  by  a host class driver to uniqu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a "write history entry" among all of the  "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 entries"  in  a group that are available for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.  This field  is  NOT  present  in  the  host-vi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rite  history  entry"  pictured  above.   However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shall internally maintain the association 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entry id" specified in the History Log modified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and its corresponding "write history ent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e host may not supply a value of FFFF (he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field.   That  value  is  reserved  for  us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s to mark a "write history entry" as unalloca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internal format.  Supplying an "entry  id"  valu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FF  (hex) will result in unpredictable behavior, pos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y leading to user data corru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receipt  of a host class driver issued History Log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 type command the server performs the following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Validates  the  command  message fields and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t state in the normal  manner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mplies having an established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in the case of History Log modified DISK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mmand (see Section section(dskcopydatacmd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DISK COPY DATA Command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eld validation or unit state checks fai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ver   rejects   the   command 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  status.    Otherwise,   the  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eds to Step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Checks  the setting of the Reuse Entry modifi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whether the command is to be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y  allocated  "write  history entry" or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viously allocated "write history ent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the  Reuse  Entry  modifier is clea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proceeds to Step 3 (allocate new).   Oth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e,  the  server  proceeds to Step 4 (reuse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ously alloca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Searches the set of "write history entries" fo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 that is not currently 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n  unallocated  "write  history entry"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, the server shall record this  fact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ion  Failure  Table  as described abo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normal processing of  the  command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  shall  return  FFFF(hex)  in  the  "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or" field of the end message and set the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cation Failure end flag in the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erver cannot record the failure in the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Failure Table, it shall reject  the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 with  a status of Write History Entry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(subcode "Allocation Failure  Table  Full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 to  the  transitory nature of this condi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st should reissue the failed write typ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 as it will likely succeed on re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n  unallocated  "write history entry" is fou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rver performs the following opera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Copies  the  contents  of 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's command  message  "unit  number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to  the "unit number" field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Preserves    the    associated   comman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length ("byte count" or  "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 count") in that entry as detai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escription  of   "transfer   length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Copies  the  contents  of 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's command message  "logical 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"  (or  "destination  lbn")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starting logical block number"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in tha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Copies  the  contents  of 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's  command  message   "hrn   (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 number)" field to the "hrn (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  number)"  field   within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Associates  the  associated command's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d message "entry id"  field  with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Continues  normal  processing  of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Checks  the  value  contained in the "entry locat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message field to ensure that  it  is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imits of the set of "write history entries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"entry locator" is not within the limi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, the server rejects the command as  an  "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 Command"  ("invalid  entry locator"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  See  "Invalid  Command"  status  in 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"entry locator" is within the limi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, the server uses the value of the  "entry  lo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"  as an index into the set of "write history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ies" and then proceeds to Step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Compares  the  "entry  id" valu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"write history entry" with  the  value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ed  in  the  "entry  id"  command message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 value  FFFF  (hex)  is  reserv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s  to  mark "write history entries" as unall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ose values do not match, the server rejec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s an "Invalid Command" ("invalid entry  i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error.   See  "Invalid Command" statu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 section(status__codes),  "Status   Codes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ver may optionally check that the value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d in the "entry id" command message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FF  (hex)  and,  if it is, reject the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ame status.  If the command  is  not  rej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values do match, the server proceeds to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.  The server performs the following opera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Copies  the  contents  of 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's command  message  "unit  number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to  the  "unit number" fi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ted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Preserves    the    associated   comman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length ("byte count" or  "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 count") in that entry as detai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escription  of   "transfer   length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MSCP COMMAND SET                               PAGE 6-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HISTORY MANAGE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Copies  the  contents  of 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's command message  "logical 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"  (or  "destination  lbn")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starting logical block number"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the located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Continues  normal  processing  of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a  command  associated  with a "write history entry"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, terminated, or completed,  the  server  shall  set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he "Error" flag in the "entry flags" field of the "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entry" and continue processing.  The server clear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rror"  flag  if  and only if the associated command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tatus of "Success" and sets the  "Error"  flag  in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,  prior  to returning the end message of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a "write history entry" the server  shall 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entry  id" field of the command message to the "entry i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of the end message and copy the "entry locator" field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write  history entry" to the "entry locator" fiel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mess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