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ULTIHOST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  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is an MSCP option that allows simultaneou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nication between multiple host class drivers and an MSCP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ross separate logical 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 aspects of Multihost Support have already been discu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evious chapters.  A  brief  review  of  the  more 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ects, along with specific section references,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rollers   shall   maintain   each   host   cl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/MSCP server connection as a separate commun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ions    entity.    See   Section   section(mul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commu),  "Multihost   Communication." Contro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 actually  reflects  the  state  of each cl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/MSCP server  connection.   See  Section 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on(cntrolerstates), "Controller Stat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rollers  shall  maintain  the  state  of  a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"Unit-Offline,"        "Unit-Available,"     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nit-Online") separately for each class driver/MSC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r        connection.         See       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(unit__states),  "Unit  States." That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contains important details regarding "Exclu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"  of a unit (a mandatory feature of Multi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and  execution  ordering  is performed on a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s rather than a single connection  basis.  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llers  shall  therefore  enforce  the  Sequen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execution    guarantees    across    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ntroller-Online"  connections.   Controller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ly permitted to  include  all  Non-Sequen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received from all "Controller-Online" cl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, directed to the same unit, in any optimiz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 algorithm  being  performed  on the unit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(cmdcatsexord), "Command Categories and 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tion Ord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rollers  shall maintain and operate accor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ting of a separate set of host-settable 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ller flags for each host class driver/MSCP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.  Each class driver is expressly  perm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d   to   specify   different   settings 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-settable controller flags and as a result re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ze  different  controller  operation.   Se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(controlerflags), "Controller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rollers   shall   maintain   only   one  se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-settable unit flags for a particular  unit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rdless  of  the  number of host class driver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rought the unit into the "Unit-Online"  st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nit  will  operate in an identical manner (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ing to the setting  of  the  host-settable 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)  for  each  host  that  has  brought the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nit-Online." Any host may alter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-settable unit flags (for itself and all oth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via the SET UNIT  CHARACTERISTICS  comman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fter bringing the unit "Unit-Online." See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on section(unit___flags), "Unit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 that  provide  Multihost Support shall implemen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s  described   in   Chapter   chapter(minimalcmdse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inimal  MSCP  Command  Set." Command  operation is identic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described there, with the exception  of  the  the  AB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 GET COMMAND STATUS, GET UNIT STATUS, ONLINE, SET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CHARACTERISTICS, and SET UNIT  CHARACTERISTICS 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eration  of  each of those commands within a Multihost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onment is described later in this  chapter.   The  same 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/subsection    format    described    in    Section  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(minicmdsetov), "[Minimal MSCP Command Set] Overview"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 command  descriptions  in this chapter.  The 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in Section section(minicmdsetov) for message offset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tions  and treatment of invalid and no-operation commands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y to  the  Multihost  environment  as  well.   In  cases 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contained in the Chapter chapter(minimalcmdset)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descriptions is identical  for  both  the  single  hos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   operation,    the   Chapter   chapter(minimalcmdse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 PAGE 7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 referenced  rather  than  repeating  it  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   In  addition,  the  ACCESS NONVOLATILE MEMORY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hall be supported by all controllers that  provide  Mul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Support,  is also described.  Note that controllers tha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rovide Multihost Support may optionally implement th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VOLATILE MEMORY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 PAGE 7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  MULTIHOST ABOR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outstanding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section(abort___cmf), "ABORT Command,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standing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command reference number" of the command tha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cribed in Section section(command__mess), "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," "command reference numbers" need not be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mmands  issued by different class drivers -- 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issued by different hosts or commands  for  di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ent  MSCP  servers  from  the  same host.  Contro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therefore use the combination of  the  "outsta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 number"  and the connection on which the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as  received  in  order  to  uniquely  iden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issued by different hos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 PAGE 7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B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 PAGE 7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B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outstanding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standing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abort___emf),  "ABORT  Command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 PAGE 7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B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2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Section section(abort___des), "ABORT Command, Descrip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 PAGE 7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B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3  MULTIHOST ACCESS NONVOLATILE MEMORY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3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served 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offse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length | operatio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nonvolatile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memory data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yte offset within the server's nonvolatile memory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to perform th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tion to be performed on the server's nonvola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 PAGE 7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CCESS NONVOLATILE MEM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st and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Appendix appendix(opcdsflgsoffs), "Opcode, Flag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Definitions," Table  table(acnvmemcmdop),  "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volatile  Memory  Command  Operation  Codes"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s and mnemonics assigned to those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ny  other  value is specified the server rej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s an "Invalid Command" ("invalid operation"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col  error.   See  "Invalid  Command" status i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of bytes of nonvolatile memory data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 command  message  or  to  be  returned 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's  end  message.  This should be an even valu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tion is "Test and Set." If an  odd  "length"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 the  "Test and Set" operation the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s the command as  an  "Invalid  Command"  (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" parameter error.  See "Invalid Command" statu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 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valid "length" is server dependent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ervers that implement  this  command  shall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of  "length"  in  the  range  0 through 32.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ength" larger than the server's  maximum  is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rejects  the command as an "Invalid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invalid length" parameter error.  See "Invalid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 in   Section   section(status__codes),   "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volatile memory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Length" bytes of data to be used in th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CCESS NONVOLATILE MEM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CCESS NONVOLATILE MEM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3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sequence number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nonvolatile memory siz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offse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length | operatio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nonvolatile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memory data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volatile memory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of bytes of nonvolatile memory implemen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ied without alteration from the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volatile memory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Length" bytes of data returned by th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Length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Operation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CCESS NONVOLATILE MEM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CCESS NONVOLATILE MEM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3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CESS  NONVOLATILE MEMORY command provides class driver 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 to a nonvolatile memory  region  within  the  controller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   Hosts may use this memory to store arbitrary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formation.  MSCP servers merely store the data;  they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it in any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esence  and  size of a nonvolatile memory is server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t.  However, whenever a server provides a nonvolatile 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mory must be at least 16 bytes long.  Servers that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shall always implement a 16 byte or larger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atile  memory.  Single host servers may optionally impleme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volatile memory.  If a single host server does not impleme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volatile  memory, then it need not implement this comman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se the controller shall reject this command's opcode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Command" ("invalid opcode" protocol error.  See "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"  status  in  Section   section(status__codes),   "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nvolatile  memory  is  addressed at offsets 0 through N-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the size of the server's nonvolatile memory in 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s  may access offsets N and higher, even though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included in the implemented memory.   Attempts  to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s N and higher are ignored and always succeed.  Attemp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offsets N and higher retur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 operations  are  provided  for  accessing  the nonvolat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e  detailed  semantics  of  these  operations  are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reads "length" bytes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ffset" and returns them as the "nonvolatile 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"  in  the  end message.  The "nonvolatil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" in the command messag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reads "length" bytes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ffset" and returns them as the "nonvolatile 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"  in  the  end message.  Next, the server 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ength" bytes beginning at offset "offset"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nonvolatile memory data" from the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CCESS NONVOLATILE MEM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eration exchanges the nonvolatile memory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memory contents stored in the  serv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message  provides  the  new memory cont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old memory contents are returned in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 and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reads "length"/2 bytes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ffset" and returns them as the first  half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nvolatile  memory data" in the end message.  N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compares these  "length"/2  bytes 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half of the "nonvolatile memory data"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message.   If  they  are  different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returns  a  "Compare  Error" status cod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the same, the server writes "length"/2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 at offset "offset" with the second half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nonvolatile memory data" from the  command 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ge  and  returns  a "Success" status code.  In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, the second half  of  the  "nonvolatile 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" in the end message is copied without alt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eration provides an atomic test-and-set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  The "nonvolatile memory data" is divided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length  halves.   The  first  half is com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st the values stored in the server to  determ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Success"  or "Compare Error" status of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.  If comparison shows  both  values  are  equ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second half of "nonvolatile memory data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into the nonvolatile memory.  In either  c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ues  that  were stored in the server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eration are returned in the first half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message's "nonvolatile memory data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ll  three  operations,  a "length" of zero is legal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as a no-operation and always succeeds.  This is prim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 as a means for class drivers to determine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's nonvolati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shall implement all operations requested by thi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as atomic operations.  If several ACCESS NONVOLATILE 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are  outstanding simultaneously, the server may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 any sequence, but shall process only one  of  them  a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shall remember the contents of its nonvolati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power failures, reinitializations, losses of context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normal  failures.   However,  the following event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and may result in loss of the nonvolatile memory cont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CCESS NONVOLATILE MEM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eld  Service  attention  or  other maintenance 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.  If the component containing the  nonvolat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 is  replaced,  its contents may become un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 power failure, reinitialization, or other los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 while the nonvolatile memory is being  mo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d.   The  offset  being  modified, plus some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ller dependent number of adjacent locations,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ome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nvolatile memory should contain all zeros in newly sh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characteristic of commonly available nonvolatile mem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can only be reliably written a limited number of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 class  drivers may not treat the nonvolatile memor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ould standard RAM or disk  memory.   Class  drivers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 their  algorithms for using the nonvolatile memory to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they do not alter it more often than an average of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 day.   Short  periods  of  frequent  updates are accept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they are balanced by long periods of few up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CCESS NONVOLATILE MEM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4  MULTIHOST AVAILABL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4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Class Driv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"All Class Drivers" modifier is set and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"Unit-Online" to the issuing host as well  as  on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other  hosts,  the unit becomes "Unit-Available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"All Class Drivers" modifier is set and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"Unit-Online" only to the issuing host, the  unit 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es "Unit-Available" to the issuing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All Class Drivers" modifier is clear and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"Unit-Online" to the issuing host as well  as  on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other  hosts,  the unit becomes "Unit-Available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ssuing host only.  The state of the unit relati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other hosts is un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nit is "Unit-Offline" or already "Unit-Availabl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issuing  host,  the  setting  of  the  "All 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rs" modifier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lusiv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Exclusive Access" modifier is set and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"  to   the   issuing   host   and   is 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"   to  any  other  host,  the  unit  be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" to and under the "Exclusive  Access"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host.  This specifically includes the pos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ty that the unit became "Unit-Available" to the iss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host  as  well  as to other hosts as a resul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ll Class Drivers" modifier also being set in  th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.  Note that controllers shall service the "All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" modifier before servicing the "Exclusive Acces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Exclusive Access" modifier is set and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"  to  the  issuing  host   and   is 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" to any other host or the unit is "Unit Of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(substate 'No Media Loaded')", the issuing  hos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ed "Exclusive Access" of the unit.  The unit's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otherwise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Exclusive Access" modifier is set and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" to and under the "Exclusive Access"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 host,  the  unit becomes "Unit-Available"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 host.   "Exclusive  Access"  of  the  unit   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wever, reta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"Exclusive Access" modifier is clear and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"Unit-Online" to and under the "Exclusive  Access"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 host,  the unit becomes "Unit-Available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ssuing host and "Exclusive Access" of  the  un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"Exclusive Access" modifier is clear and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"Unit-Available" or "Unit Offline (substate 'No 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')" to and also under the "Exclusive Access"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host, "Exclusive Access" to the unit is relea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nit's state is otherwise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nit is "Unit-Offline" to the issuing host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 other than "No Media Loaded," the  "Exclusiv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ss" modifier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granting "Exclusive Access" of a unit to a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citly causes the unit to become "Unit-Offline  (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 'Exclusive Use')" to all other hosts connected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ler and "Unit-Offline  (substate  'Onlin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Controller')" to hosts which may potentiall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the unit via another  controller.   Convers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ease  of  a unit from the "Exclusive Access"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 implicitly   causes    the    unit    to    be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Unit-Available" to all other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also  that controllers ignore duplicate uni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s when a host retains "Exclusive  Access"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.  That is, if the unit is "Unit-Online" to an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Exclusive Access" of the issuing host and  in  ad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had a duplicate unit number prior to the receip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VAILABLE command with the "Exclusive Access" mod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,  the unit will not be become "Unit-Offline" no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 be   spun-down.    Instead    the    unit    be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" to and "Exclusive Access" is retai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ssuing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also  that "Exclusive Access" is released if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events occu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he  controller  loses or breaks the conn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 to the host that has "Exclusive Acces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he  drive becomes unknown to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e.g., port button disabl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The      drive      becomes     inoperat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Unit-Offline, Inoperativ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The  controller is 'rebooted', by itself,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 operator, or by any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in-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 that  the disk stop spinning and that the he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loaded.  Note that the command completes as soon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in-down has been initiated, rather than wait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 to stop spinning.  The spin-down will not b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iated  if  either  or  both of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he  unit  belongs  to a multiuni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s a spindle with some other  uni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"Unit-Online"  (See Section section(mu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drvsfmts),    "Multiunit    Drives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matters"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he  unit  is  still "Unit-Online" to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other hosts and the "All Class Driver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difier is 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a  spin-down request is honored and per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nless prohibited as just described) when  the  un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"  to  the issuing host as well as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"Unit-Online" to the issuing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4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tatus  code (i.e., subcode zero) is returne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ond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he   unit  changes  from  "Unit-Online"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Unit-Available" and the action  or 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 any)  requested  by 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ll Class Drivers," "Exclusive Access,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pin-down" modifiers were successfully co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he unit was already "Unit-Available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suing host and the action or  actions  (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)  requested  by  the setting of the "Ex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usive Access"  and  "Spin-down"  mod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re successfully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 bits  within the "Success" status subcod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indicate that the actions  request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of the "All Class Drivers" and "Spin-down" mo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rs could not be performed but the command  was  oth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e  successful.  See the "Spin-down Ignored" and "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ine" subcode bit flag descriptions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"Success" status subcode bit is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command was successful and that  the  uni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 connected  to the controller (see the "Still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cted" bit flag descrip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if  the unit was "Unit-Online" (and not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Exclusive Access" of the issuing host) but had a d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cate  unit number prior to the AVAILABLE command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the controller may  optionally  return  a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of:  "Success (subcode 'Normal')" or "Success (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'Duplicate Unit Number')" or "Unit-Offline  (sub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Duplicate Unit Number')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Spin-down Ignored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Spin-down  Ignored"  subcode bit flag is se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could not be spun-down due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d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One or more other units with which this un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s a spindle is still "Unit-Online"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 section(multidrvsfmts),  "Multiun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and Formatters," for  an 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shared spind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he  unit  is  still "Unit-Online" to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re other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Still Connected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till Connected" subcode bit flag is set if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potentially be accessed via  another  controll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or  more  other units with which this unit share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path is still "Unit-Online," preventing this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being  accessed via that other controller (if an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Section    section(multiaccesdrvs),    "Multi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s," for a discussion of access pa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till Connected" subcode bit flag will always b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"Spin-down Ignored" subcode bit flag i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Still Onlin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till Online" subcode bit flag is set if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"Unit-Online" to one or more other hosts  via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.   If  the "Exclusive Access" modifier wa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us code implies that "Exclusive Access"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 was den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till Online" subcode bit flag will always be se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Spin-down Ignored" subcode bit flag i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 has  been rejected and the unit's stat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hanged.  If the unit was "Unit-Online" prior to 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ng  this command, then the unit is still "Unit-Onli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it is still spi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(subcode "Already In Us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was  "Unit-Available"  to the issuing ho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clusive Access" of the unit was denied because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ly "Unit-Online" to another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subcodes  may  be returned.  Note that "Unit-Off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bcode 'No Media Loaded')"  implies  "Success  (sub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rmal')"  when  "Exclusive  Access"  of  the  unit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ed while the unit was  "Unit-Offline  (substate  '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  Loaded')." Note  also that in cases where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"Unit-Online" (and not under the  "Exclusive  Acces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issuing  host)  but  had a duplicate uni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to the AVAILABLE command  being  issued,  the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 may,  at  its  option,  return the "Unit-Off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bcode 'Duplicate Unit  Number')  status  code  or 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  of the "Success" status code (see Success (sub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Normal")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Offline (subcode "Exclusive Us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is  currently  under the "Exclusive Access"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other host connected via this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4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ion of the AVAILABLE command depends on the sett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ll Class Drivers," "Exclusive Access," and "Spin-down" mo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iers as well as the state of the specified unit relati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ing host  and  all  other  "Controller-Online"  hosts  (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)  as  described  in the preceding sections.  All combin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s of those modifiers are permi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issuing  an  AVAILABLE  command  with  the "All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" "Exclusive Access," and "Spin-down" modifiers clea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nit that is already "Unit-Available" to and not under the "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ive Access" of the issuing host is essentially  a 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-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completion  of the requested AVAILABLE command operation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VAILABLE attention message is  sent  by  all  controller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the specified unit is connected under the following co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s (provided the "Spin-down" modifier was clear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 unit's   state   changes   from  "Unit-Online"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" relative to the  the  issuing  host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 as all other "Controller-Online" hosts and the 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ng host was not granted  "Exclusive  Access"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 in the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 unit's   state   changes   from  "Unit-Online"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" relative to the  issuing  class 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"Exclusive Access" of the unit was also 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 unit  was  already  "Unit-Available" to the issu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st and "Exclusive Access" of the unit was 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ll  the  cases  just  described  the controller to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ommand was sent need not send an  AVAILABLE 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Spin-down" modifier was set, AVAILABLE attention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ppressed for the specified  unit  both  for  this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 and  for  any other controllers to which the un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, regardless of whether the spin-down was actually  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ted.   See  Section section(unit__states), "Unit States"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cussion of suppressing AVAILABLE attention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5  MULTIHOST GET COMMAND STATU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5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outstanding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getcommandcmf), "GET COMMAND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, Com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standing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command  reference  number"  of  the  command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 is to be obta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cribed in Section section(command__mess), "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," "command reference numbers" need not be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mmands  issued by different class drivers -- 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issued by different hosts or commands  for  di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ent  MSCP  servers  from  the  same host.  Contro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therefore use the combination of  the  "outsta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 number"  and  the  connection on which the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TATUS command was received in order to  uniqu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dentify commands issued by different hos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5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outstanding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command statu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standing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getcommandemf), "GET COMMAND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, E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mount  of work remaining to be done to comp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expressed as an unsigned integer.  This fiel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 if the command is not known to the controller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hen the command has already completed or was ab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ler  may also return zero in this field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guarantee that the command will complete  with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 timeout interval.  The controller shall 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 value of all ones (2**32-1) in  this  field,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value  is  used  to  initialize  the host'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algorithm  (see  Section  section(command_timo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ommand Timeout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"Controller-Online"  class  driver  has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pt of which command is the oldest  outstanding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.   As mentioned earlier the command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obtained is uniquely qualified by the "outsta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reference  number"  and  the connection on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GET COMMAND  STATUS  was  received.   Contro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 therefore  return a status value that reflect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neness" of  the  specified  command  relative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suing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ample  of  how  a  controller  might produc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that meet all the requirements defined in th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ing  paragraphs  follows.   Note  that  the 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in the example is driven solely by  the  hos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ance of the GET COMMAND STATUS command, not an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l controller timer.   For  the  algorithm  to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 the  host  must  not issue a GET COMMAND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or a particular command more frequently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returned  by  the  controller  in  the "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" field  of  the  SET  CONTROLLER  CHARACTER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's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troller  maintains  two  distinctly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tatus values in the context of each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by the control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  Controller-Host Command Status (CHC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32-bit  unsigned  integer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is the actual "Command Statu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 returned  to  the  hos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ler  initializes  CHCS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onable   maximum   value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**32-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  Command-Specific Command Status (CSC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unsigned integer value cons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 two  subfields:   the 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's Position (RCP) and th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ed Command's Status (RCS).  R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 the high order field.  (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CSCS as well as the  RCP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CS  subfields  is controller dep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nt, as discussed later.) The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oller  initializes the CSCS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ximum value (all bits s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receipt  of  a GET COMMAND STATUS comman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command the controller constructs  a 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  copy   of  CSCS  according  to  the 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's current execution stat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  Unknown (e.g., no longer outstand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CP and RCS are both set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  Already In-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CP  is  set  to zero, imply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quested command is  at  exec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ion position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CS  is  set  to  an encod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unt of work  (including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ries,  etc.) remaining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ested command completes, or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the  controller expects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d  to  finish  within  the  "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roller timeout"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Sequential     Command    Waiting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-progress Commands to Comp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CP is set to one, imply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ested command will be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mand init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CS  is  set  to  an encod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unt  of  work  remaining  on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-progres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Non-Sequential  Command  Waiting 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-progress Sequential Command  To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CP  is  set  equal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which are scheduled for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iation ahead of the requested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d, plus one to  accoun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-progress Sequent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CS  is set equal to the in-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quential command's RCS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Sequential   or  Non-Sequential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ing For Other Reasons (e.g., a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oller resource to become avail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CP  is  set  equal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that are scheduled for in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ation  ahead of the requested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d, plus one to  accoun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queste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CS  is  set  to  an encod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unt  of  work  remaining  on 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-progres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troller  then  tests  the  value  of th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ed CSCS.  If the constructed CSCS is  zero  d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command  being unknown, the controller ze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mand status" field of the GET COMMAND 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's  end message, and completes the GE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command.  If the constructed CSCS is zero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is known, the command's CHCS is se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zero.  If the constructed  CSCS  is  nonzero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er  compares  the  constructed  CSCS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's CSCS stored previously.  If the constru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CS  is less than the command's CSCS,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ments the command's CHCS by one.   If  the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ed  CSCS  is  greater  than  or  equal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's CSCS, the controller leaves  the  comman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CS  at  the same value.  Then the controller st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tructed CSCS in the requested command'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 obtains the current value of the CHC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 command's context  and  stores  it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mand  status"  field  of  the  GET COMMAND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's end message, and completes the GET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mentioned  above  the  size of CSCS is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ent.  CSCS size actually depends on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 of  the  RCP and RCS subfields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reasonably expect  to  encounter,  determin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  RC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maximum  number of command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ges the controller is  capabl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queuing at any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  R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ximum amount of time the lon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t command execution (including 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r  recovery  retries) can possi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ume, expressed a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cks  starting  from the init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 the  longest  comm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  its  completion.  A ti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mount of time it takes to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te  the  longest singl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 all  the  individual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 are  used to execut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   the    controller.  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controller   timeout"  interval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qual to one t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5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T COMMAND STATUS command is used to monitor the progr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towards completion.  The command  status  measur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eness"  of  the  command.   The value returned i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field is guaranteed to not increase over  time.   Furt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,  the  command status of an MSCP server's oldest out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relative to the issuing host is  guaranteed  to  de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controller timeout interval.  This last featur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a host class driver to detect an insane or malfunctio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.    See   Section   section(command_timos),   "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outs,"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T  COMMAND STATUS command always succeeds.  If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d by the "outstanding reference number" is not know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SCP server or has been aborted, then the MSCP server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zero for its command status.  The MSCP server may also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 zero  as the command status of any command that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within the controller timeout interval.  The MSCP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turns the "Normal" status code in the GET COMM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's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6  MULTIHOST GET UNIT STATU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6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U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section(getunitstcmf), "GET UNIT STATU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, Com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UNIT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6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unit flags |multiunit cod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reserved |spndles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unit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media type identifi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group size | track siz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uhvrsn | usvrsn| cylinder siz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copies | RBNs | RCT siz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idity of the unit characteristics varie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's state implied by the contents of this field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Codes listed later in this section and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getunitstdes), "GET UNIT STATUS Command, Descri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"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type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linder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h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CT siz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UNIT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B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section(getunitstemf), "GET UNIT STATU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, E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unit___flags), "Unit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lusiv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clusive Access unit flag is non-host-settab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et when the unit is under the  "Exclusive 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ss"  of this or some other host via this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clear when it is no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nd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minus one of spindles or spindle "groups"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.  The value of zero indicates one spindle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  section(diskgeomformt),   "Disk   Geometr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subcodes  may  be returned.  Note that "Unit-Off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bcode 'Exclusive Use')" indicates  that  the  un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"Exclusive Access" of some other host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this controller.  All characteristic fields and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are valid when that status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section(getunitstemf), "GET UNIT STATU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, E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UNIT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6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Section  section(getunitstdes),  "GET  UNIT  STATUS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p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GET UNIT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7  MULTIHOST ONLIN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7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command reference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reserved | unit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modifiers | rsvd | opcode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unit flags 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+--- reserved 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evice dependent parameters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-settable      unit      flags.       See 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unit___flags), "Unit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unit is already "Unit-Online" to any host (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), then the class driver  shall  specify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for controller supported host-settable unit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re currently in effect on the unit.   The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 check  that the flag values are the same.  If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fferent then it shall reject the command as an 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 Command"  ("invalid  unit  flags" parameter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 "Invalid    Command"     status     in 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 dependent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section(online___cmf), "ONLINE Command,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controllers  may  either maintain the "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   parameters"     separately     for   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-Online"  class  driver  or singularly f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-Online" class drivers, at their  option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tter case the value expressed in this fiel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that issued the  most  recent  ONLINE  or  SET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  command  dictates which device 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Self Destru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gnore Media Forma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section(online___cmf), "ONLINE Command,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may, at its option, reject the command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Command (subcode "Invalid Modifiers") if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lready "Unit-Online" to another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Set Write Prot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"unit  flags"  field  description  above and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online___cmf), "ONLINE Command,  Command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lusiv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Exclusive Access" modifier is set and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"  to  the  issuing  host   and   is 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"  to nor under the "Exclusive Access"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host, the unit becomes "Unit-Online" to  and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Exclusive Access" of the issuing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Exclusive Access" modifier is set and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" to and under the "Exclusive  Access"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 host, the unit becomes "Unit-Online"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host.  "Exclusive Access"  of  the  unit  is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Exclusive Access" modifier is set and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"Unit-Online" to and not under the "Exclusiv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" of the issuing host and is not "Unit-Online" to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host, the issuing host is  granted  "Exclusiv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"  of the unit.  The unit's state relative to the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ing host is otherwise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Exclusive Access" modifier is set and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" to and under the "Exclusive Access"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host, the issuing host retains "Exclusive Acces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unit.  The unit's state relative  to  the 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st is otherwise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"Exclusive Access" modifier is clear and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"Unit-Available" to and under the  "Exclusive  Acces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issuing  host, the unit becomes "Unit-Online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ssuing host and "Exclusive Access" of  the  un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"Exclusive Access" modifier is clear and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"Unit-Online" to and under the "Exclusive  Access"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 host,  "Exclusive  Access"  of 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d.  The unit's state relative to the issuing 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otherwise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unit  is  "Unit-Offline" to the issuing ho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ting of the "Exclusive Access" modifier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granting "Exclusive Access" of a unit to a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citly causes the unit to become "Unit-Offline  (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 'Exclusive Use')" to all other hosts connected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ler and "Unit-Offline  (substate  'Onlin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Controller')" to hosts that may potentiall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the unit via another  controller.   Convers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ease  of  a unit from the "Exclusive Access"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 implicitly   causes    the    unit    to    be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Unit-Available" to all other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also  that "Exclusive Access" is released if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events occu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he  controller  loses or breaks the conn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 to the host that has "Exclusive Acces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he  drive becomes unknown to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e.g., port button disabl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The      drive      becomes     inoperat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Unit-Offline, Inoperativ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The  controller is 'rebooted', by itself,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 operator, or by any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7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command reference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sequence number| unit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status | flags |endcode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unit flags |multiunit cod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reserved |spndles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--- unit identifier 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media type identifi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unit siz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volume serial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idity of the unit characteristics varie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's state implied by the contents of this field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  Codes    listed    below   and   Section 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setunitchdes), "SET  UNIT  CHARACTERISTICS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unit___flags), "Unit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lusiv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clusive Access unit flag is non-host-settab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et when the unit is under the  "Exclusive 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ss"  of this or some other host via this control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clear when it is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other  fields  of  the  ONLINE command's end messag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to the SET UNIT CHARACTERISTICS command's end 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.   Refer  to  Section section(setunitchmemf), "Multi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NIT CHARACTERISTICS Command, End Message Format"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of th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has  become "Unit-Online" to the issuing ho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may have already been "Unit-Online"  to  on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other hosts and, for those unit flags that are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-settable and supported by the controller, the 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 specified  values identical to those currentl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ffect on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cribed earlier (see "Exclusive Access" modifi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ceding section), "Exclusive Access" of the uni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 host  may  have  been granted, retaine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d depending on the setting of the  "Exclusiv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"  modifier  and  whether or not the unit wa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the "Exclusive Access" of the issuing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's state relative to all other hosts remains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unless "Exclusive Access" of the unit was gra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released.  See "Exclusive Access" modifier in th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d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Already Onlin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Already Online" subcode bit flag is set only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was already "Unit-Online" to the issuing  host  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unit flags that are both host-settable and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ed by the  controller,  the  class  driver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identical  to  those  currently  in effec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.  The unit  remains  "Unit-Online"  to  the 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cribed earlier (see "Exclusive Access" modifi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ceding section) "Exclusive Access" of the unit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 host  may  have  been granted, retaine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d depending on the setting of the  "Exclusiv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"  modifier  and  whether or not the unit wa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the "Exclusive Access" of the issuing ho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's state relative to all other hosts remains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,  unless  "Exclusive  Access"  of  the  unit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ed  or released.  See "Exclusive Access" modifi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eced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Unit Flags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was already "Unit-Online" to one or more ho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, for those unit flags that are both host-settab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 by  the controller, the class driver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values from those currently in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.   The  unit  state  relative  to  the  issuing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s unchanged.  The host-settable unit flags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,  and  the end message returns their current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cribed earlier (see "Exclusive Access" modifi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ceding section) "Exclusive Access" of the unit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ssuing host may have been denied, granted, reta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released depending on the setting  of  the  "Exclu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"  modifier,  whether  or  not the unit wa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"Exclusive Access" of the issuing host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of the unit relative to all other hosts.  Not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s shall service the "Exclusive Access" mod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ecking  for  equality of the host-settabl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's state relative to all other hosts remains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,  unless  "Exclusive  Access"  of  the  unit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ed  or released.  See "Exclusive Access" modifi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eced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subcodes  may  be returned.  Note that "Unit-Off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bcode 'Exclusive Use')" status indicates that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nder the "Exclusive Access" of another host via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.  All characteristic fields and unit flag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 when that status is returned.  Also note that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of a unit being "Unit-Offline" may  be  overrid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ppressed) by the "Allow Self Destruction" command mo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(subcode "Already In Us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was "Unit-Available" to the the issuing ho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clusive Access" of the unit was denied because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 "Unit-Online"  to  another  host via this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.  All characteristic fields and  unit  flag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Format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online___emf), "ONLINE Command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7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NLINE  command  is  used to bring a unit "Unit-Online,"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settable unit characteristics, and obtain those unit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istics  that  are  essential for proper class driver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section(unit___flags), "Unit Flags"  for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).   The  unit is spun-up, if necessary, and its he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aded prior to returning the ONLINE command's  end 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settable  characteristics  are  set exactly as if a SE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  command   were   issued   (see   Section  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(setunitchmemf),  "Multihost  SET  UNIT  CHARACTERISTIC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").  Host-settable characteristics are set after the un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successfully spun-up and any other validity checks have su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,  "Exclusive Access" of the unit by the issuing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been denied, granted, retained, or released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tting  of  the "Exclusive Access" modifier, whether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t was already under the "Exclusive Access" of the  iss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, and the state of the unit relative to all other hosts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Exclusive Access" modifier descriptio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if  the  unit is already "Unit-Online" to the iss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or any other host(s), the unit's host-settable  character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s  and state relative to the issuing host as well as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sts are not 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8  MULTIHOST SET CONTROLLER CHARACTERISTIC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8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command reference number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reserved | reserved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modifiers | rsvd | opcode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cntrlr.  flags | MSCP version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reserved | host timeout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quad-word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 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time and date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controller dependent parameters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crn | (optional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+---------------+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SCP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Section   section(setcontrolcmf),  "SET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ISTICS Command, Com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trlr.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-settable controller flags.  See Section section(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olerflags), "Controller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that   controllers  maintain  a  separate  se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-settable     "controller     flags"     for   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ontroller-Online"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time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Section   section(setcontrolcmf),  "SET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ISTICS Command, Com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controllers maintain a separate "host timeou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ach "Controller-Online"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d-word time and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Section   section(setcontrolcmf),  "SET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ISTICS Command, Com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controllers maintain a single "quad-wor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ate" for all "Controller-Online" class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dependent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Section   section(setcontrolcmf),  "SET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ISTICS Command, Com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controllers may either maintain the "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   parameters"     separately     for   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-Online"  class  driver  or singularly f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ontroller-Online" class drivers, at their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n (connection reference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Section   section(setcontrolcmf),  "SET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ISTICS Command, Com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8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sequence number| rsvd | alloc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ntrlr.  flags | MSCP versio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chvrsn | csvrsn|cntrlr.  timeout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maximum byte count (optional)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ion  Class.   Zero,  unless  manually alter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implementation  dependent  manner.   Multi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s  shall provide an external method for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(via DUP commands is sufficient).  When a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ion  class  value  takes  effect,  all conn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be broken to allow hosts to recognize the new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 reconnection.   Allocation class shall be p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nvolatile controller memory to allow correct 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across power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trlr.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controlerflags), "Controller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ose  controller options that a controller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non-host-settable  flag   and  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-settable  flags that are currently in effec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host will be returned set.  Note that contro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ll set the "Multihost Support"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trlr.  timeo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Section   section(setcontrolemf),  "SET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 Command,  End  Message  Format,"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command_timos),  "Command  Timeouts," and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getcommandmcmd), "Multihost  GET  COMMAND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byte count (optio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Section   section(setcontrolemf),  "SET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ISTICS Command, E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8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Section section(setcontroldes), "SET CONTROLLER CHARACTER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CS Command, Descrip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host-settable controller characteristics that are ma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ed separately, controllers shall  operate  according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(s)  specified  by each individual "Controller-Online"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.   The  operational  characteristics  requested   by 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Online" class driver shall not interfere with or mo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y  in  any   manner   those   requested   by   another.  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Online"   class  driver  is  expressly  permit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different operational characteristics  and  as  a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ize different controller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ose  host-settable  characteristics  that  are  mai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ularly, controllers shall operate according to  the  valu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by the host that issued the most recent SET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ISTIC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9  MULTIHOST SET UNIT CHARACTERISTIC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9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unit flags 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 reserved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evice dependent parameter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-settable      unit      flags.       See 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unit___flags), "Unit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that   controllers   maintain   a  single  se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-settable  unit  flags  for  all  "Controller-Onli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ass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 dependent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section(setunitchcmf), "SET UNIT CHARACTER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CS Command, Com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controllers  may  either maintain the "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   parameters"     separately     for   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-Online"  class  driver  or singularly f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-Online" class drivers, at their  option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tter case the value expressed in this fiel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that issued the  most  recent  ONLINE  or  SET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  command  dictates which device 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Set Write Prot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section(setunitchcmf), "SET UNIT CHARACTER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CS Command, Com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lusiv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Exclusive Access" modifier is set and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"  to  the  issuing  host   and   is 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"  to  any  other host, "Exclusive Access"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nit is granted to the issuing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Exclusive Access" modifier is set and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" to and under the "Exclusive  Access"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 host, "Exclusive Access" of the unit is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Exclusive Access" modifier is set and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" to and not under the "Exclusive Access"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 host  and is not "Unit-Online" to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, the issuing host is granted "Exclusive  Access"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Exclusive Access" modifier is set and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" to and under the "Exclusive Access"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host, the issuing host retains "Exclusive Acces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"Exclusive Access" modifier is clear and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"Unit-Available" to and under the  "Exclusive  Acces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issuing  host, "Exclusive Access" of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"Exclusive Access" modifier is clear and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"Unit-Online" to and under the "Exclusive  Access"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 host,  "Exclusive  Access"  of 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unit  is  "Unit-Offline" to the issuing ho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ting of the "Exclusive Access" modifier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l the cases just listed the unit's state relati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ssuing host remain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granting "Exclusive Access" of a unit to a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citly causes the unit to become "Unit-Offline  (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 'Exclusive Use')" to all other hosts connected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ler and "Unit-Offline  (substate  'Onlin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Controller')" to hosts which may potentiall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the unit via another  controller.   Convers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ease  of  a unit from the "Exclusive Access"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 implicitly   causes    the    unit    to    be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Unit-Available" to all other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also  that "Exclusive Access" is released if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events occu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he  controller  loses or breaks the conn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 to the host that has "Exclusive Acces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he  drive becomes unknown to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e.g., port button disabl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The      drive      becomes     inoperat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Unit-Offline, Inoperativ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The  controller is 'rebooted', by itself,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 operator, or by any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9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command reference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sequence number| unit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status | flags |endcode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unit flags |multiunit cod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reserved |spndles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--- unit identifier 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media type identifi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unit siz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volume serial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idity of the unit characteristics varie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's state implied by the contents of this field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Codes  listed  later  in this section and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setunitchdes), "SET UNIT CHARACTERISTICS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unit___flags), "Unit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lusiv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clusive Access unit flag is non-host-settab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et when the unit is under the  "Exclusive 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ss"  of this or some other host via this control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clear when it is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nd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minus one of spindles or spindle "groups"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.  The value of zero indicates one spindle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  section(diskgeomformt),   "Disk   Geometr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type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seria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section(setunitchemf), "SET UNIT CHARACTER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CS Command, E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is "Unit-Online" to the issuing host. 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lso be "Unit-Online" to one  or  more  other  ho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will operate according to the setting of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flags that are both host-settable and  suppor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roller, as specified by the issuing class dri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ll hosts to which the unit is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cribed earlier (see "Exclusive Access" modifi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ceding section) "Exclusive Access" of the unit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 host  may  have  been granted, retaine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d depending on the setting of the  "Exclusiv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"  modifier  and  whether or not the unit wa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the "Exclusive Access" of the issuing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's state relative to all other hosts remains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,  unless  "Exclusive  Access"  of  the  unit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ed  or released.  See "Exclusive Access" modifi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eced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subcodes  may  be returned.  Note that "Unit-Off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bcode 'Exclusive Use')" status indicates that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nder  the  "Exclusive Access" of some other host v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ler.   All  characteristic  fields  and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are valid when that status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(subcode "Availabl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tatus  code  implies  "Success (subcode 'Normal')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"Exclusive Access" of the unit was granted whi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 was "Unit-Avail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(subcode "Already In Us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was "Unit-Online" or "Unit-Available" to th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host and  "Exclusive  Access"  of  the  unit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ied  because  it is currently "Unit-Online" to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via this controller.  All characteristic field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 flags are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section(setunitchemf), "SET UNIT CHARACTER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CS Command, E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9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UNIT CHARACTERISTICS command is used to set host-set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characteristics and obtain those unit  characteristic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essential for proper class driver operation.  The set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-settable unit flags is effective only when the  un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 to the issuing host and affects all hosts to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nit is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,  "Exclusive Access" of the unit by the issuing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been denied, granted, retained, or released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tting of the "Exclusive Access" modifier, whether th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already under the "Exclusive Access" of the issuing ho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ate  of  the  unit  relative to all other hosts.  See "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usive Access" modifier descriptio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the  format of the SET UNIT CHARACTERISTICS comm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essage is identical to that of the ONLINE command's end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  because the ONLINE command performs a SET UNIT CHARACTER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CS operation after bringing a unit "Unit-Online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0  MULTIHOST TERMINATE CLASS DRIVER/SERVER CONNECTION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0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cr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n (connection reference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dentification of the host whose class driver/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 is to be 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host  class  drivers  associate a "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number" with the "Controller-Online" 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 establish  with  the  server via the SET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 command  as  described  in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setcontrolcmf), "SET CONTROLLER CHARACTERISTIC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, Comma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value supplied in this field is zero, the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s the command as  an  "Invalid  Command"  (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n"       parameter       error.        See      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TERMINATE CLASS DRIVER/SERVER CONNEC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status__codes), "Status Codes" for  complete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TERMINATE CLASS DRIVER/SERVER CONNEC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0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sequence number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undefin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cr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n (connection reference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 or  the  value supplied in the command message "c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connection reference number)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is  field  is zero, the server was unable to fi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driver/server connection associated with  the 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in the command message "crn (connection ref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e number)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is  field  is  nonzero,  the  server  found a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/server connection associated with the host 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 in  the  command message "crn (connection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" field and performed the operations necessar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TERMINATE CLASS DRIVER/SERVER CONNEC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10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of  the TERMINATE CLASS DRIVER/SERVER CONNECTION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Disk MSCP server implementation dependent option.  Disk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  that  do not provide such support shall reject thi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as an "Invalid Command" ("invalid  opcode"  protocol 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"Invalid  Command" status in Section section(status__code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tus Codes").  Tape MSCP servers shall not implement thi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 that support "write history logging" as described in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section(wrihismdes),  "WRITE  HISTORY  MANAGEMENT 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" shall also support the TERMINATE CLASS DRIVER/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command.  Note that servers that support  "write  h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y  logging"  but  do not provide Multihost Support shall t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ERMINATE  CLASS  DRIVER/SERVER  CONNECTION  command  as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-operation  as  described  in  Section section(nooperationcm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-Operation Command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rite  history  logging"  and  the TERMINATE CLASS DRIVER/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command were defined primarily for the purpose of  a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sting in the operation of host based volume shadowing implem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s.  All servers that support "write history  logging" 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 the  TERMINATE CLASS DRIVER/SERVER CONNECTION comma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set the Write History Logging Support controller  flag.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 that does not support "write history logging" may, at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support the TERMINATE CLASS DRIVER/SERVER CONNECTION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upported and the server also provides Multihost Support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ermits a  host  class  driver  to  terminate  the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/server  connection  a host has established with th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ing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performing  the operations necessary to terminate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tion between itself and the class driver located in the spec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d  host  system  the  server enters the "Controller-Availa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 relative  to  that  class  driver.    See   Section  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(cntrolerstates),  "Controller  States,"  for information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ding the processing of new and outstanding  commands 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a  class driver/server connection is terminated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ver shall "notice" connection terminations resulting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xecution  of this command prior to returning this comm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in  cases where multiple class drivers loca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host system have established separate connections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 receiving this command and each of those conn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                                       PAGE 7-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TERMINATE CLASS DRIVER/SERVER CONNEC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sociated with the same "connection  reference  number,"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 shall terminate all connections so establish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