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 INITIATED 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  CONTROLLER INITIATED BAD BLOCK REPLACEMENT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is an MSCP o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eves host class drivers from the task of performing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ment on disk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 disk MSCP server that does not provide Controller Init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 the server reports bad blocks to the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 and  the  class driver and/or an auxiliary process ass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ated with it actually replaces the bad block.  With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 Bad  Block  Replacement, the disk MSCP server re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s itself, transparent to the  class  driver.   This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s that the server also take over maintenance of the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Control Table  (RCT),  which  contains  replacement 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a  controller  may implement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on some or all of the disk types  that 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 to  it,  at  its option.  In addition, Controller 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ated Bad Block Replacement does not apply to Tape Mass  Sto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Protocol,  as  bad block replacement is not used on 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ually,  Controller  Initiated Bad Block Replacement is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ed by inserting a Bad Block Replacement  layer  betwe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keeper  layer  and  the  Disk  MSCP layer, as shown in 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(cibbr__layers) below.  The Gatekeeper layer  ensur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,  Non-Sequential,  and  Immediate  commands  beha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.  It recognizes when a Sequential command has begun e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ution,  and  defers  all  Non-Sequential  commands on tha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 the  Sequential  command   completes.    The   Bad  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layer performs bad block replacement and RCT maint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nce by issuing MSCP commands to the Disk MSCP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lass Driv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+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 | Gatekeeper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 +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SCP server | Bad Block Replacement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+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\ | Disk MSCP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+------------------------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mainder  of  this chapter describes the algorithm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d Block Replacement layer, the concepts that Controller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iated  Bad  Block  Replacement  adds to standard Disk MSC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MSCP control message  formats  (described  in  Ch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(minimalcmdset),  "Minimal  MSCP  Command Set" and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provides Multihost Support, Chapter chapter(multiho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),  "Multihost  Support").   Actual  implementations of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Initiated Bad Block Replacement need not  be  a  distin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 or  use  exactly the algorithms given here, so long a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 driver visible results are iden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2  DATA SAFETY WRITE PROT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described  in  Section section(write_protect), "Write Prot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" MSCP has three forms of write protection:  Hardwar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 Software  Write  Protection,  and  Data Safety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.  Data Safety Write Protection shall be put  into  e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ct  whenever  the  Bad Block Replacement layer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has an inconsistent Replacement Control Table (RCT) 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ment has failed on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unit is brought "Unit-Online," the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examines block 0 of the RCT to see if the  volume 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afety Write Protected.  If so, the layer write prot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and disables all bad block replacement attempts.  The 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 read-only access to the unit on a "best efforts" ba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a host can copy the volume's data to a backup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SAFETY WRIT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volume has an incomplete replacement attempt, and its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ardware Write Protected when it is brought "Unit-Online,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  Replacement layer cannot complete the replacement 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t.  As an incomplete replacement attempt is one  form  o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stent RCT, the unit is Data Safety Write Protected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rought "Unit-Online." If the unit subsequently ceases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Write Protected, the layer shall attempt to comp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replacement.  If  this  succeeds,  Data  Safety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ion may be cleared for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nly way to clear Data Safety Write Protection due to an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 RCT is to reformat the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3  BAD BLOCK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Controller Initiated Bad Block Replacement, the MSCP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s all bad block  replacement.   At  a  minimum,  the 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 replaces the first bad block encountered by each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at is, the MSCP server shall replace all  bad 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would  have  been  reported in any end message's "first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" field by an MSCP server that does not  provide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d  Bad  Block Replacement.  Replacement of any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s encountered by a transfer is strongly recommend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s  can  be  detected by both read and writ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d operations, the success or failure of the read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 by  retrying  the read after performing the 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ith writes it is definitely possible (indeed, prob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write that fails before the replacement will succe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lacement.  Consider that most bad blocks detected on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will  be  due  to  invalid  headers -- defec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area of a sector.  A write to such a block will  fail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e the replacement, but succe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is  reason, if a write operation fails on a bad bloc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 layer shall retry the write operatio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the block.  This implies that the replacement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erformed before such a write  command  completes 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the  end  message  is  returned).   In  all  other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 replacement  operation  may  be  asynchronou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completion of the command that detected the bad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since the  replacement  cannot  affect  the  succes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 of  the command, the replacement may be performe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or after the command comple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to detecting bad blocks in transfers issued by 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gher layers in the MSCP server, the  Bad  Block 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 may  also  check for bad blocks spontaneously, without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iving any actual commands.   In  effect,  whenever  a  un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,"  the  Bad Block Replacement layer may period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reads to the unit.  Any bad blocks detected by such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nally generated transfers should be replaced,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f the read were externally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  replacement  cannot  be  performed  when  the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Write Protected.  If  a  bad  block  is  detected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Write Protected unit, replacement is not attemp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it becomes Hardware Write Protected after the bad block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,  but before the replacement is completed, some ph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d block replacement  algorithm  will  fail  with  a 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"  error.   This  error  is  handled the same as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 of the bad block replacement algorithm;  see the  discu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both  Disk MSCP and Controller Initiated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are implemented in  the  same  controller,  it  is  strong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 that  the  controller  defer recognition of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ion until all pending  replacement  operation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 That  is, when an operator actuates the unit's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mechanism,  the  controller  does  not  physically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 the  unit until after all previously detected ba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replaced.  This is similar to the requirement in  st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d  Disk  MSCP  of  providing  a smooth transition to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 state  (see  Section  section(write_protect),   "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ion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  replacement  shall  be  performed  regardless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rite Protect status of the unit.  If  a  bad  block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when the unit is Software Write Protected, the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layer  shall  write  enable  the  unit,  perfor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,  then  re-write  protect  the unit.  The layer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all host or higher layer write commands are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jected in spite of the unit being temporarily writ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block  replacement  shall  not be attempted when the un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Safety  Write  Protected  or  when  the  unit  was  br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Online" with the "Ignore Media Format Error"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unit  is  Hardware  Write  Protected  when it is br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and it subsequently ceases  to  be  Hardwar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,  the Bad Block Replacement layer shall perform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before it attempts a replacement or modifies  the 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ther way.  These actions are to read and rewrite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Control Table (RCT) block 0 and to attempt to  complete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lete      replacement      operation.       See  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cibbractsbfmd), "Actions Before First Modific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bad  block replacement fails for any reason, the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ment layer handles the failu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 status  code returned for the command that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 block is not affected by the failed  repla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.   That  is, the status code appropriat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iginal access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 replacement  failure  is reported with a "Ba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Attempt" error log message (see Section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(bbratmlogfmt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 of  the  errors that cause replacement failu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selves reported with error log messages.  For  exa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,  failure of a multiread or multiwrite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T  produces  at  least  two  error  log  messages: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)  "Disk  Transfer  Error" message repor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failure and a separate "Bad Block Replacement 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t"  message  reporting the replacement failure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error log messages  that  report  the  cause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  failure  should  have  the  "Error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" error log flag set and should be  sent 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  the "Bad Block Replacement Attempt" error log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 Bad  Block Replacement layer forces the unit to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"Unit-Available" (or "Unit-Offline")  with  re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class drivers, exactly as if an AVAILABL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"All Class Drivers" modifier had  been  issu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of  course, causes an AVAILABLE Attentio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sent to all class drivers that have enabled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Data Safety Write Protection will be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nit's volume  is  next  brought  "Unit-Onlin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unless the problem is no longer present at that ti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etween  the time that the server discovers the repl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failure and the unit completes  its  transi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,"  the  setting of the Data Safety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unit flag is indeterminate.  This flag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set  or clear if it is returned to a host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ny  pending bad block replacement attempts for th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carded, exactly as if  the  unit  had  been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ty  Write  Protected  when  those  bad  blocks  w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.  Error log messages or other notifica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generated to report the dropped replac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  attempt is made to replace any additional bad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may  be  detected   during   the   transition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Available,"  exactly  as  if  the  unit  wer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fety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ubject  to the constraint of not attempting further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replacement, the server shall  complete  any  o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ing  commands  that  it has already initiated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s  received  after  the  replacement 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 be  rejected.  Outstanding commands that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initiated may be completed or  rejected.  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s   are   rejected   with   a   "Unit-Available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t-Offline" status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ccess or failure of read operations is not affected by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or the replacement's success or  failur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 code   reported   for  read  operations  is  the 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to the original read attempt, before any 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performed.  The success or failure of write operations is a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cted by replacement, since the write must be retried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is  performed.   If  the  replacement  succeed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code reported is that appropriate to the retry (unl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y also encounters a bad block, in which case another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and another retry are performed, and  the  process  rep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retry does not encounter a bad block).  If the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fails, the status code reported is that appropriate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 write  attempt  that  caused the bad block 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use of a bad block replacement failure is only report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ent code in an error log message;  it is never report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 in an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4  REPLACEMENT CONTROL TABL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andard  Disk MSCP server shall allow read and 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placement Control Table (RCT), as  such  access  is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d  by higher layers in order to be able to perform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  The Bad Block Replacement layer  need  not 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  access,  however,  since it implements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CONTROL TAB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 though  it  is  not necessary for the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to provide RCT access, in many cases it is desirable to 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.  Providing such access allows a host to examine certain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information contained in RCT block 0.  Also, since ac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a  replacement block is usually slower than accessing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block, a host could use  the  RCT  contents  to  al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critical, real-time access requirements in por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olume that do not contain ba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a  server's  Bad Block Replacement layer shall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following RCT access options.  The server may 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options for different disk types.  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 RCT  access.  Any attempt to access any block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CT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-only  access  to  the entire RCT.  Attempts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block in the first copy of the RCT will be  ho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is,  a READ command with "logical block number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"unit size"  through  "unit  size"  plus  "R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"  minus  one  and  "byte count" equal to the un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size will be honored.  Any other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CT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RCT access attempt is rejected the command is rejec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Invalid  Command"  parameter  error  (see  "Invalid  Comman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 in  Section  section(status__codes), "Status Codes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is  a  READ  command  with  a  valid  "logical 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"  but  the  "byte count" is not equal to the unit's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then the subcode is  "Invalid  Byte  Count." Otherwi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de  is "Invalid Logical Block Number." Attempts to 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CT are rejected with an "Invalid Logical Block Number" sub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option  2,  entire RCT access, only allows access 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ts to the first copy of the RCT.  The Bad  Block 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 uses the multicopy read algorithm to locate the proper R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to use in satisfying the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 Replacement layer reports which option it i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 by altering the "RCT size" and "copies" parameter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 UNIT  STATUS  end  message when it passes that message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layers.  These parameters are altered to describe the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  portion  of  the  RCT.  The actual alterations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CT Access Option "RCT size" "copies"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 ---------- 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 RCT access 0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CONTROL TABL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ire RCT actual RCT size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that high-end controllers provide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CT.  Minimal, low-end controllers will  probably 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RCT access.  Note that any disk that uses a nonstandard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bad block replacement, and therefore does not have an RCT, 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ars identical to a disk that provides no RCT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Replacement layer may optionally allow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 access when a unit is brought "Unit-Online" with the  "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Format Error" modifier.  This may include read-writ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access to individual copies of the RCT.  The layer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 that  the values returned for "RCT size" and "copies"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ct the RCT geometry presented to hosts.  Note that  any  ad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al  access  provided  is  intended for diagnostic use,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erently controller dependent.  Attempts to write to  th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"Ignore  Media Format Error" modifier has been se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undefined results, including  permanent  corruption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.   The  errors  produced  by  such  corruption  may b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inguishable from device hardware fail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5  ATOMIC BAD BLOCK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Block Replacement layer shall perform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operations as atomic operations.  That is, while a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operation is in progress, any transfer opera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bad block being replaced or block 0 of th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able (RCT) shall not be performed.  Such transfer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shall be deferred until after the bad block replacemen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For a multiblock transfer that includes the block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replaced, only the transfer of the block being replaced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deferred;  the blocks before and after the one being re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transferred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d  block  replacement operation begins just before the "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" data is obtained for the block.  This is  not 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transfer that detects the bad block and causes i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 The bad block replacement operation  ends  just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  block 0 is updated to indicate that replacement is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.  The Controller Bad Block  Replacement  layer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 out  all  host  and  higher layer access to the block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and RCT block 0 between these two times.  Note tha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must be locked out as well as write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 PAGE 8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OMIC 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6  ERROR LO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error  severe  enough to warrant replacement of the aff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is, by definition, a  "significant"  error  that  sha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 in  an  error log message.  The error log messag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"Disk Transfer Error" format or some  other  format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 the  disk  location  at which the error occurr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ad Block Replacement Request" error log flag is set in the  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r log message to indicate that replacement of the block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replacement attempt completes, the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generates an additional  "Bad  Block  Replacement  Attemp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error log message to report the replacement attempt's su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 to  the  different  error characteristics of the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able (RCT), controllers should use an  altered 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logging errors on RCT accesses.  In the host area of a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errors are eliminated by bad  block  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bad block replacement is not used in the RCT, these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can be expected to occur,  and  are  therefore 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nteresting for an error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oal  for  logging  RCT  errors is to not log any err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use bad block replacement in the host area.   Contro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 both standard Disk MSCP and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can do this precisely, since they know 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errors they use to trigger replacement.  Layered contro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s, where standard Disk MSCP and Controller Initiated Bad 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are  distinct entities, can only approximate th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 out "Data Errors." That is, an  independent  Bad 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  layer should only log the non-"Data Errors" that 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 on RCT ac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exception to not logging RCT "Data Errors" is when an R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fails -- that is, when the  multiread  or  multiwrite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ithms  fail,  indicating  that the read or write failed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RCT.  Whenever  the  multiread  or  multiwrite  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rithms  fail, an error log message shall be generated re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that occurred when the last RCT copy was accessed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rror  is  a "Data Error," its event code is conver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dia Format Error" with the same  subcode  value  before  be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in the error log message.  All other errors are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event code alt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than  the  altered  strategy for logging RCT "Data Error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, any errors resulting from accesses to  the 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 bad block replacement are logged according to normal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 policies.  The only change  is  that  the  "Error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" error log flag should be set in such messages, in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ng that the operation was requested by the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ocess.  All such messages should be issued before the "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Attempt" format error log message that 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placement attempt's 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7  UNIT CONTEX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 Replacement  layer shall separately mai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unit flags for each unit it has "Unit-Online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Protected (softw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Protected (data safet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for this is that the Bad Block Replacement layer 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Write Protected (software)" unit flag in the Disk MSCP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either  of  these flags are set.  The replacement layer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these flags itself, in order to remember  the  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n(s) for write protecting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 Replacement  layer  also maintains internal,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flags to rec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individual  causes of Data Safety Write Prot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uses these flags to return  the  proper  status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ther Replacement Control Table (RCT) block 0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ritten  and  any  incomplete  replacements  fin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 these  actions  are performed when the un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ught "Unit-Online." However, if the unit is 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Protected  when it is brought "Unit-Online,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ctions cannot be performed.  Thus  this  fla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to remember to perform these actions when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subsequently ceases to be Hardware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 flag    is   further   described   in  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cibbractsdonl),  "Actions  During  ONLINE" 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ONTEX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cibbractsbfmd),     "Actions     Before  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c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hether the "Ignore Media Format Error" modifier wa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nit was brought  "Unit-Online." It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ag to inhibit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8  ACTIONS DURING ON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d Block Replacement layer performs two different cour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for an ONLINE command, depending on  whether  the  "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 Format  Error" modifier is set.  Normally, the layer re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0 of the Replacement Control Table (RCT) to perform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 consistency checks.  However, if the "Ignore Medi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" modifier is set, the layer does not access the RCT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ONLINE command has the "Ignore Media Format Error" mod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the Bad Block Replacement layer merely passes the un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on to the Disk MSCP layer.  Similarly, it passes the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response from the Disk MSCP layer back to  the  host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 layer  that  issued the command.  The replacement lay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dditional action is to remember, in an internal flag,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Ignore  Media Format Error" modifier was set.  It use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to inhibit all bad block replacement  attempts  and  to 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ally allow additional access to the RCT for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Ignore Media Format Error" modifier is not set, the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 layer performs the following steps  to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ONLIN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ssue  an  ONLINE  command  to the Disk MSCP layer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except the "modifiers" field are copied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 command  received by the replacement lay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modifiers" field is construct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"Allow Self Destruction" modifier is copi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ceiv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If  the  Disk MSCP layer provides Multihost Sup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"Exclusive Access" modifier is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.  All other modifiers are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DURING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sk MSCP ONLINE fails, return its end messag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of this layer's ONLINE and exit.  If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P   ONLINE   reports   that   the   unit  is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nline," the ONLINE has succeeded.  Again,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end message as the result of this layer's ON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Otherwise save its end message as  the  proto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is layer's ONLINE e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  block  0  of  the  RCT with the multicopy read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rithm.  If the multicopy read algorithm fails, 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s result as the status of this ONLINE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the unit is Hardware Write Protected, set a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nd go to step 6.  This flag is  further 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section(cibbractsbfmd), "Actions Befor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c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rite the data read by step 2 back out to block 0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T with the multicopy write algorithm.  If  the 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write  algorithm  fails,  report its resul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of this ONLINE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 the  data  read by step 2 indicates that t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bad block replacement on the volume, 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lete it.  If the completion attempt fails,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an error log message.  Continue  with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  regardless  of  whether  the  completion 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eds or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xamine  the  contents of RCT block 0, as read in step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ssibly modified in step 5.  If there is an 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te  bad  block  replacement attempt or the RCT is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, set the "Write Protect (data safety)"  unit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unit's  context.   The checks, if any,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 performs to verify  the  RCT's  validit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by  the  Digital  Storage  Architectur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nd/or the controller's functional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 the  "Enable  Set Write Protect" modifier was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ONLINE command  received  from  the 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,  then  copy the "Write Protected (software)"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ag from the original command to the unit's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f either of the "Write Protect (data safety)" or "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(software)" unit flags are  set  in  the  un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, issue a SET UNIT CHARACTERISTICS comm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SCP layer to software write protect the unit.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  fails,  report its status as the statu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ONLINE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DURING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 ONLINE  operation has completed successfully.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rite Protect (data  safety)"  and  "Write 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ftware)"  unit  flags from this unit's con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type end message saved in step 1.  If the  un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Safety Write Protected, set the appropriat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codes.  Return the resulting end message to the 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higher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ONLINE operation fails, clean-up may or may not be nec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ry, depending on where the failure occurs.  If the failure  o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  in  step 1 (the ONLINE command to the Disk MSCP layer)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will not be "Unit-Online" through the Disk MSCP layer, so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-up  is necessary.  If the failure occurs anywhere el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 layer shall issue an AVAILABLE comm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Spin-down"  modifier  set to the Disk MSCP layer,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may still be "Unit-Online" through the Disk MSCP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art of bringing a unit "Unit-Online," the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layer attempts to complete any incomplete replacemen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.  If the unit is not Hardware Write Protected, the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 as part of the ONLINE command.  If the unit  is 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Protected, the attempt is made after the unit ceas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Write Protected and no later than the first  attemp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to  the unit or the first SET UNIT CHARACTERISTIC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unit ceases to be Hardware Write  Protected.  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 in  Section  section(cibbractsbfmd),  "Action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Modification." In either case, there is only one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 the  replacement.   If that one attempt fails, n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will be made until the next time the  volume  is  bro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9  ACTIONS DURING SET UNIT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Replacement layer performs the following step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a SET UNIT CHARACTERISTICS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the internal flag is set indicating that the uni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  Write   Protected   when   it   was   br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it-Online"   and  it  is  no  longer  Hardware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, perform the actions described in Section s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(cibbractsbfmd), "Actions Before First Modific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ear the flag.  If those actions fail, repor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as  the  status of this SET UNI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.  Note that this  step  may  clear  the  "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ect (data safety)" unit flag in the unit's contex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DURING SET UNI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the  "Enable  Set Write Protect" modifier was se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ET UNIT CHARACTERISTICS  command 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higher  layer, then copy the "Write Pro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ftware)" unit flag from the original comman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t's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ssue  a  SET  UNIT  CHARACTERISTICS command to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P layer.  The command is identical  to  the 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UNIT   CHARACTERISTICS  command  receiv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lacement layer with the following chang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The  "Enable  Set  Write Protect" modifi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 "Write  Protect (software)" unit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inclusive-or"  of  the  "Write  Protect  (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ty)"  and  "Write Protect (software)" unit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unit's 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fails, report its status as the statu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ET UNIT CHARACTERISTICS and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 SET  UNIT  CHARACTERISTICS  operation has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.  Copy the "Write  Protect  (data  safety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"Write  Protect  (software)"  unit  flags from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's context to the end message returned in the prev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s  step.   If the unit is Data Safety Write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appropriate status subcodes.  Return the resu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g end message to the host or higher la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 SET UNIT CHARACTERISTICS operation fails for any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d Block Replacement layer shall issue an AVAILABL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ll  modifiers  clear  to  the  Disk MSCP layer and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tention message to the host and higher layer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necessary  to preserve the rule that the unit may not b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Online" if a command that might change the  unit's 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0  ACTIONS BEFORE FIRST MOD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art of bringing a unit "Unit-Online," the Bad Block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layer reads and rewrites  Replacement  Control  Table  (R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0.   The reason for this is that, when the volume wa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e, there may have been a failure after some  copies  of  R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BEFORE FIRS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0  were  written  but before all of them were writt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ituation were to occur, a transient or  inconsistent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 cause  successive reads of RCT block 0 to retur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as data was returned from different copies.  By rea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ing  block  0 the layer ensures that all copies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ata, so that successive reads will always return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if  the  unit  is  Hardware  Write Protected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"Unit-Online," this problem can still occur since block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 be rewritten.  So long as the unit remains Hardwar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, no problems can occur, since the volume cannot be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ied.   However,  if  the  unit  ceases  to  be  Hardwar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, volume modification becomes possible.  If this occ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T  block 0 shall be read and rewritten prior to the first mo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a  unit is brought "Unit-Online," the Bad Block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er sets an  internal  flag  if  the  unit  is  Hardware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 and  RCT block 0 cannot be rewritten.  This flag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ecked when a host or higher layer  attempts  to  modif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 and, if it is set, the actions described below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ways that the volume may be mod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ad  block replacement.  The actions below are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hecking that  the  unit  is  not  Hardware 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,  but  before  checking  if  the  unit i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ty Write Protected or modifying the RCT in any 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these actions are performed after the ba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etected but before the  bad  block  replacement 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rithm is init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SET UNIT CHARACTERISTICS command. 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ons below are performed is described in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(cibbractsdsuc),   "Actions   During   SET 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ISTIC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  host  or  higher  layer write operation.  The 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performed after checking that the unit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or Software Write Protected but before any mo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ication is performed o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d  Block Replacement layer need not wait until a modif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is attempted.   It  may  perform  the  actions  below  sp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eously  upon  the unit ceasing to be Hardware Write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iewpoint of a host or higher layer,  this  is  no  di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t  from  the actions below being performed in response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ed 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BEFORE FIRS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that shall be performed before the first mod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eck the internal flag discussed above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, proceed with the modification.  If  the  fla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, clear it and continue with the next st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  block  0  of  the  RCT with the multicopy read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rithm.  If the multicopy read algorithm fails,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eck  the internal flags recording the reasons, if an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unit being Data Safety Write Protected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replacement flag is clear, then clear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replacement flags in RCT block 0.  If  the 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RCT flag is clear, implying that the RCT was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nit was brought "Unit-Online," ye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T image is not valid, either exit with a "Media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" or "fix" the invalid RCT.  An example of "fix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CT  is zeroing a reserved field that was zer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it was brought  "Unit-Online,"  but  that  is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rite RCT block 0 with the value read in step 2 and po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bly modified in step 3, using the multicopy write  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rithm.  If the multicopy write algorithm fails,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f the value just written to RCT block 0 indicate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incomplete bad block replacement  on  the  volu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 to  complete  it.   If  the  completion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, report it with an error log messag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 the "Write Protected (data safety)" unit fla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clusive-or" of all internal flags representing pos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e causes of Data Safety Write Pro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ssue  a  SET  UNIT  CHARACTERISTICS command to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P layer to set  the  unit's  Software  Write 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to the "inclusive-or" of the "Write Protect (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ty)" and "Write Protect (software)"  unit  flag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nit's context.  If the command fails,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his  algorithm has completed.  Proceed with the modif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ion attempt that caused it to be invo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four  places where this algorithm can fail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copy read operation in step 2, the attempt to  "fix"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RCT in step 3, the multicopy write in step 4,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CHARACTERISTICS in step 7.  If the algorithm fails at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steps, the modification attempt fails with the status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BEFORE FIRS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from  the  failed  step.   Also,  the  unit  is  for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it-Available"  to  all  class  drivers.  The handling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may be outstanding is identical to  that  whic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for a failed replacement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execution of the above procedure may complete the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replacement that was causing a unit to  be  Data  Saf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Protected.   This  yields the possibility that Data Saf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Protection may disappear spontaneously, as the result o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d block replac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  MSCP CONTROL MESSAGE FORMAT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  describes  the  changes in control message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tandard Disk MSCP and MSCP with Controller Initiated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Replacement.   All  messages  and fields that are not 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ed in this section are identical to the descriptions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chapter(minimalcmdset), "Minimal MSCP Command Set"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provides Multihost Support, Chapter chapter(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stfunct), "Multihost Sup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1  Controller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Initiated Bad Block Replacement controller fla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set in the "controller flags" field of a SET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command's end message only if the server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on all disk typ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onnected to it.  Note that a controller is expressly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tted to implement replacement on some disk  types  but  not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   In  that  case  this flag shall be returned clear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he description of this flag in  Section  section(control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), "Controller Flags" for additional de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2  Unit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troller  Initiated Bad Block Replacement unit flag is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set in the "unit flags" field of the GET UNIT STATUS,  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SET UNIT CHARACTERISTICS command's end messages on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block replacement for this unit will be performed by th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ller.   This flag is returned clear if the host is respon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d block replacement for this unit.  (As noted in the pre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 section, a controller may implement replacement on som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but not on others.) See also the description of  this 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section(unit___flags), "Unit Flags" for additional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3  Transfe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hanges  described in this section apply to the ACCESS,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 HOST DATA, ERASE, READ, and WRIT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aning  of  transfers  addressed to the Replacemen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(RCT) portion of the disk is  substantially  changed; 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  section(cibbrrctacces),   "Replacement   Control 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" For transfers addressed to the host area  of  the 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change is that the controller itself replaces ba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the  controller  is  replacing  bad blocks, the "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" end flag will always be clear and the content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rst  bad  block"  end  message field will always be un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ad Block Unreported" end  flag  is  set,  however,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encountered one or more bad blocks.  The specific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bad and the results of their replacement  are 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via error log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4  ONLINE and SET UNIT CHARACTERISTICS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Ignore  Media  Format  Error"  modifier is chang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isk MSCP.  Note that this modifier is only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ONLINE command.  Its revised meaning is as follow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gnore Media Format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odifier is only allowed on the ONLINE comman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Disk  MSCP,  this  modifier  suppresses  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olume)  format validity checking.  With Controller I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ated  Bad  Block  Replacement,   this   modifier 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the  Replacement  Control  Table (RCT)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performed when a unit is brought "Unit-Onlin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 when a unit is brought "Unit-Online," the MS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makes several accesses to the unit.   In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 MSCP,  these  accesses  merely verify volum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ity.  With Controller Initiated Bad  Block  Replac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,  the MSCP server also accesses the RCT to che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 information stored there.  If any  of  these 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s fail, the unit cannot be brought "Unit-Online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edia  Format  Error  is  returned.    This  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 all accesses performed when bringing the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,"   thus   allowing   it   to   be   brou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nit-Online"   when  these  accesses  would  fai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alty for using this  modifier  is  that  data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 may be corru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ct  checks  that  are suppressed by this mod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format validity checks done by stand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S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ecking for an incomplete bad block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, and completing it if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nit is always brought "Unit-Online" with Data Saf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 Protection disabled (i.e., writes allow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this modifier inhibits all bad block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and may optionally provide additional acces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se checks exist to prevent data loss or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ption.  Therefore this modifier should only be us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al circumstances, such as backing up a known 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In particular, the results of any attempt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unit  are  undefined when this modifi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ew subcodes may be returned with the "Succ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de for the ONLINE and SET UNIT CHARACTERISTICS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s.   Remember  that  the subcodes are bit flags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code field contains the "logical-or" of all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des,  including  the  subcodes  defined in stand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S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Incomplete Replaceme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olume  has a partially completed bad block replac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operation, and the attempt to complete  it  did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ed.   The cause of the attempt's failure is re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error log message.  This subcode  merely 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re  is  a partially completed replacemen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.  Note that the unit will  be  Data  Safety 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ected whenever this subcode is re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 (subcode "Invalid RC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olume  has  an  invalid  RCT or, if the disk 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standard means of bad  block  replacement,  some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 used  to  control bad block replacement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.  The checks, if any, that the controller  per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erify the RCT's validity are specified by the Dig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Architecture Disk Format and/or the  contro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  specification.   Note  that  the un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afety Write Protected whenever this subcode is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dia Format Errors" may be reported for SET UNIT CHARAC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TICS, which could not happen with standard Disk MS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5  GET UNIT STATU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Messag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CT s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pretation and meaning of these fields is iden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to standard Disk MSCP.  However, the values 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tered  as described in Section section(cibbrrct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), "Replacement Control Table Acces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Cod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CONTROL MESSAG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ew subcodes may be returned with the "Succ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de for the GET UNIT STATUS commands.  These sub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dentical to the new subcodes returned for the ON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IT CHARACTERISTICS commands;  see the previous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ir  description.   Remember that the subcodes are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 and that the subcode field contains  the  "logical-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applicable subcodes, including the subcodes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Disk MSC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 (subcode "Incomplete Replacemen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 (subcode "Invalid RC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11.6  REPLAC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mmand  is  illegal  with  Controller  Initiated Ba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  As its sole use is to allow hosts  to  perform 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 replacement, it is not needed.  This command, if issu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nit on which the controller is performing bad  block  repla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is  treated  as an "Invalid Command" ("invalid opcode"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col  error.   See   "Invalid   Command"   status   in 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(status__codes), "Status Cod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 HOST SUPPORT FOR CONTROLLER INITIATED 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specialized support that host class drivers mus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troller Initiated Bad Block Replacement is at the ti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brings a unit "Unit-Online." That is, these actions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immediately after the ONLINE  command  completes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ac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eck  the  "Controller Initiated Bad Block Replace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 flag.  If this flag  is  clear,  the  class  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examine the Replacement Control Table (RCT)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lete  replacement  and  complete  it  if  one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.   If  this  flag is set, the class driver s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kip this step, as the server has already perform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 either  of  the "Incomplete Replacement" or "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T" subcode flags is set, report  the  problem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or  take  whatever  other  action  is  dictated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INITIATED BAD BLOCK REPLACEMENT              PAGE 8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SUPPORT FOR CONTROLLER INITIATED BAD BLOC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policy.  For the  "Incomplete  Replac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"  flag, this might be a request to remount the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enabled so that the replacement can be  comp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"Invalid RCT" flag, this might be a warn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olume has been corru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ll  other  cases,  the  Bad  Block Replacement laye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in a manner that is transparent to class drivers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 set the "Bad Block Reported" end flag, so the class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ver attempt a replacement.  If the class  driver 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the RCT, the reported geometry is such that the multi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algorithm will work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 from  the above, a class driver that only supports ser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ontroller Initiated Bad Block Replacement need  not  i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 the  Host  Initiated Bad Block Replacement, multicopy re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lticopy write algorithms.  It also need never check the R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 incomplete  replacements.   Such  a  class  driver  shou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check the "Controller Initiated Bad  Block  Replaceme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flag whenever it brings a unit "Unit-Online." If the fla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, then that unit does  not  have  Controller  Initiated 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Replacement, so it cannot be supported by the class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 driver should immediately issue an AVAILABL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nit and refuse to access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